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端女装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471;&amp;#22899;&amp;#35013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471;&amp;#22899;&amp;#35013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2/R1202/201706/23-233502.html"&gt;&amp;#39640;&amp;#31471;&amp;#22899;&amp;#35013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71;&amp;#22899;&amp;#35013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99;&amp;#3501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99;&amp;#35013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99;&amp;#3501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2899;&amp;#35013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2899;&amp;#3501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6381;&amp;#21153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35013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35013;&amp;#38646;&amp;#21806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99;&amp;#35013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99;&amp;#35013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99;&amp;#35013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35013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99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99;&amp;#22763;&amp;#19978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99;&amp;#22763;&amp;#34924;&amp;#349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99;&amp;#22763;&amp;#22841;&amp;#20811;&amp;#22806;&amp;#228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99;&amp;#22763;&amp;#36830;&amp;#34915;&amp;#350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99;&amp;#22763;&amp;#20241;&amp;#38386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99;&amp;#35013;&amp;#34892;&amp;#19994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5013;&amp;#34892;&amp;#19994;&amp;#25216;&amp;#26415;&amp;#27700;&amp;#241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5013;&amp;#34892;&amp;#19994;&amp;#21697;&amp;#2926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5013;&amp;#21697;&amp;#29260;&amp;#30340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35013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99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99;&amp;#35013;&amp;#34892;&amp;#19994;&amp;#24066;&amp;#22330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35013;&amp;#24066;&amp;#22330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640;&amp;#31471;&amp;#22899;&amp;#35013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31471;&amp;#22899;&amp;#35013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9640;&amp;#31471;&amp;#22899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9640;&amp;#31471;&amp;#22899;&amp;#35013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899;&amp;#3501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381;&amp;#21153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35013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35013;&amp;#38646;&amp;#21806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99;&amp;#35013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99;&amp;#35013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99;&amp;#35013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35013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99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99;&amp;#22763;&amp;#19978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99;&amp;#22763;&amp;#34924;&amp;#349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99;&amp;#22763;&amp;#22841;&amp;#20811;&amp;#22806;&amp;#228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99;&amp;#22763;&amp;#36830;&amp;#34915;&amp;#350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99;&amp;#22763;&amp;#20241;&amp;#38386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35013;&amp;#34892;&amp;#19994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5013;&amp;#34892;&amp;#19994;&amp;#25216;&amp;#26415;&amp;#27700;&amp;#241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5013;&amp;#34892;&amp;#19994;&amp;#21697;&amp;#2926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5013;&amp;#21697;&amp;#29260;&amp;#30340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35013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99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99;&amp;#35013;&amp;#34892;&amp;#19994;&amp;#24066;&amp;#22330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35013;&amp;#24066;&amp;#22330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640;&amp;#31471;&amp;#22899;&amp;#35013;&amp;#34892;&amp;#19994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71;&amp;#22899;&amp;#35013;&amp;#21697;&amp;#2926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640;&amp;#31471;&amp;#22899;&amp;#35013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99;&amp;#35013;&amp;#28192;&amp;#36947;&amp;#24314;&amp;#3577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2899;&amp;#35013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144;&amp;#21806;&amp;#21463;&amp;#32593;&amp;#36141;&amp;#20914;&amp;#20987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2899;&amp;#35013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697;&amp;#29260;&amp;#21457;&amp;#23637;&amp;#31361;&amp;#30772;&amp;#28192;&amp;#36947;&amp;#31232;&amp;#3257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99;&amp;#35013;&amp;#22810;&amp;#21697;&amp;#29260;&amp;#24310;&amp;#2028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4418;&amp;#38144;&amp;#27169;&amp;#24335;&amp;#31361;&amp;#30772;&amp;#39640;&amp;#31471;&amp;#22899;&amp;#3501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2899;&amp;#35013;&amp;#21697;&amp;#29260;&amp;#24215;&amp;#35270;&amp;#3527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6816;&amp;#20316;&amp;#21450;&amp;#31934;&amp;#32454;&amp;#21270;&amp;#31649;&amp;#29702;&amp;#25552;&amp;#21319;&amp;#24215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4180;&amp;#22899;&amp;#24615;&amp;#39640;&amp;#31471;&amp;#22899;&amp;#3501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180;&amp;#39640;&amp;#31471;&amp;#22899;&amp;#3501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2330;&amp;#20135;&amp;#21697;&amp;#23637;&amp;#3103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180;&amp;#22899;&amp;#35013;&amp;#25991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4180;&amp;#22899;&amp;#35013;&amp;#26381;&amp;#2115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693;&amp;#21517;&amp;#39640;&amp;#31471;&amp;#22899;&amp;#35013;&amp;#21697;&amp;#29260;&amp;#33829;&amp;#38144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1;&amp;#23039;&amp;#28322;&amp;#20215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3;&amp;#23039;&amp;#21697;&amp;#29260;&amp;#36816;&amp;#20316;&amp;#26679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33;&amp;#24351;&amp;#32454;&amp;#20998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640;&amp;#31471;&amp;#22899;&amp;#35013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9640;&amp;#31471;&amp;#22899;&amp;#35013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9640;&amp;#31471;&amp;#22899;&amp;#35013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9640;&amp;#31471;&amp;#22899;&amp;#35013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31471;&amp;#22899;&amp;#35013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640;&amp;#31471;&amp;#22899;&amp;#35013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31471;&amp;#22899;&amp;#35013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31471;&amp;#22899;&amp;#35013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39640;&amp;#31471;&amp;#22899;&amp;#35013;&amp;#19978;&amp;#2821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99;&amp;#35013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99;&amp;#35013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2899;&amp;#35013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99;&amp;#35013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99;&amp;#35013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640;&amp;#31471;&amp;#22899;&amp;#35013;&amp;#34892;&amp;#19994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91;&amp;#2303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3;&amp;#23039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9595;&amp;#19997;&amp;#33778;&amp;#23572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0333;&amp;#39046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6031;&amp;#23572;&amp;#20029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640;&amp;#31471;&amp;#22899;&amp;#35013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31471;&amp;#22899;&amp;#35013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99;&amp;#35013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99;&amp;#35013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2899;&amp;#35013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2899;&amp;#35013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22899;&amp;#35013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1471;&amp;#22899;&amp;#35013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471;&amp;#22899;&amp;#35013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640;&amp;#31471;&amp;#22899;&amp;#35013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71;&amp;#22899;&amp;#35013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99;&amp;#3501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99;&amp;#3501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2899;&amp;#3501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2899;&amp;#35013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2899;&amp;#35013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2899;&amp;#3501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99;&amp;#3501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99;&amp;#3501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2899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9640;&amp;#31471;&amp;#22899;&amp;#35013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9640;&amp;#31471;&amp;#22899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22899;&amp;#35013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31471;&amp;#22899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640;&amp;#31471;&amp;#22899;&amp;#35013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640;&amp;#31471;&amp;#22899;&amp;#35013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39640;&amp;#31471;&amp;#22899;&amp;#3501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1471;&amp;#22899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99;&amp;#35013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99;&amp;#35013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39640;&amp;#31471;&amp;#22899;&amp;#35013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640;&amp;#31471;&amp;#22899;&amp;#35013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71;&amp;#22899;&amp;#35013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2899;&amp;#35013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2899;&amp;#35013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9640;&amp;#31471;&amp;#22899;&amp;#35013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9640;&amp;#31471;&amp;#22899;&amp;#3501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9640;&amp;#31471;&amp;#22899;&amp;#35013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22899;&amp;#35013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640;&amp;#31471;&amp;#22899;&amp;#35013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640;&amp;#31471;&amp;#22899;&amp;#35013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9640;&amp;#31471;&amp;#22899;&amp;#35013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9640;&amp;#31471;&amp;#22899;&amp;#35013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1471;&amp;#22899;&amp;#35013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9640;&amp;#31471;&amp;#22899;&amp;#3501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1471;&amp;#22899;&amp;#3501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9640;&amp;#31471;&amp;#22899;&amp;#35013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9640;&amp;#31471;&amp;#22899;&amp;#35013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9640;&amp;#31471;&amp;#22899;&amp;#3501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