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机场特种车辆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26;&amp;#22330;&amp;#29305;&amp;#31181;&amp;#36710;&amp;#36742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26;&amp;#22330;&amp;#29305;&amp;#31181;&amp;#36710;&amp;#36742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2463;&amp;#27982;&amp;#24314;&amp;#35774;&amp;#21644;&amp;#27665;&amp;#33322;&amp;#20107;&amp;#19994;&amp;#30340;&amp;#39134;&amp;#36895;&amp;#21457;&amp;#23637;,&amp;#26426;&amp;#22330;&amp;#29305;&amp;#31181;&amp;#36710;&amp;#36742;&amp;#34987;&amp;#36234;&amp;#26469;&amp;#36234;&amp;#22810;&amp;#22320;&amp;#36816;&amp;#29992;&amp;#21040;&amp;#26426;&amp;#22330;&amp;#20445;&amp;#38556;&amp;#24037;&amp;#20316;&amp;#20013;,&amp;#29305;&amp;#31181;&amp;#36710;&amp;#36742;&amp;#38656;&amp;#27714;&amp;#30340;&amp;#25968;&amp;#37327;&amp;#21644;&amp;#31181;&amp;#31867;&amp;#19981;&amp;#26029;&amp;#22686;&amp;#21152;&amp;#12290;&amp;#29305;&amp;#31181;&amp;#36710;&amp;#36742;&amp;#20316;&amp;#20026;&amp;#22320;&amp;#38754;&amp;#37325;&amp;#35201;&amp;#30340;&amp;#20445;&amp;#38556;&amp;#35774;&amp;#22791;,&amp;#26159;&amp;#20026;&amp;#33322;&amp;#31354;&amp;#22120;&amp;#25552;&amp;#20379;&amp;#20445;&amp;#38556;&amp;#26381;&amp;#21153;,&amp;#30830;&amp;#20445;&amp;#33322;&amp;#31354;&amp;#22120;&amp;#23433;&amp;#20840;&amp;#12289;&amp;#27491;&amp;#24120;&amp;#30340;&amp;#33322;&amp;#31354;&amp;#22320;&amp;#38754;&amp;#36710;&amp;#36742;&amp;#12290;&amp;#22914;&amp;#39134;&amp;#26426;&amp;#29301;&amp;#24341;&amp;#36710;&amp;#12289;&amp;#21152;&amp;#27833;&amp;#36710;&amp;#12289;&amp;#30005;&amp;#27668;&amp;#28304;&amp;#36710;&amp;#12289;&amp;#39537;&amp;#40479;&amp;#36710;&amp;#12289;&amp;#23458;&amp;#26799;&amp;#36710;&amp;#31561;&amp;#31561;&amp;#12290;&amp;#36825;&amp;#20123;&amp;#20445;&amp;#38556;&amp;#36710;&amp;#36742;&amp;#31181;&amp;#31867;&amp;#32321;&amp;#22810;,&amp;#22312;&amp;#33322;&amp;#29677;&amp;#20445;&amp;#38556;&amp;#24037;&amp;#20316;&amp;#20013;&amp;#25285;&amp;#36127;&amp;#30528;&amp;#37325;&amp;#35201;&amp;#30340;&amp;#35282;&amp;#33394;,&amp;#20855;&amp;#26377;&amp;ldquo;&amp;#19977;&amp;#39640;&amp;rsquo;&amp;#29305;&amp;#28857;&amp;#12290;&amp;#19968;&amp;#26159;&amp;#35774;&amp;#22791;&amp;#25237;&amp;#36164;&amp;#22823;&amp;#12289;&amp;#20215;&amp;#20540;&amp;#39640;;&amp;#20108;&amp;#26159;&amp;#36710;&amp;#36742;&amp;#31181;&amp;#31867;&amp;#22810;,&amp;#35013;&amp;#22791;&amp;#20808;&amp;#36827;,&amp;#25216;&amp;#26415;&amp;#21547;&amp;#37327;&amp;#39640;;&amp;#19977;&amp;#26159;&amp;#20445;&amp;#38556;&amp;#36710;&amp;#36742;&amp;#30452;&amp;#25509;&amp;#25509;&amp;#35302;&amp;#39134;&amp;#26426;&amp;#20316;&amp;#19994;,&amp;#23433;&amp;#20840;&amp;#24615;&amp;#33021;&amp;#35201;&amp;#27714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6426;&amp;#22330;&amp;#29305;&amp;#31181;&amp;#36710;&amp;#36742;&amp;#24066;&amp;#22330;&amp;#35843;&amp;#26597;&amp;#19982;&amp;#21457;&amp;#23637;&amp;#21069;&amp;#26223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6426;&amp;#22330;&amp;#29305;&amp;#31181;&amp;#36710;&amp;#36742;&amp;#34892;&amp;#19994;&amp;#24066;&amp;#22330;&amp;#28508;&amp;#22312;&amp;#38656;&amp;#27714;&amp;#19982;&amp;#24066;&amp;#22330;&amp;#26426;&amp;#20250;&amp;#65292;&amp;#25253;&amp;#21578;&amp;#23545;&amp;#20013;&amp;#22269;&amp;#26426;&amp;#22330;&amp;#29305;&amp;#31181;&amp;#36710;&amp;#36742;&amp;#34892;&amp;#19994;&amp;#20570;&amp;#20102;&amp;#37325;&amp;#28857;&amp;#20225;&amp;#19994;&amp;#32463;&amp;#33829;&amp;#29366;&amp;#20917;&amp;#20998;&amp;#26512;&amp;#65292;&amp;#24182;&amp;#20998;&amp;#26512;&amp;#20102;&amp;#20013;&amp;#22269;&amp;#26426;&amp;#22330;&amp;#29305;&amp;#31181;&amp;#36710;&amp;#3674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9305;&amp;#31181;&amp;#36710;&amp;#36742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29305;&amp;#31181;&amp;#36710;&amp;#367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29305;&amp;#31181;&amp;#36710;&amp;#36742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2330;&amp;#29305;&amp;#31181;&amp;#36710;&amp;#3674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26426;&amp;#22330;&amp;#29305;&amp;#31181;&amp;#36710;&amp;#3674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992;&amp;#26426;&amp;#22330;&amp;#29305;&amp;#31181;&amp;#36710;&amp;#36742;&amp;#29983;&amp;#2013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992;&amp;#26426;&amp;#22330;&amp;#29305;&amp;#31181;&amp;#36710;&amp;#36742;&amp;#21450;&amp;#35774;&amp;#22791;&amp;#37319;&amp;#3614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426;&amp;#22330;&amp;#29305;&amp;#31181;&amp;#36710;&amp;#36742;&amp;#34892;&amp;#19994;&amp;#30340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2330;&amp;#29305;&amp;#31181;&amp;#36710;&amp;#3674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29305;&amp;#31181;&amp;#36710;&amp;#36742;&amp;#34892;&amp;#19994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29305;&amp;#31181;&amp;#36710;&amp;#36742;&amp;#34892;&amp;#19994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33322;&amp;#29305;&amp;#31181;&amp;#36710;&amp;#36742;&amp;#12289;&amp;#22320;&amp;#38754;&amp;#19987;&amp;#29992;&amp;#35774;&amp;#22791;&amp;#29983;&amp;#20135;&amp;#35768;&amp;#21487;&amp;#35777;&amp;#31649;&amp;#29702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7665;&amp;#29992;&amp;#26426;&amp;#22330;&amp;#19987;&amp;#29992;&amp;#35774;&amp;#22791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1354;&amp;#22495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330;&amp;#29305;&amp;#31181;&amp;#36710;&amp;#36742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330;&amp;#29305;&amp;#31181;&amp;#36710;&amp;#36742;&amp;#34892;&amp;#19994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2330;&amp;#29305;&amp;#31181;&amp;#36710;&amp;#36742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665;&amp;#29992;&amp;#33322;&amp;#31354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65;&amp;#33322;&amp;#19994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269;&amp;#38469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5;&amp;#29992;&amp;#33322;&amp;#31354;&amp;#19994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322;&amp;#19994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322;&amp;#19994;&amp;#25913;&amp;#3876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6816;&amp;#36755;&amp;#33258;&amp;#30001;&amp;#21270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270;&amp;#25913;&amp;#38761;&amp;#36335;&amp;#2445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5;&amp;#33322;&amp;#19994;&amp;#36164;&amp;#26412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164;&amp;#26412;&amp;#25237;&amp;#36164;&amp;#27665;&amp;#33322;&amp;#19994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36164;&amp;#26412;&amp;#36827;&amp;#20837;&amp;#27665;&amp;#33322;&amp;#19994;&amp;#30340;&amp;#24433;&amp;#21709;&amp;#21450;&amp;#25919;&amp;#2422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322;&amp;#26426;&amp;#22330;&amp;#39046;&amp;#22495;&amp;#30340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65;&amp;#29992;&amp;#33322;&amp;#31354;&amp;#21457;&amp;#2363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6755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36755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3458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5;&amp;#37038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2330;&amp;#19994;&amp;#21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6;&amp;#36755;&amp;#26426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426;&amp;#2233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322;&amp;#324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3545;&amp;#2280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6816;&amp;#36755;&amp;#33322;&amp;#31354;&amp;#65288;&amp;#38598;&amp;#22242;&amp;#65289;&amp;#20844;&amp;#2149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4;&amp;#34892;&amp;#23567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9992;&amp;#33322;&amp;#3135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384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6755;&amp;#25928;&amp;#29575;&amp;#19982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36755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3433;&amp;#20840;&amp;#19982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38450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29677;&amp;#27491;&amp;#2412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53;&amp;#23458;&amp;#25237;&amp;#357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233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316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426;&amp;#22330;&amp;#25670;&amp;#28193;&amp;#3671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2330;&amp;#25670;&amp;#28193;&amp;#3671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330;&amp;#25670;&amp;#28193;&amp;#36710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2330;&amp;#25670;&amp;#28193;&amp;#36710;&amp;#26410;&amp;#26469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2330;&amp;#25670;&amp;#2819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426;&amp;#22330;&amp;#25670;&amp;#28193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shy;2022&amp;#24180;&amp;#20013;&amp;#22269;&amp;#26426;&amp;#22330;&amp;#25670;&amp;#28193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426;&amp;#22330;&amp;#23458;&amp;#26799;&amp;#3671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2330;&amp;#23458;&amp;#26799;&amp;#3671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330;&amp;#23458;&amp;#26799;&amp;#36710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2330;&amp;#23458;&amp;#26799;&amp;#36710;&amp;#26410;&amp;#26469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2330;&amp;#23458;&amp;#26799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426;&amp;#22330;&amp;#23458;&amp;#26799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shy;2022&amp;#24180;&amp;#20013;&amp;#22269;&amp;#26426;&amp;#22330;&amp;#23458;&amp;#26799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134;&amp;#26426;&amp;#29301;&amp;#24341;&amp;#3671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4;&amp;#26426;&amp;#29301;&amp;#24341;&amp;#3671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26426;&amp;#29301;&amp;#24341;&amp;#36710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4;&amp;#26426;&amp;#29301;&amp;#24341;&amp;#36710;&amp;#26410;&amp;#26469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4;&amp;#26426;&amp;#29301;&amp;#24341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134;&amp;#26426;&amp;#29301;&amp;#24341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shy;2022&amp;#24180;&amp;#20013;&amp;#22269;&amp;#39134;&amp;#26426;&amp;#29301;&amp;#24341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322;&amp;#31354;&amp;#39135;&amp;#21697;&amp;#3671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31354;&amp;#39135;&amp;#21697;&amp;#3671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39135;&amp;#21697;&amp;#36710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39135;&amp;#21697;&amp;#36710;&amp;#26410;&amp;#26469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39135;&amp;#21697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322;&amp;#31354;&amp;#39135;&amp;#21697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shy;2022&amp;#24180;&amp;#20013;&amp;#22269;&amp;#33322;&amp;#31354;&amp;#39135;&amp;#21697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26;&amp;#22330;&amp;#22320;&amp;#38754;&amp;#30005;&amp;#28304;&amp;#3671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2330;&amp;#22320;&amp;#38754;&amp;#30005;&amp;#28304;&amp;#3671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330;&amp;#22320;&amp;#38754;&amp;#30005;&amp;#28304;&amp;#36710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2330;&amp;#22320;&amp;#38754;&amp;#30005;&amp;#28304;&amp;#36710;&amp;#26410;&amp;#26469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2330;&amp;#22320;&amp;#38754;&amp;#30005;&amp;#28304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426;&amp;#22330;&amp;#22320;&amp;#38754;&amp;#30005;&amp;#28304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shy;2022&amp;#24180;&amp;#20013;&amp;#22269;&amp;#26426;&amp;#22330;&amp;#22320;&amp;#38754;&amp;#30005;&amp;#28304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26;&amp;#22330;&amp;#25195;&amp;#38634;&amp;#3671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2330;&amp;#25195;&amp;#38634;&amp;#3671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330;&amp;#25195;&amp;#38634;&amp;#36710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2330;&amp;#25195;&amp;#38634;&amp;#36710;&amp;#26410;&amp;#26469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2330;&amp;#25195;&amp;#38634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426;&amp;#22330;&amp;#25195;&amp;#38634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shy;2022&amp;#24180;&amp;#20013;&amp;#22269;&amp;#26426;&amp;#22330;&amp;#25195;&amp;#38634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134;&amp;#26426;&amp;#19987;&amp;#29992;&amp;#38500;&amp;#20912;&amp;#3671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4;&amp;#26426;&amp;#19987;&amp;#29992;&amp;#38500;&amp;#20912;&amp;#3671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26426;&amp;#19987;&amp;#29992;&amp;#38500;&amp;#20912;&amp;#36710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4;&amp;#26426;&amp;#19987;&amp;#29992;&amp;#38500;&amp;#20912;&amp;#36710;&amp;#26410;&amp;#26469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4;&amp;#26426;&amp;#19987;&amp;#29992;&amp;#38500;&amp;#20912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134;&amp;#26426;&amp;#19987;&amp;#29992;&amp;#38500;&amp;#20912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shy;2022&amp;#24180;&amp;#20013;&amp;#22269;&amp;#39134;&amp;#26426;&amp;#19987;&amp;#29992;&amp;#38500;&amp;#20912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shy;2022&lt;/strong&gt;&lt;strong&gt;&amp;#24180;&amp;#26426;&amp;#22330;&amp;#29305;&amp;#31181;&amp;#36710;&amp;#3674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shy;2022&amp;#24180;&amp;#20013;&amp;#22269;&amp;#26426;&amp;#22330;&amp;#29305;&amp;#31181;&amp;#36710;&amp;#36742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shy;2022&amp;#24180;&amp;#20013;&amp;#22269;&amp;#26426;&amp;#22330;&amp;#29305;&amp;#31181;&amp;#36710;&amp;#367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29305;&amp;#31181;&amp;#36710;&amp;#36742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29305;&amp;#31181;&amp;#36710;&amp;#36742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330;&amp;#29305;&amp;#31181;&amp;#36710;&amp;#36742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330;&amp;#29305;&amp;#31181;&amp;#36710;&amp;#36742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shy;2022&amp;#24180;&amp;#20013;&amp;#22269;&amp;#26426;&amp;#22330;&amp;#29305;&amp;#31181;&amp;#36710;&amp;#36742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6426;&amp;#22330;&amp;#29305;&amp;#31181;&amp;#36710;&amp;#36742;&amp;#39033;&amp;#30446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8857;&amp;#23458;&amp;#25143;&amp;#24314;&amp;#357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