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网络打印机行业市场监测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593;&amp;#32476;&amp;#25171;&amp;#21360;&amp;#26426;&amp;#34892;&amp;#19994;&amp;#24066;&amp;#22330;&amp;#30417;&amp;#27979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593;&amp;#32476;&amp;#25171;&amp;#21360;&amp;#26426;&amp;#34892;&amp;#19994;&amp;#24066;&amp;#22330;&amp;#30417;&amp;#27979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801/12-249943.html"&gt;&amp;#32593;&amp;#32476;&amp;#25171;&amp;#21360;&amp;#26426;&lt;/a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593;&amp;#32476;&amp;#25171;&amp;#21360;&amp;#26426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171;&amp;#21360;&amp;#26426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5171;&amp;#21360;&amp;#26426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5171;&amp;#21360;&amp;#26426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171;&amp;#21360;&amp;#26426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593;&amp;#32476;&amp;#25171;&amp;#21360;&amp;#26426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2593;&amp;#32476;&amp;#25171;&amp;#21360;&amp;#26426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2593;&amp;#32476;&amp;#25171;&amp;#21360;&amp;#26426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2593;&amp;#32476;&amp;#25171;&amp;#21360;&amp;#26426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2593;&amp;#32476;&amp;#25171;&amp;#21360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593;&amp;#32476;&amp;#25171;&amp;#21360;&amp;#2642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93;&amp;#32476;&amp;#25171;&amp;#21360;&amp;#26426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593;&amp;#32476;&amp;#25171;&amp;#21360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593;&amp;#32476;&amp;#25171;&amp;#21360;&amp;#264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2593;&amp;#32476;&amp;#25171;&amp;#21360;&amp;#26426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593;&amp;#32476;&amp;#25171;&amp;#21360;&amp;#26426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3410; &lt;/strong&gt;&lt;strong&gt;&amp;#32593;&amp;#32476;&amp;#25171;&amp;#21360;&amp;#2642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171;&amp;#21360;&amp;#2642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171;&amp;#21360;&amp;#26426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171;&amp;#21360;&amp;#26426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171;&amp;#21360;&amp;#26426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171;&amp;#21360;&amp;#26426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5171;&amp;#21360;&amp;#26426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5171;&amp;#21360;&amp;#26426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5171;&amp;#21360;&amp;#26426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593;&amp;#32476;&amp;#25171;&amp;#21360;&amp;#26426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2593;&amp;#32476;&amp;#25171;&amp;#21360;&amp;#26426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5171;&amp;#21360;&amp;#26426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2593;&amp;#32476;&amp;#25171;&amp;#21360;&amp;#26426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2593;&amp;#32476;&amp;#25171;&amp;#21360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2593;&amp;#32476;&amp;#25171;&amp;#21360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32593;&amp;#32476;&amp;#25171;&amp;#21360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32593;&amp;#32476;&amp;#25171;&amp;#21360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2593;&amp;#32476;&amp;#25171;&amp;#21360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32593;&amp;#32476;&amp;#25171;&amp;#21360;&amp;#26426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5105;&amp;#22269;&amp;#32593;&amp;#32476;&amp;#25171;&amp;#21360;&amp;#2642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593;&amp;#32476;&amp;#25171;&amp;#21360;&amp;#2642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593;&amp;#32476;&amp;#25171;&amp;#21360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593;&amp;#32476;&amp;#25171;&amp;#21360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5105;&amp;#22269;&amp;#32593;&amp;#32476;&amp;#25171;&amp;#21360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2593;&amp;#32476;&amp;#25171;&amp;#21360;&amp;#26426;&amp;#24066;&amp;#2233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2593;&amp;#32476;&amp;#25171;&amp;#21360;&amp;#26426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593;&amp;#32476;&amp;#25171;&amp;#21360;&amp;#26426;&amp;#24066;&amp;#22330;&amp;#25237;&amp;#36164;&amp;#39118;&amp;#3850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171;&amp;#21360;&amp;#2642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32593;&amp;#32476;&amp;#25171;&amp;#21360;&amp;#2642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4;&amp;#20182;&amp;#20225;&amp;#19994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93;&amp;#32476;&amp;#25171;&amp;#21360;&amp;#26426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93;&amp;#32476;&amp;#25171;&amp;#21360;&amp;#26426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32593;&amp;#32476;&amp;#25171;&amp;#21360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171;&amp;#21360;&amp;#26426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5171;&amp;#21360;&amp;#26426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5171;&amp;#21360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5171;&amp;#21360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593;&amp;#32476;&amp;#25171;&amp;#21360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