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化分拣系统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70;&amp;#20998;&amp;#25315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70;&amp;#20998;&amp;#25315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2;&amp;#33258;&amp;#21160;&amp;#21270;&amp;#20998;&amp;#25315;&amp;#26426;&amp;#30340;&amp;#25928;&amp;#29575;&amp;#26159;&amp;#20154;&amp;#24037;&amp;#30340;3&amp;#20493;&amp;#20197;&amp;#19978;&amp;#65292;&amp;#20840;&amp;#33258;&amp;#21160;&amp;#21270;&amp;#20998;&amp;#25315;&amp;#26426;&amp;#30340;&amp;#25928;&amp;#29575;&amp;#26159;&amp;#20154;&amp;#24037;&amp;#20998;&amp;#25315;&amp;#30340;6&amp;#20493;&amp;#20197;&amp;#19978;&amp;#12290;&amp;#20276;&amp;#38543;&amp;#28120;&amp;#23453;&amp;#12289;&amp;#20140;&amp;#19996;&amp;#31561;&amp;#32447;&amp;#19978;&amp;#24179;&amp;#21488;&amp;#30340;&amp;#23835;&amp;#36215;&amp;#65292;&amp;#24102;&amp;#21160;&amp;#20102;&amp;#25105;&amp;#22269;&amp;#29289;&amp;#27969;&amp;#24555;&amp;#36882;&amp;#34892;&amp;#19994;&amp;#30340;&amp;#24555;&amp;#36895;&amp;#21457;&amp;#23637;&amp;#65292;&amp;#26234;&amp;#33021;&amp;#21270;&amp;#31649;&amp;#29702;&amp;#26159;&amp;#26410;&amp;#26469;&amp;#30340;&amp;#21457;&amp;#23637;&amp;#36235;&amp;#21183;&amp;#65292;&amp;#32780;&amp;#26234;&amp;#33021;&amp;#21270;&amp;#20998;&amp;#25315;&amp;#31995;&amp;#32479;&amp;#20316;&amp;#20026;&amp;#26234;&amp;#33021;&amp;#29289;&amp;#27969;&amp;#20013;&amp;#19968;&amp;#20010;&amp;#37325;&amp;#35201;&amp;#29615;&amp;#33410;&amp;#65292;&amp;#20854;&amp;#35774;&amp;#22791;&amp;#21319;&amp;#32423;&amp;#25152;&amp;#24102;&amp;#26469;&amp;#30340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6234;&amp;#33021;&amp;#20998;&amp;#25315;&amp;#31995;&amp;#32479;&amp;#22312;&amp;#25105;&amp;#22269;&amp;#23578;&amp;#22788;&amp;#20110;&amp;#36215;&amp;#27493;&amp;#38454;&amp;#27573;&amp;#12290;2017&amp;#24180;&amp;#38543;&amp;#30528;&amp;#39034;&amp;#20016;&amp;#12289;&amp;#30003;&amp;#36890;&amp;#38470;&amp;#32493;&amp;#19978;&amp;#24066;&amp;#65292;&amp;#20449;&amp;#24687;&amp;#21270;&amp;#21644;&amp;#33258;&amp;#21160;&amp;#21270;&amp;#23558;&amp;#25104;&amp;#20026;&amp;#34892;&amp;#19994;&amp;#21457;&amp;#23637;&amp;#36235;&amp;#21183;&amp;#65292;&amp;#26234;&amp;#33021;&amp;#21270;&amp;#25913;&amp;#36896;&amp;#36895;&amp;#24230;&amp;#26377;&amp;#26395;&amp;#21152;&amp;#24555;&amp;#12290;&amp;#25968;&amp;#25454;&amp;#26174;&amp;#31034;&amp;#65292;&amp;#39034;&amp;#20016;&amp;#12289;&amp;ldquo;&amp;#19977;&amp;#36890;&amp;#19968;&amp;#36798;&amp;rdquo;IPO&amp;#29992;&amp;#20110;&amp;#36716;&amp;#36816;&amp;#20013;&amp;#24515;&amp;#30340;&amp;#26234;&amp;#33021;&amp;#21270;&amp;#21319;&amp;#32423;&amp;#30340;&amp;#21215;&amp;#38598;&amp;#37329;&amp;#39069;&amp;#23601;&amp;#36798;150&amp;#20159;&amp;#20803;&amp;#12290;&amp;#19994;&amp;#20869;&amp;#20154;&amp;#22763;&amp;#34920;&amp;#31034;&amp;#65292;&amp;#22312;&amp;#31227;&amp;#21160;&amp;#20114;&amp;#32852;&amp;#32593;&amp;#31561;&amp;#26032;&amp;#25216;&amp;#26415;&amp;#30340;&amp;#25512;&amp;#21160;&amp;#19979;&amp;#65292;&amp;#30005;&amp;#23376;&amp;#21830;&amp;#21153;&amp;#24341;&amp;#21457;&amp;#30340;&amp;#29289;&amp;#27969;&amp;#35774;&amp;#22791;&amp;#12289;&amp;#20998;&amp;#25315;&amp;#37197;&amp;#36865;&amp;#38656;&amp;#27714;&amp;#23558;&amp;#21576;&amp;#29616;&amp;#39640;&amp;#36895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234;&amp;#33021;&amp;#21270;&amp;#20998;&amp;#25315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270;&amp;#20998;&amp;#25315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998;&amp;#25315;&amp;#31995;&amp;#32479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20998;&amp;#25315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1270;&amp;#20998;&amp;#25315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270;&amp;#20998;&amp;#25315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998;&amp;#25315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270;&amp;#20998;&amp;#25315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21270;&amp;#20998;&amp;#25315;&amp;#31995;&amp;#3247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234;&amp;#33021;&amp;#21270;&amp;#20998;&amp;#25315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1270;&amp;#20998;&amp;#2531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1270;&amp;#20998;&amp;#25315;&amp;#31995;&amp;#3247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1270;&amp;#20998;&amp;#25315;&amp;#31995;&amp;#324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234;&amp;#33021;&amp;#21270;&amp;#20998;&amp;#2531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234;&amp;#33021;&amp;#21270;&amp;#20998;&amp;#2531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6234;&amp;#33021;&amp;#21270;&amp;#20998;&amp;#2531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1270;&amp;#20998;&amp;#25315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1270;&amp;#20998;&amp;#2531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1270;&amp;#20998;&amp;#25315;&amp;#31995;&amp;#3247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1270;&amp;#20998;&amp;#25315;&amp;#31995;&amp;#324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234;&amp;#33021;&amp;#21270;&amp;#20998;&amp;#25315;&amp;#31995;&amp;#3247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1270;&amp;#20998;&amp;#25315;&amp;#31995;&amp;#3247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1270;&amp;#20998;&amp;#25315;&amp;#31995;&amp;#32479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1270;&amp;#20998;&amp;#25315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1270;&amp;#20998;&amp;#25315;&amp;#31995;&amp;#324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21270;&amp;#20998;&amp;#25315;&amp;#31995;&amp;#3247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1270;&amp;#20998;&amp;#25315;&amp;#31995;&amp;#32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1270;&amp;#20998;&amp;#2531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1270;&amp;#20998;&amp;#25315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1270;&amp;#20998;&amp;#25315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1270;&amp;#20998;&amp;#25315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1270;&amp;#20998;&amp;#25315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1270;&amp;#20998;&amp;#2531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1270;&amp;#20998;&amp;#25315;&amp;#31995;&amp;#32479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270;&amp;#20998;&amp;#25315;&amp;#31995;&amp;#32479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234;&amp;#33021;&amp;#21270;&amp;#20998;&amp;#25315;&amp;#31995;&amp;#32479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234;&amp;#33021;&amp;#21270;&amp;#20998;&amp;#25315;&amp;#31995;&amp;#32479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270;&amp;#20998;&amp;#25315;&amp;#31995;&amp;#32479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1270;&amp;#20998;&amp;#25315;&amp;#31995;&amp;#32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4;&amp;#33021;&amp;#21270;&amp;#20998;&amp;#2531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1270;&amp;#20998;&amp;#25315;&amp;#31995;&amp;#3247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270;&amp;#20998;&amp;#25315;&amp;#31995;&amp;#3247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6234;&amp;#33021;&amp;#21270;&amp;#20998;&amp;#25315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704;&amp;#21033;&amp;#241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19996;&amp;#26480;&amp;#26234;&amp;#33021;&amp;#29289;&amp;#27969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8899;&amp;#39134;&amp;#20648;&amp;#23384;&amp;#35774;&amp;#22791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247;&amp;#22859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9790;&amp;#2620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40527;&amp;#20975;&amp;#26234;&amp;#33021;&amp;#35013;&amp;#2279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9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1185;&amp;#24494;&amp;#33267;&amp;#26234;&amp;#33021;&amp;#21046;&amp;#368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1270;&amp;#20998;&amp;#25315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1270;&amp;#20998;&amp;#25315;&amp;#31995;&amp;#3247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1270;&amp;#20998;&amp;#25315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1270;&amp;#20998;&amp;#25315;&amp;#31995;&amp;#32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1270;&amp;#20998;&amp;#25315;&amp;#31995;&amp;#3247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1270;&amp;#20998;&amp;#25315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1270;&amp;#20998;&amp;#25315;&amp;#31995;&amp;#32479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1270;&amp;#20998;&amp;#25315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1270;&amp;#20998;&amp;#25315;&amp;#31995;&amp;#32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1270;&amp;#20998;&amp;#25315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1270;&amp;#20998;&amp;#25315;&amp;#31995;&amp;#3247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6234;&amp;#33021;&amp;#21270;&amp;#20998;&amp;#25315;&amp;#31995;&amp;#3247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13;&amp;#22269;&amp;#26234;&amp;#33021;&amp;#21270;&amp;#20998;&amp;#25315;&amp;#31995;&amp;#3247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1270;&amp;#20998;&amp;#25315;&amp;#31995;&amp;#32479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1270;&amp;#20998;&amp;#25315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1270;&amp;#20998;&amp;#25315;&amp;#31995;&amp;#324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1270;&amp;#20998;&amp;#25315;&amp;#31995;&amp;#32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1270;&amp;#20998;&amp;#25315;&amp;#31995;&amp;#3247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6234;&amp;#33021;&amp;#21270;&amp;#20998;&amp;#2531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1270;&amp;#20998;&amp;#25315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21270;&amp;#20998;&amp;#2531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21270;&amp;#20998;&amp;#25315;&amp;#31995;&amp;#3247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33021;&amp;#21270;&amp;#20998;&amp;#25315;&amp;#31995;&amp;#32479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234;&amp;#33021;&amp;#21270;&amp;#20998;&amp;#25315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1270;&amp;#20998;&amp;#25315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234;&amp;#33021;&amp;#21270;&amp;#20998;&amp;#25315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234;&amp;#33021;&amp;#21270;&amp;#20998;&amp;#25315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1270;&amp;#20998;&amp;#25315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998;&amp;#25315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70;&amp;#20998;&amp;#25315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70;&amp;#20998;&amp;#25315;&amp;#31995;&amp;#32479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6234;&amp;#33021;&amp;#21270;&amp;#20998;&amp;#25315;&amp;#31995;&amp;#32479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270;&amp;#20998;&amp;#25315;&amp;#31995;&amp;#32479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1270;&amp;#20998;&amp;#25315;&amp;#31995;&amp;#3247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