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附磨具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38468;&amp;#30952;&amp;#20855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38468;&amp;#30952;&amp;#20855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34;&amp;#38468;&amp;#30952;&amp;#20855;&amp;#26159;&amp;#25351;&amp;#29992;&amp;#31896;&amp;#32467;&amp;#21058;&amp;#25226;&amp;#30952;&amp;#26009;&amp;#31896;&amp;#38468;&amp;#22312;&amp;#21487;&amp;#25376;&amp;#26354;&amp;#22522;&amp;#26448;&amp;#19978;&amp;#30340;&amp;#30952;&amp;#20855;,&amp;#21448;&amp;#31216;&amp;#26580;&amp;#24615;&amp;#30952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34;&amp;#38468;&amp;#30952;&amp;#20855;&amp;#24066;&amp;#22330;&amp;#38656;&amp;#27714;&amp;#29366;&amp;#20917;&amp;#20998;&amp;#26512;&amp;#21450;&amp;#25237;&amp;#36164;&amp;#21069;&amp;#26223;&amp;#24314;&amp;#35758;&amp;#25253;&amp;#21578;&amp;#12299;&amp;#20849;&amp;#19971;&amp;#31456;&amp;#12290;&amp;#39318;&amp;#20808;&amp;#20171;&amp;#32461;&amp;#20102;&amp;#28034;&amp;#38468;&amp;#30952;&amp;#20855;&amp;#34892;&amp;#19994;&amp;#24066;&amp;#22330;&amp;#21457;&amp;#23637;&amp;#29615;&amp;#22659;&amp;#12289;&amp;#28034;&amp;#38468;&amp;#30952;&amp;#20855;&amp;#25972;&amp;#20307;&amp;#36816;&amp;#34892;&amp;#24577;&amp;#21183;&amp;#31561;&amp;#65292;&amp;#25509;&amp;#30528;&amp;#20998;&amp;#26512;&amp;#20102;&amp;#28034;&amp;#38468;&amp;#30952;&amp;#20855;&amp;#34892;&amp;#19994;&amp;#24066;&amp;#22330;&amp;#36816;&amp;#34892;&amp;#30340;&amp;#29616;&amp;#29366;&amp;#65292;&amp;#28982;&amp;#21518;&amp;#20171;&amp;#32461;&amp;#20102;&amp;#28034;&amp;#38468;&amp;#30952;&amp;#20855;&amp;#24066;&amp;#22330;&amp;#31454;&amp;#20105;&amp;#26684;&amp;#23616;&amp;#12290;&amp;#38543;&amp;#21518;&amp;#65292;&amp;#25253;&amp;#21578;&amp;#23545;&amp;#28034;&amp;#38468;&amp;#30952;&amp;#20855;&amp;#20570;&amp;#20102;&amp;#37325;&amp;#28857;&amp;#20225;&amp;#19994;&amp;#32463;&amp;#33829;&amp;#29366;&amp;#20917;&amp;#20998;&amp;#26512;&amp;#65292;&amp;#26368;&amp;#21518;&amp;#20998;&amp;#26512;&amp;#20102;&amp;#28034;&amp;#38468;&amp;#30952;&amp;#20855;&amp;#34892;&amp;#19994;&amp;#21457;&amp;#23637;&amp;#36235;&amp;#21183;&amp;#19982;&amp;#25237;&amp;#36164;&amp;#39044;&amp;#27979;&amp;#12290;&amp;#24744;&amp;#33509;&amp;#24819;&amp;#23545;&amp;#28034;&amp;#38468;&amp;#30952;&amp;#20855;&amp;#20135;&amp;#19994;&amp;#26377;&amp;#20010;&amp;#31995;&amp;#32479;&amp;#30340;&amp;#20102;&amp;#35299;&amp;#25110;&amp;#32773;&amp;#24819;&amp;#25237;&amp;#36164;&amp;#28034;&amp;#38468;&amp;#30952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8034;&amp;#38468;&amp;#30952;&amp;#20855;&amp;#34892;&amp;#19994;&amp;#21457;&amp;#23637;&amp;#32508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22522;&amp;#26412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0135;&amp;#21697;&amp;#22823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79;&amp;#35745;&amp;#26631;&amp;#2093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38480;&amp;#21046;&amp;#22240;&amp;#32032;&amp;#21644;&amp;#32463;&amp;#33829;&amp;#27169;&amp;#2433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38480;&amp;#21046;&amp;#22240;&amp;#3203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2240;&amp;#3203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2240;&amp;#3203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2240;&amp;#3203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240;&amp;#3203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33829;&amp;#27169;&amp;#243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7169;&amp;#243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7169;&amp;#243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0215;&amp;#27169;&amp;#2433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0379;&amp;#24212;&amp;#3814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0135;&amp;#19994;&amp;#38142;&amp;#31616;&amp;#201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952;&amp;#26009;&amp;#24066;&amp;#22330;&amp;#36816;&amp;#33829;&amp;#24773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52;&amp;#26009;&amp;#22522;&amp;#26412;&amp;#27010;&amp;#24565;&amp;#21450;&amp;#20998;&amp;#318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52;&amp;#26009;&amp;#24066;&amp;#22330;&amp;#21457;&amp;#23637;&amp;#24773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52;&amp;#26009;&amp;#24066;&amp;#22330;&amp;#21457;&amp;#23637;&amp;#36235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522;&amp;#26448;&amp;#24066;&amp;#22330;&amp;#36816;&amp;#33829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48;&amp;#22522;&amp;#26412;&amp;#27010;&amp;#24565;&amp;#21450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48;&amp;#24066;&amp;#22330;&amp;#21457;&amp;#23637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6448;&amp;#24066;&amp;#22330;&amp;#21457;&amp;#23637;&amp;#36235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3014;&amp;#31896;&amp;#21058;&amp;#24066;&amp;#22330;&amp;#36816;&amp;#33829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14;&amp;#31896;&amp;#21058;&amp;#22522;&amp;#26412;&amp;#27010;&amp;#24565;&amp;#21450;&amp;#20998;&amp;#3186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14;&amp;#31896;&amp;#21058;&amp;#24066;&amp;#22330;&amp;#21457;&amp;#23637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14;&amp;#31896;&amp;#21058;&amp;#24066;&amp;#22330;&amp;#21457;&amp;#23637;&amp;#36235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854;&amp;#23427;&amp;#36741;&amp;#21161;&amp;#26448;&amp;#26009;&amp;#24066;&amp;#22330;&amp;#36816;&amp;#3382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1;&amp;#21058;&amp;#24066;&amp;#22330;&amp;#36816;&amp;#3382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43;&amp;#29255;&amp;#24066;&amp;#22330;&amp;#36816;&amp;#3382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6631;&amp;#24066;&amp;#22330;&amp;#36816;&amp;#3382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53;&amp;#35013;&amp;#26448;&amp;#26009;&amp;#24066;&amp;#22330;&amp;#36816;&amp;#3382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034;&amp;#38468;&amp;#30952;&amp;#20855;&amp;#34892;&amp;#19994;&amp;#21457;&amp;#23637;&amp;#29366;&amp;#20917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1457;&amp;#23637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4635;&amp;#2030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20027;&amp;#35201;&amp;#29305;&amp;#2885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027;&amp;#35201;&amp;#32463;&amp;#27982;&amp;#25928;&amp;#30410;&amp;#24433;&amp;#21709;&amp;#22240;&amp;#3203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034;&amp;#38468;&amp;#30952;&amp;#20855;&amp;#34892;&amp;#19994;&amp;#32463;&amp;#3382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34;&amp;#38468;&amp;#30952;&amp;#20855;&amp;#34892;&amp;#19994;&amp;#20379;&amp;#38656;&amp;#24179;&amp;#3491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8034;&amp;#38468;&amp;#30952;&amp;#20855;&amp;#34892;&amp;#19994;&amp;#20379;&amp;#32473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34;&amp;#38468;&amp;#30952;&amp;#20855;&amp;#34892;&amp;#19994;&amp;#24635;&amp;#20135;&amp;#2054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34;&amp;#38468;&amp;#30952;&amp;#20855;&amp;#34892;&amp;#19994;&amp;#20135;&amp;#25104;&amp;#2169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508;&amp;#22320;&amp;#21306;&amp;#28034;&amp;#38468;&amp;#30952;&amp;#20855;&amp;#34892;&amp;#19994;&amp;#20379;&amp;#32473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8034;&amp;#38468;&amp;#30952;&amp;#20855;&amp;#34892;&amp;#19994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34;&amp;#38468;&amp;#30952;&amp;#20855;&amp;#34892;&amp;#19994;&amp;#38144;&amp;#21806;&amp;#20135;&amp;#2054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34;&amp;#38468;&amp;#30952;&amp;#20855;&amp;#34892;&amp;#19994;&amp;#38144;&amp;#21806;&amp;#25910;&amp;#208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08;&amp;#22320;&amp;#21306;&amp;#28034;&amp;#38468;&amp;#30952;&amp;#20855;&amp;#34892;&amp;#19994;&amp;#38656;&amp;#27714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0;&amp;#22269;&amp;#28034;&amp;#38468;&amp;#30952;&amp;#20855;&amp;#34892;&amp;#19994;&amp;#20135;&amp;#38144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6827;&amp;#20986;&amp;#21475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034;&amp;#38468;&amp;#30952;&amp;#20855;&amp;#34892;&amp;#19994;&amp;#36827;&amp;#20986;&amp;#21475;&amp;#24635;&amp;#20307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034;&amp;#38468;&amp;#30952;&amp;#20855;&amp;#34892;&amp;#19994;&amp;#20986;&amp;#21475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34;&amp;#38468;&amp;#30952;&amp;#20855;&amp;#34892;&amp;#19994;&amp;#36827;&amp;#21475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034;&amp;#38468;&amp;#30952;&amp;#20855;&amp;#34892;&amp;#19994;&amp;#32454;&amp;#20998;&amp;#20135;&amp;#21697;&amp;#24066;&amp;#22330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0135;&amp;#21697;&amp;#32467;&amp;#26500;&amp;#29305;&amp;#2444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135;&amp;#21697;&amp;#32467;&amp;#26500;&amp;#29305;&amp;#2444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135;&amp;#21697;&amp;#21457;&amp;#2363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178;&amp;#30952;&amp;#30722;&amp;#32440;&amp;#24066;&amp;#223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78;&amp;#30952;&amp;#30722;&amp;#32440;&amp;#24212;&amp;#2999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78;&amp;#30952;&amp;#30722;&amp;#32440;&amp;#29983;&amp;#20135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78;&amp;#30952;&amp;#30722;&amp;#32440;&amp;#24066;&amp;#22330;&amp;#21457;&amp;#23637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78;&amp;#30952;&amp;#30722;&amp;#24067;&amp;#24066;&amp;#223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78;&amp;#30952;&amp;#30722;&amp;#24067;&amp;#24212;&amp;#2999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78;&amp;#30952;&amp;#30722;&amp;#24067;&amp;#29983;&amp;#20135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78;&amp;#30952;&amp;#30722;&amp;#24067;&amp;#24066;&amp;#22330;&amp;#21457;&amp;#23637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784;&amp;#27700;&amp;#30722;&amp;#32440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784;&amp;#27700;&amp;#30722;&amp;#32440;&amp;#24212;&amp;#2999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784;&amp;#27700;&amp;#30722;&amp;#32440;&amp;#29983;&amp;#20135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784;&amp;#27700;&amp;#30722;&amp;#32440;&amp;#24066;&amp;#22330;&amp;#21457;&amp;#23637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0;&amp;#26641;&amp;#33026;&amp;#30722;&amp;#24067;&amp;#21367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40;&amp;#26641;&amp;#33026;&amp;#30722;&amp;#24067;&amp;#21367;&amp;#24212;&amp;#299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40;&amp;#26641;&amp;#33026;&amp;#30722;&amp;#24067;&amp;#21367;&amp;#29983;&amp;#20135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40;&amp;#26641;&amp;#33026;&amp;#30722;&amp;#24067;&amp;#21367;&amp;#24066;&amp;#22330;&amp;#21457;&amp;#23637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0722;&amp;#24102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0722;&amp;#24102;&amp;#24212;&amp;#2999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0722;&amp;#24102;&amp;#29983;&amp;#20135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0722;&amp;#24102;&amp;#24066;&amp;#22330;&amp;#21457;&amp;#23637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9029;&amp;#36718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9029;&amp;#36718;&amp;#24212;&amp;#2999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9029;&amp;#36718;&amp;#29983;&amp;#20135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9029;&amp;#36718;&amp;#24066;&amp;#22330;&amp;#21457;&amp;#23637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854;&amp;#20182;&amp;#20135;&amp;#21697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854;&amp;#20182;&amp;#20135;&amp;#21697;&amp;#31181;&amp;#31867;&amp;#21450;&amp;#24212;&amp;#299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854;&amp;#20182;&amp;#20135;&amp;#21697;&amp;#29983;&amp;#20135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854;&amp;#20182;&amp;#20135;&amp;#21697;&amp;#24066;&amp;#22330;&amp;#21457;&amp;#23637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034;&amp;#38468;&amp;#30952;&amp;#20855;&amp;#24066;&amp;#22330;&amp;#31454;&amp;#20105;&amp;#29366;&amp;#20917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8034;&amp;#38468;&amp;#30952;&amp;#20855;&amp;#24066;&amp;#22330;&amp;#31454;&amp;#20105;&amp;#29366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8034;&amp;#38468;&amp;#30952;&amp;#20855;&amp;#24066;&amp;#22330;&amp;#21457;&amp;#2363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8034;&amp;#38468;&amp;#30952;&amp;#20855;&amp;#24066;&amp;#22330;&amp;#31454;&amp;#20105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8034;&amp;#38468;&amp;#30952;&amp;#20855;&amp;#24066;&amp;#22330;&amp;#21457;&amp;#23637;&amp;#3623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8034;&amp;#38468;&amp;#30952;&amp;#20855;&amp;#24066;&amp;#22330;&amp;#31454;&amp;#20105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34;&amp;#38468;&amp;#30952;&amp;#20855;&amp;#34892;&amp;#19994;&amp;#20116;&amp;#21147;&amp;#27169;&amp;#2241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8;&amp;#28216;&amp;#35758;&amp;#20215;&amp;#33021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30340;&amp;#23041;&amp;#3296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69;&amp;#37096;&amp;#31454;&amp;#2010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4066;&amp;#22330;&amp;#31454;&amp;#20105;&amp;#24378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20043;&amp;#38388;&amp;#31454;&amp;#201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598;&amp;#32676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34;&amp;#38468;&amp;#30952;&amp;#20855;&amp;#34892;&amp;#19994;&amp;#20860;&amp;#24182;&amp;#37325;&amp;#3245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40723;&amp;#21169;&amp;#24182;&amp;#36141;&amp;#34892;&amp;#1999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34;&amp;#38468;&amp;#30952;&amp;#20855;&amp;#34892;&amp;#19994;&amp;#24182;&amp;#36141;&amp;#25972;&amp;#21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034;&amp;#38468;&amp;#30952;&amp;#20855;&amp;#20225;&amp;#19994;&amp;#25237;&amp;#36164;&amp;#20860;&amp;#24182;&amp;#19982;&amp;#37325;&amp;#3245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034;&amp;#38468;&amp;#30952;&amp;#20855;&amp;#20225;&amp;#19994;&amp;#25237;&amp;#36164;&amp;#20860;&amp;#24182;&amp;#19982;&amp;#37325;&amp;#32452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034;&amp;#38468;&amp;#30952;&amp;#20855;&amp;#34892;&amp;#19994;&amp;#39046;&amp;#20808;&amp;#20225;&amp;#19994;&amp;#20010;&amp;#26696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34;&amp;#38468;&amp;#30952;&amp;#20855;&amp;#20225;&amp;#19994;&amp;#21457;&amp;#23637;&amp;#24635;&amp;#20307;&amp;#2936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034;&amp;#38468;&amp;#30952;&amp;#20855;&amp;#20225;&amp;#19994;&amp;#35268;&amp;#27169;&amp;#25490;&amp;#215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25490;&amp;#215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5490;&amp;#215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amp;#25490;&amp;#215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34;&amp;#38468;&amp;#30952;&amp;#20855;&amp;#20225;&amp;#19994;&amp;#21019;&amp;#26032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06;&amp;#36164;&amp;#28034;&amp;#38468;&amp;#27169;&amp;#20855;&amp;#20225;&amp;#19994;&amp;#39046;&amp;#20808;&amp;#20010;&amp;#2669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61;&amp;#22269;&amp;#22307;&amp;#25096;&amp;#29677;&amp;#38598;&amp;#22242;&amp;#32463;&amp;#33829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31454;&amp;#20105;&amp;#22320;&amp;#2030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07;&amp;#25096;&amp;#29677;&amp;#30952;&amp;#26009;&amp;#30952;&amp;#20855;&amp;#65288;&amp;#19978;&amp;#28023;&amp;#65289;&amp;#26377;&amp;#38480;&amp;#20844;&amp;#21496;&amp;#32463;&amp;#33829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07;&amp;#25096;&amp;#29677;&amp;#30952;&amp;#26009;&amp;#30952;&amp;#20855;&amp;#65288;&amp;#33487;&amp;#24030;&amp;#65289;&amp;#26377;&amp;#38480;&amp;#20844;&amp;#21496;&amp;#32463;&amp;#33829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85;&amp;#26412;&amp;#29702;&amp;#30740;&amp;#20844;&amp;#21496;&amp;#32463;&amp;#33829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4067;&amp;#2361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00;&amp;#21338;&amp;#29702;&amp;#30740;&amp;#27888;&amp;#23665;&amp;#28034;&amp;#38468;&amp;#30952;&amp;#20855;&amp;#26377;&amp;#38480;&amp;#20844;&amp;#21496;&amp;#32463;&amp;#33829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3M&amp;#20844;&amp;#21496;&amp;#32463;&amp;#33829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4067;&amp;#2361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503;&amp;#22269;&amp;#37329;&amp;#19990;&amp;#21338;&amp;#20844;&amp;#21496;&amp;#32463;&amp;#3382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4067;&amp;#2361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37329;&amp;#19990;&amp;#21338;&amp;#30952;&amp;#20855;&amp;#26377;&amp;#38480;&amp;#20844;&amp;#21496;&amp;#32463;&amp;#33829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889;&amp;#22269;&amp;#36842;&amp;#23572;&amp;#23500;&amp;#26031;&amp;#65288;DEERFOS&amp;#65289;&amp;#20844;&amp;#21496;&amp;#32463;&amp;#33829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31454;&amp;#20105;&amp;#22320;&amp;#2030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6;&amp;#33694;&amp;#39640;&amp;#20029;&amp;#30740;&amp;#30952;&amp;#26377;&amp;#38480;&amp;#20844;&amp;#21496;&amp;#36130;&amp;#21153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5;&amp;#27941;&amp;#39640;&amp;#20029;&amp;#30740;&amp;#30952;&amp;#26377;&amp;#38480;&amp;#20844;&amp;#21496;&amp;#36130;&amp;#21153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0869;&amp;#28034;&amp;#38468;&amp;#27169;&amp;#20855;&amp;#39046;&amp;#20808;&amp;#20225;&amp;#19994;&amp;#20010;&amp;#2669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46;&amp;#21271;&amp;#29577;&amp;#31435;&amp;#30722;&amp;#24102;&amp;#38598;&amp;#22242;&amp;#32929;&amp;#20221;&amp;#26377;&amp;#38480;&amp;#20844;&amp;#21496;&amp;#32463;&amp;#33829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333;&amp;#40509;&amp;#30952;&amp;#26009;&amp;#30952;&amp;#20855;&amp;#26377;&amp;#38480;&amp;#20844;&amp;#21496;&amp;#32463;&amp;#33829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43;&amp;#33487;&amp;#19977;&amp;#33777;&amp;#30952;&amp;#26009;&amp;#30952;&amp;#20855;&amp;#26377;&amp;#38480;&amp;#20844;&amp;#21496;&amp;#32463;&amp;#33829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65;&amp;#19996;&amp;#21338;&amp;#19990;&amp;#30952;&amp;#20855;&amp;#23454;&amp;#19994;&amp;#26377;&amp;#38480;&amp;#20844;&amp;#21496;&amp;#32463;&amp;#33829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20;&amp;#24030;&amp;#24066;&amp;#37329;&amp;#29275;&amp;#30740;&amp;#30952;&amp;#26377;&amp;#38480;&amp;#20844;&amp;#21496;&amp;#32463;&amp;#33829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3487;&amp;#24030;&amp;#36828;&amp;#19996;&amp;#30722;&amp;#36718;&amp;#26377;&amp;#38480;&amp;#20844;&amp;#21496;&amp;#32463;&amp;#33829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032;&amp;#27778;&amp;#24066;&amp;#24352;&amp;#27663;&amp;#30952;&amp;#20855;&amp;#21457;&amp;#23637;&amp;#26377;&amp;#38480;&amp;#20844;&amp;#21496;&amp;#32463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8100;&amp;#21338;&amp;#22235;&amp;#30722;&amp;#27888;&amp;#23665;&amp;#30722;&amp;#24067;&amp;#30722;&amp;#32440;&amp;#26377;&amp;#38480;&amp;#20844;&amp;#21496;&amp;#32463;&amp;#33829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1271;&amp;#20140;&amp;#19996;&amp;#21319;&amp;#30722;&amp;#24067;&amp;#23454;&amp;#19994;&amp;#20844;&amp;#21496;&amp;#32463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37073;&amp;#24030;&amp;#22826;&amp;#24052;&amp;#23458;&amp;#33150;&amp;#36798;&amp;#30952;&amp;#26009;&amp;#26377;&amp;#38480;&amp;#20844;&amp;#21496;&amp;#32463;&amp;#33829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1 &amp;#37073;&amp;#24030;&amp;#21033;&amp;#23453;&amp;#40857;&amp;#30952;&amp;#20855;&amp;#24037;&amp;#36152;&amp;#26377;&amp;#38480;&amp;#20844;&amp;#21496;&amp;#32463;&amp;#33829;&amp;#24773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 &amp;#30416;&amp;#22478;&amp;#26575;&amp;#23041;&amp;#30952;&amp;#26009;&amp;#30952;&amp;#20855;&amp;#26377;&amp;#38480;&amp;#20844;&amp;#21496;&amp;#32463;&amp;#33829;&amp;#24773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3 &amp;#28246;&amp;#21271;&amp;#22825;&amp;#39532;&amp;#30740;&amp;#30952;&amp;#26448;&amp;#26009;&amp;#26377;&amp;#38480;&amp;#20844;&amp;#21496;&amp;#32463;&amp;#33829;&amp;#24773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4 &amp;#27827;&amp;#21335;&amp;#38271;&amp;#22478;&amp;#30952;&amp;#26009;&amp;#30952;&amp;#20855;&amp;#26377;&amp;#38480;&amp;#20844;&amp;#21496;&amp;#32463;&amp;#33829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5 &amp;#27743;&amp;#33487;&amp;#38155;&amp;#33426;&amp;#22797;&amp;#21512;&amp;#26448;&amp;#26009;&amp;#31185;&amp;#25216;&amp;#38598;&amp;#22242;&amp;#26377;&amp;#38480;&amp;#20844;&amp;#21496;&amp;#32463;&amp;#33829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6 &amp;#24191;&amp;#19996;&amp;#23567;&amp;#22826;&amp;#38451;&amp;#30722;&amp;#30952;&amp;#26448;&amp;#26009;&amp;#38598;&amp;#22242;&amp;#32463;&amp;#33829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7 &amp;#23433;&amp;#24509;&amp;#20804;&amp;#24351;&amp;#30952;&amp;#26009;&amp;#30952;&amp;#20855;&amp;#26377;&amp;#38480;&amp;#20844;&amp;#21496;&amp;#32463;&amp;#33829;&amp;#24773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8 &amp;#19996;&amp;#33694;&amp;#24066;&amp;#37329;&amp;#22826;&amp;#38451;&amp;#30740;&amp;#30952;&amp;#26377;&amp;#38480;&amp;#20844;&amp;#21496;&amp;#32463;&amp;#33829;&amp;#24773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034;&amp;#38468;&amp;#30952;&amp;#20855;&amp;#34892;&amp;#19994;&amp;#24066;&amp;#22330;&amp;#38656;&amp;#27714;&amp;#21450;&amp;#39044;&amp;#27979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1457;&amp;#23637;&amp;#29615;&amp;#2265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5919;&amp;#31574;&amp;#29615;&amp;#2265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38468;&amp;#30952;&amp;#20855;&amp;#34892;&amp;#19994;&amp;#30456;&amp;#20851;&amp;#26631;&amp;#2093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38468;&amp;#30952;&amp;#20855;&amp;#34892;&amp;#19994;&amp;#30456;&amp;#20851;&amp;#25919;&amp;#3157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34;&amp;#38468;&amp;#30952;&amp;#20855;&amp;#34892;&amp;#19994;&amp;#21457;&amp;#23637;&amp;#35268;&amp;#2101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32463;&amp;#27982;&amp;#29615;&amp;#2265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1038;&amp;#20250;&amp;#29615;&amp;#2265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5216;&amp;#26415;&amp;#29615;&amp;#2265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24230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35831;&amp;#20154;&amp;#26500;&amp;#25104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21457;&amp;#23637;&amp;#3623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8656;&amp;#27714;&amp;#24773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4212;&amp;#29992;&amp;#39046;&amp;#22495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73;&amp;#36710;&amp;#24037;&amp;#19994;&amp;#23545;&amp;#28034;&amp;#38468;&amp;#30952;&amp;#20855;&amp;#38656;&amp;#27714;&amp;#24773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21457;&amp;#23637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037;&amp;#19994;&amp;#28034;&amp;#38468;&amp;#30952;&amp;#20855;&amp;#38656;&amp;#27714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4037;&amp;#19994;&amp;#28034;&amp;#38468;&amp;#30952;&amp;#20855;&amp;#24066;&amp;#22330;&amp;#21457;&amp;#23637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050;&amp;#38081;&amp;#24037;&amp;#19994;&amp;#23545;&amp;#28034;&amp;#38468;&amp;#30952;&amp;#20855;&amp;#38656;&amp;#27714;&amp;#24773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37;&amp;#19994;&amp;#21457;&amp;#23637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4037;&amp;#19994;&amp;#28034;&amp;#38468;&amp;#30952;&amp;#20855;&amp;#38656;&amp;#27714;&amp;#29616;&amp;#2936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24037;&amp;#19994;&amp;#28034;&amp;#38468;&amp;#30952;&amp;#20855;&amp;#24066;&amp;#22330;&amp;#21457;&amp;#23637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78;&amp;#20855;&amp;#34892;&amp;#19994;&amp;#23545;&amp;#28034;&amp;#38468;&amp;#30952;&amp;#20855;&amp;#38656;&amp;#27714;&amp;#24773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34892;&amp;#19994;&amp;#21457;&amp;#23637;&amp;#29616;&amp;#2936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34892;&amp;#19994;&amp;#28034;&amp;#38468;&amp;#30952;&amp;#20855;&amp;#38656;&amp;#27714;&amp;#29616;&amp;#2936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0855;&amp;#34892;&amp;#19994;&amp;#28034;&amp;#38468;&amp;#30952;&amp;#20855;&amp;#24066;&amp;#22330;&amp;#21457;&amp;#23637;&amp;#36235;&amp;#2118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337;&amp;#33334;&amp;#24037;&amp;#19994;&amp;#23545;&amp;#28034;&amp;#38468;&amp;#30952;&amp;#20855;&amp;#38656;&amp;#27714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4037;&amp;#19994;&amp;#21457;&amp;#23637;&amp;#29616;&amp;#2936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4037;&amp;#19994;&amp;#28034;&amp;#38468;&amp;#30952;&amp;#20855;&amp;#38656;&amp;#27714;&amp;#29616;&amp;#2936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4037;&amp;#19994;&amp;#28034;&amp;#38468;&amp;#30952;&amp;#20855;&amp;#24066;&amp;#22330;&amp;#21457;&amp;#23637;&amp;#36235;&amp;#2118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478;&amp;#30005;&amp;#34892;&amp;#19994;&amp;#23545;&amp;#28034;&amp;#38468;&amp;#30952;&amp;#20855;&amp;#38656;&amp;#27714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1457;&amp;#23637;&amp;#29616;&amp;#2936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4892;&amp;#19994;&amp;#28034;&amp;#38468;&amp;#30952;&amp;#20855;&amp;#38656;&amp;#27714;&amp;#29616;&amp;#2936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34892;&amp;#19994;&amp;#28034;&amp;#38468;&amp;#30952;&amp;#20855;&amp;#24066;&amp;#22330;&amp;#21457;&amp;#23637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8518;&amp;#29943;&amp;#34892;&amp;#19994;&amp;#23545;&amp;#28034;&amp;#38468;&amp;#30952;&amp;#20855;&amp;#38656;&amp;#27714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34892;&amp;#19994;&amp;#21457;&amp;#23637;&amp;#29616;&amp;#2936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4892;&amp;#19994;&amp;#28034;&amp;#38468;&amp;#30952;&amp;#20855;&amp;#38656;&amp;#27714;&amp;#29616;&amp;#2936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4892;&amp;#19994;&amp;#28034;&amp;#38468;&amp;#30952;&amp;#20855;&amp;#24066;&amp;#22330;&amp;#21457;&amp;#23637;&amp;#36235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0707;&amp;#26448;&amp;#24037;&amp;#19994;&amp;#23545;&amp;#28034;&amp;#38468;&amp;#30952;&amp;#20855;&amp;#38656;&amp;#27714;&amp;#24773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6448;&amp;#24037;&amp;#19994;&amp;#21457;&amp;#23637;&amp;#29616;&amp;#2936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6448;&amp;#24037;&amp;#19994;&amp;#28034;&amp;#38468;&amp;#30952;&amp;#20855;&amp;#38656;&amp;#27714;&amp;#29616;&amp;#2936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6448;&amp;#24037;&amp;#19994;&amp;#28034;&amp;#38468;&amp;#30952;&amp;#20855;&amp;#24066;&amp;#22330;&amp;#21457;&amp;#23637;&amp;#36235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854;&amp;#20182;&amp;#34892;&amp;#19994;&amp;#23545;&amp;#28034;&amp;#38468;&amp;#30952;&amp;#20855;&amp;#38656;&amp;#27714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37329;&amp;#34892;&amp;#19994;&amp;#23545;&amp;#28034;&amp;#38468;&amp;#30952;&amp;#20855;&amp;#38656;&amp;#27714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8;&amp;#22120;&amp;#34892;&amp;#19994;&amp;#23545;&amp;#28034;&amp;#38468;&amp;#30952;&amp;#20855;&amp;#38656;&amp;#27714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22825;&amp;#24037;&amp;#19994;&amp;#23545;&amp;#28034;&amp;#38468;&amp;#30952;&amp;#20855;&amp;#38656;&amp;#27714;&amp;#24773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8081;&amp;#24037;&amp;#19994;&amp;#23545;&amp;#28034;&amp;#38468;&amp;#30952;&amp;#20855;&amp;#38656;&amp;#27714;&amp;#24773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2120;&amp;#20214;&amp;#34892;&amp;#19994;&amp;#23545;&amp;#28034;&amp;#38468;&amp;#30952;&amp;#20855;&amp;#38656;&amp;#27714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34892;&amp;#19994;&amp;#23545;&amp;#28034;&amp;#38468;&amp;#30952;&amp;#20855;&amp;#38656;&amp;#27714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38656;&amp;#27714;&amp;#21069;&amp;#26223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1457;&amp;#23637;&amp;#39537;&amp;#21160;&amp;#22240;&amp;#32032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1;&amp;#22909;&amp;#30340;&amp;#22806;&amp;#37096;&amp;#29615;&amp;#2265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30340;&amp;#21457;&amp;#2363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4066;&amp;#22330;&amp;#30340;&amp;#38656;&amp;#2771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1319;&amp;#32423;&amp;#30340;&amp;#38656;&amp;#3520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ldquo;&amp;#21313;&amp;#19977;&amp;#20116;&amp;rdquo;&amp;#34892;&amp;#19994;&amp;#24066;&amp;#22330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034;&amp;#38468;&amp;#30952;&amp;#20855;&amp;#34892;&amp;#19994;&amp;#21457;&amp;#23637;&amp;#36235;&amp;#21183;&amp;#19982;&amp;#25237;&amp;#36164;&amp;#20998;&amp;#26512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36235;&amp;#21183;&amp;#20998;&amp;#26512; 19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216;&amp;#26415;&amp;#21457;&amp;#23637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19;&amp;#32423;&amp;#25104;&amp;#20027;&amp;#22522;&amp;#3584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2686;&amp;#38271;&amp;#26041;&amp;#24335;&amp;#21464;&amp;#21270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3829;&amp;#38144;&amp;#36136;&amp;#37327;&amp;#21019;&amp;#26032;&amp;#21457;&amp;#2363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0135;&amp;#21697;&amp;#20215;&amp;#26684;&amp;#21457;&amp;#23637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6032;&amp;#26448;&amp;#26009;&amp;#12289;&amp;#26032;&amp;#35013;&amp;#22791;&amp;#21457;&amp;#23637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34;&amp;#38468;&amp;#30952;&amp;#20855;&amp;#34892;&amp;#19994;&amp;#25237;&amp;#36164;&amp;#29305;&amp;#24615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34;&amp;#38468;&amp;#30952;&amp;#20855;&amp;#34892;&amp;#19994;&amp;#36827;&amp;#20837;&amp;#22721;&amp;#22418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34;&amp;#38468;&amp;#30952;&amp;#20855;&amp;#34892;&amp;#19994;&amp;#30408;&amp;#21033;&amp;#22240;&amp;#32032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34;&amp;#38468;&amp;#30952;&amp;#20855;&amp;#34892;&amp;#19994;&amp;#21560;&amp;#24341;&amp;#21147;&amp;#35780;&amp;#2021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5237;&amp;#36164;&amp;#39118;&amp;#3850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919;&amp;#31574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16;&amp;#26415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0379;&amp;#27714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0851;&amp;#32852;&amp;#20135;&amp;#19994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0135;&amp;#21697;&amp;#32467;&amp;#26500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4892;&amp;#19994;&amp;#20854;&amp;#20182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4892;&amp;#19994;&amp;#25237;&amp;#36164;&amp;#24314;&amp;#35758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5237;&amp;#36164;&amp;#21160;&amp;#2152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5237;&amp;#36164;&amp;#24314;&amp;#35758; 19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34;&amp;#38468;&amp;#30952;&amp;#20855;&amp;#34892;&amp;#19994;&amp;#20195;&amp;#30721;&amp;#3492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34;&amp;#38468;&amp;#30952;&amp;#20855;&amp;#30340;&amp;#22522;&amp;#26412;&amp;#32467;&amp;#265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034;&amp;#38468;&amp;#30952;&amp;#20855;&amp;#30340;&amp;#24615;&amp;#33021;&amp;#19982;&amp;#19977;&amp;#35201;&amp;#32032;&amp;#21450;&amp;#20960;&amp;#39033;&amp;#29305;&amp;#27530;&amp;#22240;&amp;#32032;&amp;#30340;&amp;#20851;&amp;#319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225;&amp;#19994;&amp;#30340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4892;&amp;#19994;&amp;#30340;&amp;#32479;&amp;#35745;&amp;#21010;&amp;#20998;&amp;#33539;&amp;#2226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034;&amp;#38468;&amp;#30952;&amp;#20855;&amp;#34892;&amp;#19994;&amp;#20135;&amp;#21697;&amp;#20027;&amp;#35201;&amp;#38144;&amp;#21806;&amp;#27169;&amp;#243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8034;&amp;#38468;&amp;#30952;&amp;#20855;&amp;#34892;&amp;#19994;&amp;#23450;&amp;#20215;&amp;#27169;&amp;#2433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8034;&amp;#38468;&amp;#30952;&amp;#20855;&amp;#34892;&amp;#19994;&amp;#20135;&amp;#19994;&amp;#3814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8034;&amp;#38468;&amp;#30952;&amp;#20855;&amp;#24120;&amp;#29992;&amp;#30340;&amp;#30952;&amp;#26009;&amp;#21697;&amp;#3118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8034;&amp;#38468;&amp;#30952;&amp;#20855;&amp;#29992;&amp;#32440;&amp;#22411;&amp;#21495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034;&amp;#38468;&amp;#30952;&amp;#20855;&amp;#29992;&amp;#24067;&amp;#22411;&amp;#21495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034;&amp;#38468;&amp;#30952;&amp;#20855;&amp;#24120;&amp;#29992;&amp;#30340;&amp;#30952;&amp;#26009;&amp;#21697;&amp;#3118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36896;&amp;#32440;&amp;#34892;&amp;#19994;&amp;#32463;&amp;#33829;&amp;#25928;&amp;#30410;&amp;#20998;&amp;#26512;&amp;#65288;&amp;#21333;&amp;#20301;&amp;#65306;&amp;#23478;&amp;#65292;&amp;#19975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36896;&amp;#32440;&amp;#34892;&amp;#19994;&amp;#36816;&amp;#34892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32442;&amp;#32455;&amp;#34892;&amp;#19994;&amp;#32463;&amp;#33829;&amp;#25928;&amp;#30410;&amp;#20998;&amp;#26512;&amp;#65288;&amp;#21333;&amp;#20301;&amp;#65306;&amp;#23478;&amp;#65292;&amp;#19975;&amp;#20803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20013;&amp;#22269;&amp;#26080;&amp;#32442;&amp;#24067;&amp;#20135;&amp;#37327;&amp;#65288;&amp;#21333;&amp;#20301;&amp;#65306;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27;&amp;#35201;&amp;#33014;&amp;#31896;&amp;#21058;&amp;#20135;&amp;#21697;&amp;#20998;&amp;#31867;&amp;#21450;&amp;#29305;&amp;#2885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014;&amp;#31896;&amp;#21058;&amp;#20998;&amp;#31867;&amp;#24212;&amp;#29992;&amp;#39046;&amp;#224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&amp;#24180;&amp;#20197;&amp;#26469;&amp;#20013;&amp;#22269;&amp;#33014;&amp;#31896;&amp;#21058;&amp;#34892;&amp;#19994;&amp;#38144;&amp;#21806;&amp;#25910;&amp;#20837;&amp;#12289;&amp;#20135;&amp;#37327;&amp;#22686;&amp;#36895;&amp;#23545;&amp;#27604;&amp;#24773;&amp;#20917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014;&amp;#31896;&amp;#21058;&amp;#34892;&amp;#19994;&amp;#20135;&amp;#21697;&amp;#32467;&amp;#26500;&amp;#20248;&amp;#21270;&amp;#36235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21253;&amp;#35013;&amp;#34892;&amp;#19994;&amp;#24066;&amp;#22330;&amp;#35268;&amp;#27169;&amp;#20998;&amp;#26512;&amp;#65288;&amp;#21333;&amp;#20301;&amp;#65306;&amp;#20159;&amp;#20803;&amp;#65292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13;&amp;#22269;&amp;#28034;&amp;#38468;&amp;#30952;&amp;#20855;&amp;#34892;&amp;#19994;&amp;#32463;&amp;#33829;&amp;#25928;&amp;#30410;&amp;#20998;&amp;#26512;&amp;#65288;&amp;#21333;&amp;#20301;&amp;#65306;&amp;#23478;&amp;#65292;&amp;#19975;&amp;#20803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20013;&amp;#22269;&amp;#28034;&amp;#38468;&amp;#30952;&amp;#20855;&amp;#34892;&amp;#19994;&amp;#30408;&amp;#21033;&amp;#33021;&amp;#21147;&amp;#20998;&amp;#26512;&amp;#65288;&amp;#21333;&amp;#20301;&amp;#65306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0013;&amp;#22269;&amp;#28034;&amp;#38468;&amp;#30952;&amp;#20855;&amp;#34892;&amp;#19994;&amp;#36816;&amp;#33829;&amp;#33021;&amp;#21147;&amp;#20998;&amp;#26512;&amp;#65288;&amp;#21333;&amp;#20301;&amp;#65306;&amp;#27425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20013;&amp;#22269;&amp;#28034;&amp;#38468;&amp;#30952;&amp;#20855;&amp;#34892;&amp;#19994;&amp;#20607;&amp;#20538;&amp;#33021;&amp;#21147;&amp;#20998;&amp;#26512;&amp;#65288;&amp;#21333;&amp;#20301;&amp;#65306;%&amp;#65292;&amp;#20493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&amp;#20013;&amp;#22269;&amp;#28034;&amp;#38468;&amp;#30952;&amp;#20855;&amp;#34892;&amp;#19994;&amp;#21457;&amp;#23637;&amp;#33021;&amp;#21147;&amp;#20998;&amp;#26512;&amp;#65288;&amp;#21333;&amp;#20301;&amp;#65306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8034;&amp;#38468;&amp;#30952;&amp;#20855;&amp;#34892;&amp;#19994;&amp;#24037;&amp;#19994;&amp;#24635;&amp;#20135;&amp;#20540;&amp;#21450;&amp;#22686;&amp;#38271;&amp;#29575;&amp;#36208;&amp;#21183;&amp;#65288;&amp;#21333;&amp;#20301;&amp;#65306;&amp;#19975;&amp;#20803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8034;&amp;#38468;&amp;#30952;&amp;#20855;&amp;#34892;&amp;#19994;&amp;#20135;&amp;#25104;&amp;#21697;&amp;#21450;&amp;#22686;&amp;#38271;&amp;#29575;&amp;#36208;&amp;#21183;&amp;#22270;&amp;#65288;&amp;#21333;&amp;#20301;&amp;#65306;&amp;#19975;&amp;#20803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24037;&amp;#19994;&amp;#24635;&amp;#20135;&amp;#20540;&amp;#23621;&amp;#21069;&amp;#30340;10&amp;#20010;&amp;#30465;&amp;#24066;&amp;#32479;&amp;#35745;&amp;#34920;&amp;#65288;&amp;#21333;&amp;#20301;&amp;#65306;&amp;#19975;&amp;#20803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6&amp;#24180;&amp;#20135;&amp;#25104;&amp;#21697;&amp;#23621;&amp;#21069;&amp;#30340;10&amp;#20010;&amp;#30465;&amp;#24066;&amp;#32479;&amp;#35745;&amp;#34920;&amp;#65288;&amp;#21333;&amp;#20301;&amp;#65306;&amp;#19975;&amp;#20803;&amp;#65292;%&amp;#65289; 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