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海工装备设计行业全景调研及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23;&amp;#24037;&amp;#35013;&amp;#22791;&amp;#35774;&amp;#35745;&amp;#34892;&amp;#19994;&amp;#20840;&amp;#26223;&amp;#35843;&amp;#3074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23;&amp;#24037;&amp;#35013;&amp;#22791;&amp;#35774;&amp;#35745;&amp;#34892;&amp;#19994;&amp;#20840;&amp;#26223;&amp;#35843;&amp;#3074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3&amp;#24180;&amp;#65292;&amp;#22312;&amp;#20013;&amp;#22269;&amp;#33337;&amp;#33334;&amp;#24037;&amp;#19994;&amp;#25972;&amp;#20307;&amp;#38754;&amp;#20020;&amp;#19979;&amp;#34892;&amp;#21387;&amp;#21147;&amp;#30340;&amp;#29615;&amp;#22659;&amp;#19979;&amp;#65292;&amp;#20013;&amp;#22269;&amp;#28023;&amp;#27915;&amp;#24037;&amp;#31243;&amp;#35013;&amp;#22791;&amp;#34892;&amp;#19994;&amp;#19968;&amp;#26525;&amp;#29420;&amp;#31168;&amp;#65292;&amp;#24066;&amp;#22330;&amp;#20221;&amp;#39069;&amp;#36229;&amp;#36807;&amp;#20102;&amp;#26032;&amp;#21152;&amp;#22369;&amp;#65292;&amp;#20301;&amp;#23621;&amp;#19990;&amp;#30028;&amp;#31532;&amp;#20108;&amp;#12290;&amp;#28023;&amp;#27915;&amp;#24037;&amp;#31243;&amp;#35013;&amp;#22791;&amp;#34892;&amp;#19994;&amp;#30340;&amp;#33391;&amp;#22909;&amp;#19994;&amp;#32489;&amp;#23558;&amp;#20250;&amp;#32487;&amp;#32493;&amp;#21463;&amp;#21040;&amp;#37325;&amp;#35270;&amp;#12290;&amp;#20294;&amp;#26159;&amp;#20013;&amp;#22269;&amp;#28023;&amp;#27915;&amp;#24037;&amp;#31243;&amp;#35013;&amp;#22791;&amp;#21046;&amp;#36896;&amp;#34892;&amp;#19994;&amp;#22312;&amp;#22269;&amp;#38469;&amp;#24066;&amp;#22330;&amp;#19978;&amp;#20173;&amp;#26087;&amp;#26159;&amp;#22788;&amp;#20110;&amp;#31532;&amp;#19977;&amp;#26799;&amp;#38431;&amp;#65292;&amp;#28023;&amp;#27915;&amp;#24037;&amp;#31243;&amp;#35013;&amp;#22791;&amp;#20135;&amp;#21697;&amp;#30340;&amp;#33258;&amp;#20027;&amp;#30740;&amp;#21457;&amp;#33021;&amp;#21147;&amp;#20173;&amp;#26087;&amp;#36317;&amp;#27431;&amp;#32654;&amp;#21644;&amp;#38889;&amp;#22269;&amp;#12289;&amp;#26032;&amp;#21152;&amp;#22369;&amp;#26377;&amp;#24456;&amp;#22823;&amp;#19968;&amp;#27573;&amp;#36317;&amp;#31163;&amp;#12290;&amp;#20026;&amp;#27492;&amp;#65292;&amp;#32467;&amp;#21512;&amp;#30528;&amp;#20013;&amp;#22830;&amp;#32463;&amp;#27982;&amp;#24037;&amp;#20316;&amp;#20250;&amp;#35758;&amp;#25152;&amp;#25552;&amp;#20986;&amp;#30340;&amp;#35201;&amp;ldquo;&amp;#26356;&amp;#21152;&amp;#27880;&amp;#37325;&amp;#31185;&amp;#25216;&amp;#36827;&amp;#27493;&amp;#21644;&amp;#20840;&amp;#38754;&amp;#21019;&amp;#26032;&amp;rdquo;&amp;#65292;&amp;#39044;&amp;#35745;&amp;#22269;&amp;#23478;&amp;#20250;&amp;#21152;&amp;#22823;&amp;#22312;&amp;#28023;&amp;#24037;&amp;#35013;&amp;#22791;&amp;#35774;&amp;#35745;&amp;#30740;&amp;#21457;&amp;#26041;&amp;#38754;&amp;#30340;&amp;#25237;&amp;#20837;&amp;#21147;&amp;#24230;&amp;#65292;&amp;#20986;&amp;#21488;&amp;#31995;&amp;#21015;&amp;#21033;&amp;#22909;&amp;#20110;&amp;#28023;&amp;#24037;&amp;#35013;&amp;#22791;&amp;#35774;&amp;#35745;&amp;#30340;&amp;#25919;&amp;#31574;&amp;#12290;&amp;#22312;&amp;#36825;&amp;#20123;&amp;#25919;&amp;#31574;&amp;#30340;&amp;#28608;&amp;#21169;&amp;#19979;&amp;#65292;&amp;#20013;&amp;#22269;&amp;#28023;&amp;#24037;&amp;#35013;&amp;#22791;&amp;#35774;&amp;#35745;&amp;#24066;&amp;#22330;&amp;#30340;&amp;#25972;&amp;#20307;&amp;#35268;&amp;#27169;&amp;#26080;&amp;#30097;&amp;#23558;&amp;#20250;&amp;#26377;&amp;#36739;&amp;#22823;&amp;#30340;&amp;#22686;&amp;#38271;&amp;#12290;2018-2024&amp;#24180;&amp;#65292;&amp;#25105;&amp;#22269;&amp;#28023;&amp;#24037;&amp;#35013;&amp;#22791;&amp;#35774;&amp;#35745;&amp;#24066;&amp;#22330;&amp;#24180;&amp;#22343;&amp;#23481;&amp;#37327;&amp;#39044;&amp;#35745;&amp;#23558;&amp;#20250;&amp;#36798;&amp;#21040;13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20&amp;#24180;&amp;#20013;&amp;#22269;&amp;#28023;&amp;#24037;&amp;#35013;&amp;#22791;&amp;#35774;&amp;#35745;&amp;#24066;&amp;#22330;&amp;#23481;&amp;#37327;&amp;#21450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15102055A58.jpg" target="_blank"&gt;&lt;img border="0" alt="" src="/uploads/userup/1801/15102055A58.jpg" width="496" height="30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023;&amp;#24037;&amp;#35013;&amp;#22791;&amp;#35774;&amp;#35745;&amp;#34892;&amp;#19994;&amp;#20840;&amp;#26223;&amp;#35843;&amp;#30740;&amp;#21450;&amp;#26410;&amp;#26469;&amp;#21457;&amp;#23637;&amp;#36235;&amp;#21183;&amp;#25253;&amp;#21578;&amp;#12299;&amp;#20849;&amp;#21313;&amp;#20116;&amp;#31456;&amp;#12290;&amp;#39318;&amp;#20808;&amp;#20171;&amp;#32461;&amp;#20102;&amp;#28023;&amp;#24037;&amp;#35013;&amp;#22791;&amp;#35774;&amp;#35745;&amp;#34892;&amp;#19994;&amp;#24066;&amp;#22330;&amp;#21457;&amp;#23637;&amp;#29615;&amp;#22659;&amp;#12289;&amp;#28023;&amp;#24037;&amp;#35013;&amp;#22791;&amp;#35774;&amp;#35745;&amp;#25972;&amp;#20307;&amp;#36816;&amp;#34892;&amp;#24577;&amp;#21183;&amp;#31561;&amp;#65292;&amp;#25509;&amp;#30528;&amp;#20998;&amp;#26512;&amp;#20102;&amp;#28023;&amp;#24037;&amp;#35013;&amp;#22791;&amp;#35774;&amp;#35745;&amp;#34892;&amp;#19994;&amp;#24066;&amp;#22330;&amp;#36816;&amp;#34892;&amp;#30340;&amp;#29616;&amp;#29366;&amp;#65292;&amp;#28982;&amp;#21518;&amp;#20171;&amp;#32461;&amp;#20102;&amp;#28023;&amp;#24037;&amp;#35013;&amp;#22791;&amp;#35774;&amp;#35745;&amp;#24066;&amp;#22330;&amp;#31454;&amp;#20105;&amp;#26684;&amp;#23616;&amp;#12290;&amp;#38543;&amp;#21518;&amp;#65292;&amp;#25253;&amp;#21578;&amp;#23545;&amp;#28023;&amp;#24037;&amp;#35013;&amp;#22791;&amp;#35774;&amp;#35745;&amp;#20570;&amp;#20102;&amp;#37325;&amp;#28857;&amp;#20225;&amp;#19994;&amp;#32463;&amp;#33829;&amp;#29366;&amp;#20917;&amp;#20998;&amp;#26512;&amp;#65292;&amp;#26368;&amp;#21518;&amp;#20998;&amp;#26512;&amp;#20102;&amp;#28023;&amp;#24037;&amp;#35013;&amp;#22791;&amp;#35774;&amp;#35745;&amp;#34892;&amp;#19994;&amp;#21457;&amp;#23637;&amp;#36235;&amp;#21183;&amp;#19982;&amp;#25237;&amp;#36164;&amp;#39044;&amp;#27979;&amp;#12290;&amp;#24744;&amp;#33509;&amp;#24819;&amp;#23545;&amp;#28023;&amp;#24037;&amp;#35013;&amp;#22791;&amp;#35774;&amp;#35745;&amp;#20135;&amp;#19994;&amp;#26377;&amp;#20010;&amp;#31995;&amp;#32479;&amp;#30340;&amp;#20102;&amp;#35299;&amp;#25110;&amp;#32773;&amp;#24819;&amp;#25237;&amp;#36164;&amp;#28023;&amp;#24037;&amp;#35013;&amp;#22791;&amp;#35774;&amp;#3574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8023;&amp;#24037;&amp;#35013;&amp;#22791;&amp;#35774;&amp;#35745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023;&amp;#24037;&amp;#35013;&amp;#22791;&amp;#35774;&amp;#35745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8023;&amp;#24037;&amp;#35013;&amp;#22791;&amp;#35774;&amp;#3574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8023;&amp;#24037;&amp;#35013;&amp;#22791;&amp;#35774;&amp;#35745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8023;&amp;#24037;&amp;#35013;&amp;#22791;&amp;#35774;&amp;#35745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8023;&amp;#24037;&amp;#35013;&amp;#22791;&amp;#35774;&amp;#3574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8023;&amp;#24037;&amp;#35013;&amp;#22791;&amp;#35774;&amp;#3574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8023;&amp;#24037;&amp;#35013;&amp;#22791;&amp;#35774;&amp;#35745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8023;&amp;#24037;&amp;#35013;&amp;#22791;&amp;#35774;&amp;#35745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8023;&amp;#24037;&amp;#35013;&amp;#22791;&amp;#35774;&amp;#35745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8023;&amp;#24037;&amp;#35013;&amp;#22791;&amp;#35774;&amp;#35745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8023;&amp;#24037;&amp;#35013;&amp;#22791;&amp;#35774;&amp;#3574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8023;&amp;#24037;&amp;#35013;&amp;#22791;&amp;#35774;&amp;#3574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8023;&amp;#24037;&amp;#35013;&amp;#22791;&amp;#35774;&amp;#3574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4-2016&amp;#24180;&amp;#20840;&amp;#29699;&amp;#28023;&amp;#24037;&amp;#35013;&amp;#22791;&amp;#35774;&amp;#3574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8023;&amp;#24037;&amp;#35013;&amp;#22791;&amp;#35774;&amp;#3574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8023;&amp;#24037;&amp;#35013;&amp;#22791;&amp;#35774;&amp;#3574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28023;&amp;#24037;&amp;#35013;&amp;#22791;&amp;#35774;&amp;#3574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20840;&amp;#29699;&amp;#20027;&amp;#35201;&amp;#22320;&amp;#21306;&amp;#28023;&amp;#24037;&amp;#35013;&amp;#22791;&amp;#35774;&amp;#3574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7954;&amp;#28023;&amp;#24037;&amp;#35013;&amp;#22791;&amp;#35774;&amp;#3574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654;&amp;#22269;&amp;#28023;&amp;#24037;&amp;#35013;&amp;#22791;&amp;#35774;&amp;#3574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38889;&amp;#28023;&amp;#24037;&amp;#35013;&amp;#22791;&amp;#35774;&amp;#3574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8-2024&amp;#24180;&amp;#20840;&amp;#29699;&amp;#28023;&amp;#24037;&amp;#35013;&amp;#22791;&amp;#35774;&amp;#3574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40;&amp;#29699;&amp;#28023;&amp;#24037;&amp;#35013;&amp;#22791;&amp;#35774;&amp;#3574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40;&amp;#29699;&amp;#28023;&amp;#24037;&amp;#35013;&amp;#22791;&amp;#35774;&amp;#3574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40;&amp;#29699;&amp;#28023;&amp;#24037;&amp;#35013;&amp;#22791;&amp;#35774;&amp;#3574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40;&amp;#29699;&amp;#28023;&amp;#24037;&amp;#35013;&amp;#22791;&amp;#35774;&amp;#35745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8023;&amp;#24037;&amp;#35013;&amp;#22791;&amp;#35774;&amp;#3574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8023;&amp;#24037;&amp;#35013;&amp;#22791;&amp;#35774;&amp;#3574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8023;&amp;#24037;&amp;#35013;&amp;#22791;&amp;#35774;&amp;#35745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8023;&amp;#24037;&amp;#35013;&amp;#22791;&amp;#35774;&amp;#35745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8023;&amp;#24037;&amp;#35013;&amp;#22791;&amp;#35774;&amp;#3574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4-2016&amp;#24180;&amp;#28023;&amp;#24037;&amp;#35013;&amp;#22791;&amp;#35774;&amp;#3574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4-2016&amp;#24180;&amp;#28023;&amp;#24037;&amp;#35013;&amp;#22791;&amp;#35774;&amp;#3574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013;&amp;#22269;&amp;#28023;&amp;#24037;&amp;#35013;&amp;#22791;&amp;#35774;&amp;#3574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8023;&amp;#24037;&amp;#35013;&amp;#22791;&amp;#35774;&amp;#35745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23;&amp;#24037;&amp;#35013;&amp;#22791;&amp;#35774;&amp;#35745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23;&amp;#24037;&amp;#35013;&amp;#22791;&amp;#35774;&amp;#35745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8023;&amp;#24037;&amp;#35013;&amp;#22791;&amp;#35774;&amp;#35745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23;&amp;#24037;&amp;#35013;&amp;#22791;&amp;#35774;&amp;#35745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23;&amp;#24037;&amp;#35013;&amp;#22791;&amp;#35774;&amp;#35745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8023;&amp;#24037;&amp;#35013;&amp;#22791;&amp;#35774;&amp;#35745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0013;&amp;#22269;&amp;#28023;&amp;#24037;&amp;#35013;&amp;#22791;&amp;#35774;&amp;#3574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4-2016&amp;#24180;&amp;#20013;&amp;#22269;&amp;#28023;&amp;#24037;&amp;#35013;&amp;#22791;&amp;#35774;&amp;#3574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8023;&amp;#24037;&amp;#35013;&amp;#22791;&amp;#35774;&amp;#3574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8023;&amp;#24037;&amp;#35013;&amp;#22791;&amp;#35774;&amp;#3574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22269;&amp;#28023;&amp;#24037;&amp;#35013;&amp;#22791;&amp;#35774;&amp;#3574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4-2016&amp;#24180;&amp;#20013;&amp;#22269;&amp;#28023;&amp;#24037;&amp;#35013;&amp;#22791;&amp;#35774;&amp;#3574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8023;&amp;#24037;&amp;#35013;&amp;#22791;&amp;#35774;&amp;#35745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2454;&amp;#20998;&amp;#24066;&amp;#2233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8023;&amp;#24037;&amp;#35013;&amp;#22791;&amp;#35774;&amp;#35745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8023;&amp;#24037;&amp;#35013;&amp;#22791;&amp;#35774;&amp;#35745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8023;&amp;#24037;&amp;#35013;&amp;#22791;&amp;#35774;&amp;#35745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8023;&amp;#24037;&amp;#35013;&amp;#22791;&amp;#35774;&amp;#35745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8023;&amp;#24037;&amp;#35013;&amp;#22791;&amp;#35774;&amp;#35745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8023;&amp;#24037;&amp;#35013;&amp;#22791;&amp;#35774;&amp;#35745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8023;&amp;#24037;&amp;#35013;&amp;#22791;&amp;#35774;&amp;#35745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8023;&amp;#24037;&amp;#35013;&amp;#22791;&amp;#35774;&amp;#35745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8023;&amp;#24037;&amp;#35013;&amp;#22791;&amp;#35774;&amp;#35745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2016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8023;&amp;#24037;&amp;#35013;&amp;#22791;&amp;#35774;&amp;#35745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8023;&amp;#24037;&amp;#35013;&amp;#22791;&amp;#35774;&amp;#3574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8023;&amp;#24037;&amp;#35013;&amp;#22791;&amp;#35774;&amp;#357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8023;&amp;#24037;&amp;#35013;&amp;#22791;&amp;#35774;&amp;#3574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8023;&amp;#24037;&amp;#35013;&amp;#22791;&amp;#35774;&amp;#3574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8023;&amp;#24037;&amp;#35013;&amp;#22791;&amp;#35774;&amp;#3574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8023;&amp;#24037;&amp;#35013;&amp;#22791;&amp;#35774;&amp;#3574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8023;&amp;#24037;&amp;#35013;&amp;#22791;&amp;#35774;&amp;#3574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8023;&amp;#24037;&amp;#35013;&amp;#22791;&amp;#35774;&amp;#3574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8023;&amp;#24037;&amp;#35013;&amp;#22791;&amp;#35774;&amp;#3574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8023;&amp;#24037;&amp;#35013;&amp;#22791;&amp;#35774;&amp;#3574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8023;&amp;#24037;&amp;#35013;&amp;#22791;&amp;#35774;&amp;#3574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8023;&amp;#24037;&amp;#35013;&amp;#22791;&amp;#35774;&amp;#3574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8023;&amp;#24037;&amp;#35013;&amp;#22791;&amp;#35774;&amp;#3574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8023;&amp;#24037;&amp;#35013;&amp;#22791;&amp;#35774;&amp;#3574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8023;&amp;#24037;&amp;#35013;&amp;#22791;&amp;#35774;&amp;#3574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8023;&amp;#24037;&amp;#35013;&amp;#22791;&amp;#35774;&amp;#3574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&amp;#28023;&amp;#24037;&amp;#35013;&amp;#22791;&amp;#35774;&amp;#3574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&amp;#28023;&amp;#24037;&amp;#35013;&amp;#22791;&amp;#35774;&amp;#35745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8023;&amp;#24037;&amp;#35013;&amp;#22791;&amp;#35774;&amp;#3574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8023;&amp;#24037;&amp;#35013;&amp;#22791;&amp;#35774;&amp;#3574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0013;&amp;#22269;&amp;#28023;&amp;#24037;&amp;#35013;&amp;#22791;&amp;#35774;&amp;#3574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28023;&amp;#24037;&amp;#35013;&amp;#22791;&amp;#35774;&amp;#3574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8023;&amp;#24037;&amp;#35013;&amp;#22791;&amp;#35774;&amp;#3574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28023;&amp;#24037;&amp;#35013;&amp;#22791;&amp;#35774;&amp;#3574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013;&amp;#22269;&amp;#28023;&amp;#24037;&amp;#35013;&amp;#22791;&amp;#35774;&amp;#3574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28023;&amp;#24037;&amp;#35013;&amp;#22791;&amp;#35774;&amp;#3574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28023;&amp;#24037;&amp;#35013;&amp;#22791;&amp;#35774;&amp;#3574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013;&amp;#22269;&amp;#28023;&amp;#24037;&amp;#35013;&amp;#22791;&amp;#35774;&amp;#3574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8-2024&amp;#24180;&amp;#20013;&amp;#22269;&amp;#28023;&amp;#24037;&amp;#35013;&amp;#22791;&amp;#35774;&amp;#3574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8-2024&amp;#24180;&amp;#20013;&amp;#22269;&amp;#28023;&amp;#24037;&amp;#35013;&amp;#22791;&amp;#35774;&amp;#3574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8-2024&amp;#24180;&amp;#20013;&amp;#22269;&amp;#28023;&amp;#24037;&amp;#35013;&amp;#22791;&amp;#35774;&amp;#3574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6381;&amp;#21153;&amp;#19994;&amp;#24320;&amp;#25918;&amp;#23545;&amp;#28023;&amp;#24037;&amp;#35013;&amp;#22791;&amp;#35774;&amp;#357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114;&amp;#32852;&amp;#32593;+&amp;#32972;&amp;#26223;&amp;#19979;&amp;#28023;&amp;#24037;&amp;#35013;&amp;#22791;&amp;#35774;&amp;#35745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8023;&amp;#24037;&amp;#35013;&amp;#22791;&amp;#35774;&amp;#3574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8023;&amp;#24037;&amp;#35013;&amp;#22791;&amp;#35774;&amp;#3574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8023;&amp;#24037;&amp;#35013;&amp;#22791;&amp;#35774;&amp;#3574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8023;&amp;#24037;&amp;#35013;&amp;#22791;&amp;#35774;&amp;#3574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8023;&amp;#24037;&amp;#35013;&amp;#22791;&amp;#35774;&amp;#3574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8023;&amp;#24037;&amp;#35013;&amp;#22791;&amp;#35774;&amp;#3574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8023;&amp;#24037;&amp;#35013;&amp;#22791;&amp;#35774;&amp;#3574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8023;&amp;#24037;&amp;#35013;&amp;#22791;&amp;#35774;&amp;#3574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8023;&amp;#24037;&amp;#35013;&amp;#22791;&amp;#35774;&amp;#3574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ldquo;&amp;#20114;&amp;#32852;&amp;#32593; 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ldquo;&amp;#20114;&amp;#32852;&amp;#32593; 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&amp;#28023;&amp;#24037;&amp;#35013;&amp;#22791;&amp;#35774;&amp;#35745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 &amp;#28023;&amp;#24037;&amp;#35013;&amp;#22791;&amp;#35774;&amp;#3574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 &amp;#28023;&amp;#24037;&amp;#35013;&amp;#22791;&amp;#35774;&amp;#35745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 &amp;#28023;&amp;#24037;&amp;#35013;&amp;#22791;&amp;#35774;&amp;#3574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8023;&amp;#24037;&amp;#35013;&amp;#22791;&amp;#35774;&amp;#35745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8023;&amp;#24037;&amp;#35013;&amp;#22791;&amp;#35774;&amp;#35745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4037;&amp;#35013;&amp;#22791;&amp;#35774;&amp;#3574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4037;&amp;#35013;&amp;#22791;&amp;#35774;&amp;#3574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4037;&amp;#35013;&amp;#22791;&amp;#35774;&amp;#3574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8023;&amp;#24037;&amp;#35013;&amp;#22791;&amp;#35774;&amp;#3574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023;&amp;#24037;&amp;#35013;&amp;#22791;&amp;#35774;&amp;#3574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23;&amp;#24037;&amp;#35013;&amp;#22791;&amp;#35774;&amp;#35745;&amp;#34892;&amp;#19994;&amp;#30740;&amp;#31350;&amp;#26426;&amp;#26500;&amp;#21672;&amp;#35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23;&amp;#24037;&amp;#35013;&amp;#22791;&amp;#35774;&amp;#3574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23;&amp;#24037;&amp;#35013;&amp;#22791;&amp;#35774;&amp;#3574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23;&amp;#24037;&amp;#35013;&amp;#22791;&amp;#35774;&amp;#3574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23;&amp;#24037;&amp;#35013;&amp;#22791;&amp;#35774;&amp;#3574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23;&amp;#24037;&amp;#35013;&amp;#22791;&amp;#35774;&amp;#3574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8023;&amp;#24037;&amp;#35013;&amp;#22791;&amp;#35774;&amp;#35745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023;&amp;#24037;&amp;#35013;&amp;#22791;&amp;#35774;&amp;#3574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023;&amp;#24037;&amp;#35013;&amp;#22791;&amp;#35774;&amp;#3574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023;&amp;#24037;&amp;#35013;&amp;#22791;&amp;#35774;&amp;#3574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023;&amp;#24037;&amp;#35013;&amp;#22791;&amp;#35774;&amp;#3574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23;&amp;#24037;&amp;#35013;&amp;#22791;&amp;#35774;&amp;#35745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23;&amp;#24037;&amp;#35013;&amp;#22791;&amp;#35774;&amp;#35745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23;&amp;#24037;&amp;#35013;&amp;#22791;&amp;#35774;&amp;#35745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