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务餐饮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1153;&amp;#39184;&amp;#39278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1153;&amp;#39184;&amp;#39278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9/R0903/201608/06-209892.html"&gt;&amp;#21830;&amp;#21153;&amp;#39184;&amp;#39278;&lt;/a&gt;&amp;#21450;&amp;#34892;&amp;#19994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830;&amp;#21153;&amp;#39184;&amp;#3927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9184;&amp;#39278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9184;&amp;#39278;&amp;#20027;&amp;#35201;&amp;#26377;&amp;#22235;&amp;#2001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9184;&amp;#39278;&amp;#21151;&amp;#33021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VIP&amp;#20250;&amp;#21592;&amp;#22686;&amp;#20540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VIP&amp;#39640;&amp;#32423;&amp;#20250;&amp;#21592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1153;&amp;#39184;&amp;#39278;&amp;#28040;&amp;#36153;&amp;#38656;&amp;#2771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215;&amp;#26684;&amp;#30340;&amp;#25215;&amp;#21463;&amp;#21147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855;&amp;#26377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1153;&amp;#39184;&amp;#3927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35843;&amp;#30828;&amp;#20214;&amp;#35774;&amp;#26045;&amp;#19982;&amp;#23601;&amp;#39184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7611;&amp;#21033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4555;&amp;#36895;&amp;#22797;&amp;#21046;&amp;#12289;&amp;#21487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1592;&amp;#24037;&amp;#30340;&amp;#22521;&amp;#35757;&amp;#35201;&amp;#27714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1153;&amp;#39184;&amp;#39278;&amp;#34892;&amp;#19994;&amp;#3034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0241;&amp;#38386;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830;&amp;#21153;&amp;#39184;&amp;#392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9184;&amp;#3927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153;&amp;#39184;&amp;#39278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830;&amp;#21153;&amp;#39184;&amp;#39278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830;&amp;#21153;&amp;#39184;&amp;#39278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9184;&amp;#3927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9184;&amp;#39278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830;&amp;#21153;&amp;#39184;&amp;#3927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830;&amp;#21153;&amp;#39184;&amp;#39278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153;&amp;#39184;&amp;#39278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9184;&amp;#39278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830;&amp;#21153;&amp;#39184;&amp;#3927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21153;&amp;#39184;&amp;#39278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1153;&amp;#39184;&amp;#39278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153;&amp;#39184;&amp;#39278;&amp;#20135;&amp;#21697;2014-2016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1153;&amp;#39184;&amp;#39278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830;&amp;#21153;&amp;#39184;&amp;#39278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830;&amp;#21153;&amp;#39184;&amp;#39278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1830;&amp;#21153;&amp;#39184;&amp;#39278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830;&amp;#21153;&amp;#39184;&amp;#3927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27861;&amp;#37213;&amp;#37247;&amp;#65292;&amp;#33609;&amp;#26696;&amp;#24449;&amp;#27714;&amp;#24847;&amp;#35265;&amp;#3246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7096;&amp;#39041;&amp;#24067;&amp;#12298;&amp;#39184;&amp;#39278;&amp;#20225;&amp;#19994;&amp;#32463;&amp;#33829;&amp;#35268;&amp;#33539;&amp;#1229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830;&amp;#21153;&amp;#39184;&amp;#392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153;&amp;#20154;&amp;#22763;&amp;#32676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0154;&amp;#32676;&amp;#20998;&amp;#24067;&amp;#32467;&amp;#26500;&amp;#21450;&amp;#28040;&amp;#36153;&amp;#24515;&amp;#2457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3476;&amp;#35831;&amp;#26159;&amp;#21830;&amp;#21153;&amp;#27963;&amp;#21160;&amp;#20013;&amp;#30340;&amp;#37325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27963;&amp;#21160;&amp;#26085;&amp;#30410;&amp;#39057;&amp;#32321;&amp;#65292;&amp;#19988;&amp;#20307;&amp;#29616;&amp;#20154;&amp;#24615;&amp;#21270;&amp;#12289;&amp;#23089;&amp;#20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28040;&amp;#36153;&amp;#35266;&amp;#24565;&amp;#36880;&amp;#2749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153;&amp;#26053;&amp;#28216;&amp;#31561;&amp;#21830;&amp;#21153;&amp;#27963;&amp;#21160;&amp;#22686;&amp;#21152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30;&amp;#38145;&amp;#39184;&amp;#39278;&amp;#25104;&amp;#20026;&amp;#23621;&amp;#27665;&amp;#25237;&amp;#36164;&amp;#30340;&amp;#37325;&amp;#352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830;&amp;#21153;&amp;#39184;&amp;#3927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1153;&amp;#39184;&amp;#39278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830;&amp;#21153;&amp;#39184;&amp;#392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830;&amp;#21153;&amp;#39184;&amp;#39278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1830;&amp;#21153;&amp;#39184;&amp;#39278;&amp;#32454;&amp;#20998;&amp;#39046;&amp;#22495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7202;&amp;#24215;&amp;#21830;&amp;#21153;&amp;#39184;&amp;#3927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830;&amp;#21153;&amp;#39184;&amp;#39278;&amp;#24215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830;&amp;#21153;&amp;#20241;&amp;#38386;&amp;#20250;&amp;#2515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19977;&amp;#22823;&amp;#19994;&amp;#24577;&amp;#23545;&amp;#276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1697;&amp;#3118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9615;&amp;#2265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830;&amp;#21153;&amp;#39184;&amp;#39278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830;&amp;#21153;&amp;#39184;&amp;#39278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830;&amp;#21153;&amp;#39184;&amp;#3927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830;&amp;#21153;&amp;#39184;&amp;#3927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21153;&amp;#39184;&amp;#39278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830;&amp;#21153;&amp;#39184;&amp;#39278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830;&amp;#21153;&amp;#39184;&amp;#39278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30;&amp;#21153;&amp;#39184;&amp;#39278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39184;&amp;#39278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9184;&amp;#39278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9184;&amp;#39278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39184;&amp;#39278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9184;&amp;#39278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9184;&amp;#39278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30;&amp;#21153;&amp;#39184;&amp;#39278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39184;&amp;#39278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39184;&amp;#39278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153;&amp;#39184;&amp;#39278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1153;&amp;#39184;&amp;#39278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21153;&amp;#39184;&amp;#39278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830;&amp;#21153;&amp;#39184;&amp;#39278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1153;&amp;#39184;&amp;#39278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9184;&amp;#39278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9184;&amp;#39278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9184;&amp;#39278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9184;&amp;#39278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39184;&amp;#39278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153;&amp;#39184;&amp;#39278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1153;&amp;#39184;&amp;#39278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830;&amp;#21153;&amp;#39184;&amp;#39278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39184;&amp;#3927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9184;&amp;#3927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9184;&amp;#3927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9184;&amp;#3927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9184;&amp;#3927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39184;&amp;#3927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153;&amp;#39184;&amp;#3927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9184;&amp;#392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9184;&amp;#3927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1153;&amp;#39184;&amp;#392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830;&amp;#21153;&amp;#39184;&amp;#3927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830;&amp;#21153;&amp;#39184;&amp;#392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153;&amp;#39184;&amp;#3927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830;&amp;#21153;&amp;#39184;&amp;#392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830;&amp;#21153;&amp;#39184;&amp;#39278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830;&amp;#21153;&amp;#39184;&amp;#39278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1830;&amp;#21153;&amp;#39184;&amp;#3927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21153;&amp;#39184;&amp;#392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9184;&amp;#3927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9184;&amp;#3927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1830;&amp;#21153;&amp;#39184;&amp;#3927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830;&amp;#21153;&amp;#39184;&amp;#39278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39184;&amp;#39278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39184;&amp;#3927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153;&amp;#39184;&amp;#3927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830;&amp;#21153;&amp;#39184;&amp;#39278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830;&amp;#21153;&amp;#39184;&amp;#3927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830;&amp;#21153;&amp;#39184;&amp;#39278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21153;&amp;#39184;&amp;#3927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830;&amp;#21153;&amp;#39184;&amp;#39278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830;&amp;#21153;&amp;#39184;&amp;#39278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830;&amp;#21153;&amp;#39184;&amp;#39278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830;&amp;#21153;&amp;#39184;&amp;#3927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21153;&amp;#39184;&amp;#39278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830;&amp;#21153;&amp;#39184;&amp;#392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21153;&amp;#39184;&amp;#3927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830;&amp;#21153;&amp;#39184;&amp;#39278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830;&amp;#21153;&amp;#39184;&amp;#39278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830;&amp;#21153;&amp;#39184;&amp;#3927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