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类膳食纤维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31867;&amp;#33203;&amp;#39135;&amp;#32420;&amp;#3250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31867;&amp;#33203;&amp;#39135;&amp;#32420;&amp;#3250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5/201712/22-247803.html"&gt;&amp;#35910;&amp;#31867;&amp;#33203;&amp;#39135;&amp;#32420;&amp;#32500;&lt;/a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910;&amp;#31867;&amp;#33203;&amp;#39135;&amp;#32420;&amp;#32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10;&amp;#31867;&amp;#33203;&amp;#39135;&amp;#32420;&amp;#3250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5910;&amp;#31867;&amp;#33203;&amp;#39135;&amp;#32420;&amp;#3250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910;&amp;#31867;&amp;#33203;&amp;#39135;&amp;#32420;&amp;#32500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10;&amp;#31867;&amp;#33203;&amp;#39135;&amp;#32420;&amp;#3250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910;&amp;#31867;&amp;#33203;&amp;#39135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910;&amp;#31867;&amp;#33203;&amp;#39135;&amp;#32420;&amp;#32500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5910;&amp;#31867;&amp;#33203;&amp;#39135;&amp;#32420;&amp;#32500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19990;&amp;#30028;&amp;#35910;&amp;#31867;&amp;#33203;&amp;#39135;&amp;#32420;&amp;#32500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5910;&amp;#31867;&amp;#33203;&amp;#39135;&amp;#32420;&amp;#325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19990;&amp;#30028;&amp;#35910;&amp;#31867;&amp;#33203;&amp;#39135;&amp;#32420;&amp;#3250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19990;&amp;#30028;&amp;#35910;&amp;#31867;&amp;#33203;&amp;#39135;&amp;#32420;&amp;#32500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5910;&amp;#31867;&amp;#33203;&amp;#39135;&amp;#32420;&amp;#325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5910;&amp;#31867;&amp;#33203;&amp;#39135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910;&amp;#31867;&amp;#33203;&amp;#39135;&amp;#32420;&amp;#325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10;&amp;#31867;&amp;#33203;&amp;#39135;&amp;#32420;&amp;#32500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910;&amp;#31867;&amp;#33203;&amp;#39135;&amp;#32420;&amp;#325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5910;&amp;#31867;&amp;#33203;&amp;#39135;&amp;#32420;&amp;#325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5910;&amp;#31867;&amp;#33203;&amp;#39135;&amp;#32420;&amp;#3250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5910;&amp;#31867;&amp;#33203;&amp;#39135;&amp;#32420;&amp;#325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5910;&amp;#31867;&amp;#33203;&amp;#39135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5910;&amp;#31867;&amp;#33203;&amp;#39135;&amp;#32420;&amp;#3250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5910;&amp;#31867;&amp;#33203;&amp;#39135;&amp;#32420;&amp;#32500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5910;&amp;#31867;&amp;#33203;&amp;#39135;&amp;#32420;&amp;#32500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5910;&amp;#31867;&amp;#33203;&amp;#39135;&amp;#32420;&amp;#32500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5910;&amp;#31867;&amp;#33203;&amp;#39135;&amp;#32420;&amp;#32500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5910;&amp;#31867;&amp;#33203;&amp;#39135;&amp;#32420;&amp;#32500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5910;&amp;#31867;&amp;#33203;&amp;#39135;&amp;#32420;&amp;#3250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840;&amp;#22269;&amp;#35910;&amp;#31867;&amp;#33203;&amp;#39135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840;&amp;#22269;&amp;#21450;&amp;#20027;&amp;#35201;&amp;#30465;&amp;#20221;&amp;#35910;&amp;#31867;&amp;#33203;&amp;#39135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35910;&amp;#31867;&amp;#33203;&amp;#39135;&amp;#32420;&amp;#325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5910;&amp;#31867;&amp;#33203;&amp;#39135;&amp;#32420;&amp;#32500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5910;&amp;#31867;&amp;#33203;&amp;#39135;&amp;#32420;&amp;#32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5910;&amp;#31867;&amp;#33203;&amp;#39135;&amp;#32420;&amp;#325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5910;&amp;#31867;&amp;#33203;&amp;#39135;&amp;#32420;&amp;#325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35910;&amp;#31867;&amp;#33203;&amp;#39135;&amp;#32420;&amp;#325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0013;&amp;#22269;&amp;#35910;&amp;#31867;&amp;#33203;&amp;#39135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19990;&amp;#30028;&amp;#35910;&amp;#31867;&amp;#33203;&amp;#39135;&amp;#32420;&amp;#32500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910;&amp;#31867;&amp;#33203;&amp;#39135;&amp;#32420;&amp;#32500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8-2024&amp;#24180;&amp;#20013;&amp;#22269;&amp;#35910;&amp;#31867;&amp;#33203;&amp;#39135;&amp;#32420;&amp;#32500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910;&amp;#31867;&amp;#33203;&amp;#39135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10;&amp;#31867;&amp;#33203;&amp;#39135;&amp;#32420;&amp;#32500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910;&amp;#31867;&amp;#33203;&amp;#39135;&amp;#32420;&amp;#325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5910;&amp;#31867;&amp;#33203;&amp;#39135;&amp;#32420;&amp;#3250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910;&amp;#31867;&amp;#33203;&amp;#39135;&amp;#32420;&amp;#32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5910;&amp;#31867;&amp;#33203;&amp;#39135;&amp;#32420;&amp;#32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910;&amp;#31867;&amp;#33203;&amp;#39135;&amp;#32420;&amp;#32500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5910;&amp;#31867;&amp;#33203;&amp;#39135;&amp;#32420;&amp;#3250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910;&amp;#31867;&amp;#33203;&amp;#39135;&amp;#32420;&amp;#3250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10;&amp;#31867;&amp;#33203;&amp;#39135;&amp;#32420;&amp;#32500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910;&amp;#31867;&amp;#33203;&amp;#39135;&amp;#32420;&amp;#32500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5910;&amp;#31867;&amp;#33203;&amp;#39135;&amp;#32420;&amp;#32500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5910;&amp;#31867;&amp;#33203;&amp;#39135;&amp;#32420;&amp;#325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910;&amp;#31867;&amp;#33203;&amp;#39135;&amp;#32420;&amp;#3250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910;&amp;#31867;&amp;#33203;&amp;#39135;&amp;#32420;&amp;#3250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5910;&amp;#31867;&amp;#33203;&amp;#39135;&amp;#32420;&amp;#325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5910;&amp;#31867;&amp;#33203;&amp;#39135;&amp;#32420;&amp;#325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6&amp;#24180;&amp;#20013;&amp;#22269;&amp;#35910;&amp;#31867;&amp;#33203;&amp;#39135;&amp;#32420;&amp;#325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6&amp;#24180;&amp;#20013;&amp;#22269;&amp;#35910;&amp;#31867;&amp;#33203;&amp;#39135;&amp;#32420;&amp;#325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5910;&amp;#31867;&amp;#33203;&amp;#39135;&amp;#32420;&amp;#325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6&amp;#24180;&amp;#20013;&amp;#22269;&amp;#35910;&amp;#31867;&amp;#33203;&amp;#39135;&amp;#32420;&amp;#325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5910;&amp;#31867;&amp;#33203;&amp;#39135;&amp;#32420;&amp;#3250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