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烤箱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00;&amp;#31665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00;&amp;#31665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707/25-235485.html"&gt;&amp;#28900;&amp;#31665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900;&amp;#3166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900;&amp;#3166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900;&amp;#3166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900;&amp;#3166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0;&amp;#3166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8900;&amp;#3166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900;&amp;#3166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900;&amp;#3166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900;&amp;#3166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900;&amp;#3166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8900;&amp;#3166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900;&amp;#3166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900;&amp;#3166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900;&amp;#3166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900;&amp;#3166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8900;&amp;#3166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8900;&amp;#316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8900;&amp;#3166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8900;&amp;#3166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8900;&amp;#316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8900;&amp;#316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8900;&amp;#316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28900;&amp;#316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8900;&amp;#3166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900;&amp;#3166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8900;&amp;#3166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8900;&amp;#3166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8900;&amp;#3166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8900;&amp;#3166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8900;&amp;#3166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8900;&amp;#3166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8900;&amp;#3166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8900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8900;&amp;#3166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8900;&amp;#3166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8900;&amp;#3166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8900;&amp;#3166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900;&amp;#3166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900;&amp;#3166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8900;&amp;#3166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8900;&amp;#3166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900;&amp;#3166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8900;&amp;#3166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900;&amp;#3166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900;&amp;#3166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900;&amp;#3166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900;&amp;#3166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900;&amp;#3166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00;&amp;#3166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0;&amp;#3166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8900;&amp;#3166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900;&amp;#3166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8900;&amp;#3166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8900;&amp;#3166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900;&amp;#3166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900;&amp;#3166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8900;&amp;#3166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8900;&amp;#3166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8900;&amp;#3166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900;&amp;#3166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900;&amp;#3166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900;&amp;#3166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8900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900;&amp;#3166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900;&amp;#3166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8900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8900;&amp;#3166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900;&amp;#3166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8900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8900;&amp;#3166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900;&amp;#3166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900;&amp;#3166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8900;&amp;#3166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900;&amp;#3166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900;&amp;#3166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8900;&amp;#3166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900;&amp;#3166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900;&amp;#3166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900;&amp;#316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8900;&amp;#3166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900;&amp;#3166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900;&amp;#3166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900;&amp;#3166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0;&amp;#3166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00;&amp;#3166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8900;&amp;#3166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900;&amp;#3166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900;&amp;#3166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900;&amp;#3166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900;&amp;#3166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900;&amp;#3166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8900;&amp;#3166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8900;&amp;#3166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8900;&amp;#3166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8900;&amp;#3166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8900;&amp;#3166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8900;&amp;#3166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8900;&amp;#3166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8900;&amp;#3166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8900;&amp;#3166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8900;&amp;#3166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8900;&amp;#3166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8900;&amp;#3166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8900;&amp;#3166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8900;&amp;#3166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900;&amp;#3166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8900;&amp;#3166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8900;&amp;#3166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900;&amp;#3166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900;&amp;#3166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8900;&amp;#3166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8900;&amp;#3166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8900;&amp;#3166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8900;&amp;#3166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8900;&amp;#3166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8900;&amp;#3166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900;&amp;#3166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8900;&amp;#3166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8900;&amp;#3166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8900;&amp;#3166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8900;&amp;#3166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28900;&amp;#3166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8900;&amp;#3166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900;&amp;#3166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8900;&amp;#3166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8900;&amp;#3166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900;&amp;#3166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900;&amp;#3166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8900;&amp;#316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8900;&amp;#316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8900;&amp;#3166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8900;&amp;#3166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8900;&amp;#3166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8900;&amp;#3166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8900;&amp;#3166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8900;&amp;#3166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8900;&amp;#3166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8900;&amp;#3166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8900;&amp;#3166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8900;&amp;#3166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8900;&amp;#3166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8900;&amp;#3166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8900;&amp;#3166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8900;&amp;#3166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8900;&amp;#3166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8900;&amp;#3166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8900;&amp;#3166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8900;&amp;#3166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8900;&amp;#3166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8900;&amp;#3166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8900;&amp;#3166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8900;&amp;#3166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