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租车计价器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31199;&amp;#36710;&amp;#35745;&amp;#20215;&amp;#2212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31199;&amp;#36710;&amp;#35745;&amp;#20215;&amp;#2212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86;&amp;#31199;&amp;#36710;&amp;#35745;&amp;#20215;&amp;#22120;&amp;#26159;&amp;#19968;&amp;#31181;&amp;#35745;&amp;#37327;&amp;#22120;&amp;#20855;&amp;#65292;&amp;#29992;&amp;#20110;&amp;#27979;&amp;#37327;&amp;#20986;&amp;#31199;&amp;#25345;&amp;#32493;&amp;#26102;&amp;#38388;&amp;#21450;&amp;#20381;&amp;#25454;&amp;#37324;&amp;#31243;&amp;#20256;&amp;#24863;&amp;#22120;&amp;#20256;&amp;#36865;&amp;#30340;&amp;#20449;&amp;#21495;&amp;#27979;&amp;#37327;&amp;#37324;&amp;#31243;&amp;#65292;&amp;#24182;&amp;#20197;&amp;#27979;&amp;#24471;&amp;#30340;&amp;#35745;&amp;#26102;&amp;#26102;&amp;#38388;&amp;#21450;&amp;#37324;&amp;#31243;&amp;#20026;&amp;#20381;&amp;#25454;&amp;#65292;&amp;#35745;&amp;#31639;&amp;#24182;&amp;#26174;&amp;#31034;&amp;#20056;&amp;#23458;&amp;#20986;&amp;#31199;&amp;#36710;&amp;#24212;&amp;#20184;&amp;#30340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86;&amp;#31199;&amp;#27773;&amp;#36710;&amp;#35745;&amp;#20215;&amp;#22120;&amp;#22312;&amp;#20013;&amp;#22269;&amp;#22810;&amp;#24180;&amp;#30340;&amp;#21457;&amp;#23637;&amp;#26082;&amp;#24418;&amp;#25104;&amp;#20102;&amp;#27604;&amp;#36739;&amp;#23436;&amp;#21892;&amp;#30340;&amp;#20855;&amp;#26377;&amp;#20013;&amp;#22269;&amp;#29305;&amp;#33394;&amp;#30340;&amp;#31649;&amp;#29702;&amp;#27169;&amp;#24335;&amp;#65292;&amp;#21448;&amp;#20445;&amp;#25345;&amp;#20102;&amp;#19982;&amp;#22269;&amp;#38469;&amp;#24314;&amp;#35758;&amp;#30340;&amp;#19968;&amp;#33268;&amp;#24615;&amp;#12290;&amp;#25105;&amp;#20204;&amp;#22362;&amp;#20449;&amp;#38543;&amp;#30528;&amp;#20307;&amp;#21046;&amp;#25913;&amp;#38761;&amp;#30340;&amp;#28145;&amp;#20837;&amp;#65292;&amp;#27861;&amp;#21046;&amp;#29615;&amp;#22659;&amp;#30340;&amp;#25913;&amp;#21892;&amp;#21644;&amp;#25216;&amp;#26415;&amp;#30340;&amp;#21019;&amp;#26032;&amp;#65292;&amp;#20986;&amp;#31199;&amp;#27773;&amp;#36710;&amp;#35745;&amp;#20215;&amp;#22120;&amp;#30340;&amp;#35745;&amp;#37327;&amp;#31649;&amp;#29702;&amp;#20250;&amp;#36798;&amp;#21040;&amp;#26356;&amp;#39640;&amp;#30340;&amp;#22659;&amp;#300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86;&amp;#31199;&amp;#36710;&amp;#35745;&amp;#20215;&amp;#22120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511/20-192457.html"&gt;&amp;#20986;&amp;#31199;&amp;#36710;&amp;#35745;&amp;#20215;&amp;#2212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86;&amp;#31199;&amp;#36710;&amp;#35745;&amp;#20215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31199;&amp;#36710;&amp;#35745;&amp;#20215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86;&amp;#31199;&amp;#36710;&amp;#35745;&amp;#20215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86;&amp;#31199;&amp;#36710;&amp;#35745;&amp;#20215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86;&amp;#31199;&amp;#36710;&amp;#35745;&amp;#2021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86;&amp;#31199;&amp;#36710;&amp;#35745;&amp;#20215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86;&amp;#31199;&amp;#36710;&amp;#35745;&amp;#20215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86;&amp;#31199;&amp;#36710;&amp;#35745;&amp;#2021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86;&amp;#31199;&amp;#36710;&amp;#35745;&amp;#2021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986;&amp;#31199;&amp;#36710;&amp;#35745;&amp;#2021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986;&amp;#31199;&amp;#36710;&amp;#35745;&amp;#20215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86;&amp;#31199;&amp;#36710;&amp;#35745;&amp;#2021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86;&amp;#31199;&amp;#36710;&amp;#35745;&amp;#2021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86;&amp;#31199;&amp;#36710;&amp;#35745;&amp;#2021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86;&amp;#31199;&amp;#36710;&amp;#35745;&amp;#20215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986;&amp;#31199;&amp;#36710;&amp;#35745;&amp;#2021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986;&amp;#31199;&amp;#36710;&amp;#35745;&amp;#2021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986;&amp;#31199;&amp;#36710;&amp;#35745;&amp;#2021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986;&amp;#31199;&amp;#36710;&amp;#35745;&amp;#2021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986;&amp;#31199;&amp;#36710;&amp;#35745;&amp;#2021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0986;&amp;#31199;&amp;#36710;&amp;#35745;&amp;#202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0986;&amp;#31199;&amp;#36710;&amp;#35745;&amp;#2021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86;&amp;#31199;&amp;#36710;&amp;#35745;&amp;#20215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0986;&amp;#31199;&amp;#36710;&amp;#35745;&amp;#20215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0986;&amp;#31199;&amp;#36710;&amp;#35745;&amp;#20215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0986;&amp;#31199;&amp;#36710;&amp;#35745;&amp;#20215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0986;&amp;#31199;&amp;#36710;&amp;#35745;&amp;#20215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986;&amp;#31199;&amp;#36710;&amp;#35745;&amp;#20215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0986;&amp;#31199;&amp;#36710;&amp;#35745;&amp;#2021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0986;&amp;#31199;&amp;#36710;&amp;#35745;&amp;#2021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986;&amp;#31199;&amp;#36710;&amp;#35745;&amp;#20215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986;&amp;#31199;&amp;#36710;&amp;#35745;&amp;#20215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986;&amp;#31199;&amp;#36710;&amp;#35745;&amp;#20215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0986;&amp;#31199;&amp;#36710;&amp;#35745;&amp;#2021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86;&amp;#31199;&amp;#36710;&amp;#35745;&amp;#20215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86;&amp;#31199;&amp;#36710;&amp;#35745;&amp;#2021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0986;&amp;#31199;&amp;#36710;&amp;#35745;&amp;#2021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986;&amp;#31199;&amp;#36710;&amp;#35745;&amp;#20215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86;&amp;#31199;&amp;#36710;&amp;#35745;&amp;#20215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0986;&amp;#31199;&amp;#36710;&amp;#35745;&amp;#20215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31199;&amp;#36710;&amp;#35745;&amp;#2021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31199;&amp;#36710;&amp;#35745;&amp;#2021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31199;&amp;#36710;&amp;#35745;&amp;#2021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86;&amp;#31199;&amp;#36710;&amp;#35745;&amp;#20215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86;&amp;#31199;&amp;#36710;&amp;#35745;&amp;#20215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986;&amp;#31199;&amp;#36710;&amp;#35745;&amp;#20215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86;&amp;#31199;&amp;#36710;&amp;#35745;&amp;#20215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86;&amp;#31199;&amp;#36710;&amp;#35745;&amp;#20215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986;&amp;#31199;&amp;#36710;&amp;#35745;&amp;#20215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86;&amp;#31199;&amp;#36710;&amp;#35745;&amp;#20215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86;&amp;#31199;&amp;#36710;&amp;#35745;&amp;#20215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86;&amp;#31199;&amp;#36710;&amp;#35745;&amp;#20215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986;&amp;#31199;&amp;#36710;&amp;#35745;&amp;#20215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986;&amp;#31199;&amp;#36710;&amp;#35745;&amp;#2021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86;&amp;#31199;&amp;#36710;&amp;#35745;&amp;#2021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86;&amp;#31199;&amp;#36710;&amp;#35745;&amp;#20215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31199;&amp;#36710;&amp;#35745;&amp;#20215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986;&amp;#31199;&amp;#36710;&amp;#35745;&amp;#202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86;&amp;#31199;&amp;#36710;&amp;#35745;&amp;#2021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986;&amp;#31199;&amp;#36710;&amp;#35745;&amp;#20215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986;&amp;#31199;&amp;#36710;&amp;#35745;&amp;#202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986;&amp;#31199;&amp;#36710;&amp;#35745;&amp;#20215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86;&amp;#31199;&amp;#36710;&amp;#35745;&amp;#20215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986;&amp;#31199;&amp;#36710;&amp;#35745;&amp;#202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986;&amp;#31199;&amp;#36710;&amp;#35745;&amp;#20215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86;&amp;#31199;&amp;#36710;&amp;#35745;&amp;#20215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86;&amp;#31199;&amp;#36710;&amp;#35745;&amp;#2021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986;&amp;#31199;&amp;#36710;&amp;#35745;&amp;#2021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86;&amp;#31199;&amp;#36710;&amp;#35745;&amp;#2021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86;&amp;#31199;&amp;#36710;&amp;#35745;&amp;#20215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986;&amp;#31199;&amp;#36710;&amp;#35745;&amp;#20215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86;&amp;#31199;&amp;#36710;&amp;#35745;&amp;#2021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86;&amp;#31199;&amp;#36710;&amp;#35745;&amp;#2021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86;&amp;#31199;&amp;#36710;&amp;#35745;&amp;#202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86;&amp;#31199;&amp;#36710;&amp;#35745;&amp;#2021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86;&amp;#31199;&amp;#36710;&amp;#35745;&amp;#2021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86;&amp;#31199;&amp;#36710;&amp;#35745;&amp;#2021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31199;&amp;#36710;&amp;#35745;&amp;#2021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35745;&amp;#2021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986;&amp;#31199;&amp;#36710;&amp;#35745;&amp;#2021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6;&amp;#31199;&amp;#36710;&amp;#35745;&amp;#2021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6;&amp;#31199;&amp;#36710;&amp;#35745;&amp;#2021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6;&amp;#31199;&amp;#36710;&amp;#35745;&amp;#2021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86;&amp;#31199;&amp;#36710;&amp;#35745;&amp;#2021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86;&amp;#31199;&amp;#36710;&amp;#35745;&amp;#20215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4658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37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5;&amp;#27941;&amp;#24066;&amp;#20061;&amp;#24030;&amp;#27773;&amp;#36710;&amp;#25972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2654;&amp;#36798;&amp;#31119;&amp;#311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2823;&amp;#20247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140;&amp;#36890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33391;&amp;#26631;&amp;#26234;&amp;#33021;&amp;#32456;&amp;#314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22823;&amp;#31185;&amp;#26143;&amp;#26234;&amp;#33021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285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61;&amp;#27743;&amp;#23665;&amp;#27700;&amp;#30005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86;&amp;#31199;&amp;#36710;&amp;#35745;&amp;#2021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986;&amp;#31199;&amp;#36710;&amp;#35745;&amp;#2021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986;&amp;#31199;&amp;#36710;&amp;#35745;&amp;#2021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986;&amp;#31199;&amp;#36710;&amp;#35745;&amp;#2021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86;&amp;#31199;&amp;#36710;&amp;#35745;&amp;#2021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86;&amp;#31199;&amp;#36710;&amp;#35745;&amp;#2021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86;&amp;#31199;&amp;#36710;&amp;#35745;&amp;#2021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86;&amp;#31199;&amp;#36710;&amp;#35745;&amp;#2021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986;&amp;#31199;&amp;#36710;&amp;#35745;&amp;#2021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986;&amp;#31199;&amp;#36710;&amp;#35745;&amp;#2021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986;&amp;#31199;&amp;#36710;&amp;#35745;&amp;#2021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986;&amp;#31199;&amp;#36710;&amp;#35745;&amp;#2021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86;&amp;#31199;&amp;#36710;&amp;#35745;&amp;#20215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86;&amp;#31199;&amp;#36710;&amp;#35745;&amp;#20215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986;&amp;#31199;&amp;#36710;&amp;#35745;&amp;#2021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986;&amp;#31199;&amp;#36710;&amp;#35745;&amp;#20215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86;&amp;#31199;&amp;#36710;&amp;#35745;&amp;#2021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86;&amp;#31199;&amp;#36710;&amp;#35745;&amp;#2021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986;&amp;#31199;&amp;#36710;&amp;#35745;&amp;#2021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986;&amp;#31199;&amp;#36710;&amp;#35745;&amp;#2021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986;&amp;#31199;&amp;#36710;&amp;#35745;&amp;#2021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986;&amp;#31199;&amp;#36710;&amp;#35745;&amp;#2021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986;&amp;#31199;&amp;#36710;&amp;#35745;&amp;#2021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986;&amp;#31199;&amp;#36710;&amp;#35745;&amp;#2021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86;&amp;#31199;&amp;#36710;&amp;#35745;&amp;#2021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986;&amp;#31199;&amp;#36710;&amp;#35745;&amp;#2021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986;&amp;#31199;&amp;#36710;&amp;#35745;&amp;#2021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86;&amp;#31199;&amp;#36710;&amp;#35745;&amp;#20215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986;&amp;#31199;&amp;#36710;&amp;#35745;&amp;#20215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86;&amp;#31199;&amp;#36710;&amp;#35745;&amp;#2021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86;&amp;#31199;&amp;#36710;&amp;#35745;&amp;#2021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6;&amp;#31199;&amp;#36710;&amp;#35745;&amp;#20215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986;&amp;#31199;&amp;#36710;&amp;#35745;&amp;#20215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0986;&amp;#31199;&amp;#36710;&amp;#35745;&amp;#2021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986;&amp;#31199;&amp;#36710;&amp;#35745;&amp;#2021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986;&amp;#31199;&amp;#36710;&amp;#35745;&amp;#20215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986;&amp;#31199;&amp;#36710;&amp;#35745;&amp;#20215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986;&amp;#31199;&amp;#36710;&amp;#35745;&amp;#20215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986;&amp;#31199;&amp;#36710;&amp;#35745;&amp;#20215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986;&amp;#31199;&amp;#36710;&amp;#35745;&amp;#2021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986;&amp;#31199;&amp;#36710;&amp;#35745;&amp;#20215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986;&amp;#31199;&amp;#36710;&amp;#35745;&amp;#20215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986;&amp;#31199;&amp;#36710;&amp;#35745;&amp;#20215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986;&amp;#31199;&amp;#36710;&amp;#35745;&amp;#2021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986;&amp;#31199;&amp;#36710;&amp;#35745;&amp;#2021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986;&amp;#31199;&amp;#36710;&amp;#35745;&amp;#2021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986;&amp;#31199;&amp;#36710;&amp;#35745;&amp;#2021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986;&amp;#31199;&amp;#36710;&amp;#35745;&amp;#20215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986;&amp;#31199;&amp;#36710;&amp;#35745;&amp;#2021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986;&amp;#31199;&amp;#36710;&amp;#35745;&amp;#20215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986;&amp;#31199;&amp;#36710;&amp;#35745;&amp;#202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