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区块链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6;&amp;#22359;&amp;#38142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6;&amp;#22359;&amp;#38142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711/23-244934.html"&gt;&amp;#21306;&amp;#22359;&amp;#38142;&lt;/a&gt;&amp;#2021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6;&amp;#22359;&amp;#38142;&amp;#2021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6;&amp;#22359;&amp;#38142;&amp;#34892;&amp;#1999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359;&amp;#38142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359;&amp;#38142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6;&amp;#22359;&amp;#38142;&amp;#34892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5;&amp;#20013;&amp;#245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59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783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19981;&amp;#21487;&amp;#31713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11;&amp;#2151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6;&amp;#22359;&amp;#38142;&amp;#25216;&amp;#26415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20449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6;&amp;#22359;&amp;#3814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0013;&amp;#22269;&amp;#21306;&amp;#22359;&amp;#38142;&amp;#25216;&amp;#26415;&amp;#21644;&amp;#24212;&amp;#29992;&amp;#21457;&amp;#23637;&amp;#30333;&amp;#30382;&amp;#20070;&amp;#12299;&amp;#65288;2016&amp;#24180;10&amp;#26376;&amp;#24037;&amp;#20449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1313;&amp;#19977;&amp;#20116;&amp;#22269;&amp;#23478;&amp;#20449;&amp;#24687;&amp;#35268;&amp;#21010;&amp;#12299;&amp;#65288;2016&amp;#24180;12&amp;#26376;&amp;#22269;&amp;#21153;&amp;#384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21306;&amp;#22359;&amp;#38142;&amp;#21442;&amp;#32771;&amp;#26550;&amp;#26500;&amp;#12299;&amp;#65288;2017&amp;#24180;5&amp;#26376;16&amp;#26085;&amp;#24037;&amp;#20449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16;&amp;#26415;&amp;#20998;&amp;#2406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6;&amp;#22359;&amp;#3814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1306;&amp;#22359;&amp;#381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306;&amp;#22359;&amp;#381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306;&amp;#22359;&amp;#381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306;&amp;#22359;&amp;#38142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306;&amp;#22359;&amp;#381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1306;&amp;#22359;&amp;#3814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1306;&amp;#22359;&amp;#381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1306;&amp;#22359;&amp;#381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1306;&amp;#22359;&amp;#381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06;&amp;#22359;&amp;#3814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306;&amp;#22359;&amp;#381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1306;&amp;#22359;&amp;#38142;&amp;#34892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1306;&amp;#22359;&amp;#381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1306;&amp;#22359;&amp;#381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1306;&amp;#22359;&amp;#3814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1306;&amp;#22359;&amp;#381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1306;&amp;#22359;&amp;#38142;&amp;#34892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27954;&amp;#21306;&amp;#22359;&amp;#381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420;&amp;#32599;&amp;#26031;&amp;#21306;&amp;#22359;&amp;#381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20;&amp;#32599;&amp;#26031;&amp;#21306;&amp;#22359;&amp;#3814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21306;&amp;#22359;&amp;#381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22269;&amp;#21306;&amp;#22359;&amp;#38142;&amp;#34892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20;&amp;#32599;&amp;#26031;&amp;#21306;&amp;#22359;&amp;#381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889;&amp;#22269;&amp;#21306;&amp;#22359;&amp;#381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1306;&amp;#22359;&amp;#3814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1306;&amp;#22359;&amp;#381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1306;&amp;#22359;&amp;#38142;&amp;#34892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1306;&amp;#22359;&amp;#381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21306;&amp;#22359;&amp;#38142;&amp;#39046;&amp;#208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Circ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0;&amp;#20135;&amp;#21697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0;&amp;#23458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2987;&amp;#22242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1;&amp;#20986;&amp;#20248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1.In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0;&amp;#20135;&amp;#21697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0;&amp;#23458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2987;&amp;#22242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1;&amp;#20986;&amp;#20248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Coinba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0;&amp;#20135;&amp;#21697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0;&amp;#23458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2987;&amp;#22242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1;&amp;#20986;&amp;#20248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Ripp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0;&amp;#20135;&amp;#21697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0;&amp;#23458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2987;&amp;#22242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1;&amp;#20986;&amp;#20248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BitFu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0;&amp;#20135;&amp;#21697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0;&amp;#23458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2987;&amp;#22242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1;&amp;#20986;&amp;#20248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Blockstrea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0;&amp;#20135;&amp;#21697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0;&amp;#23458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2987;&amp;#22242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1;&amp;#20986;&amp;#20248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DAH&amp;#65288;Digital Asset Holding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0;&amp;#20135;&amp;#21697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0;&amp;#23458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2987;&amp;#22242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1;&amp;#20986;&amp;#20248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Blockcha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0;&amp;#20135;&amp;#21697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0;&amp;#23458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2987;&amp;#22242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1;&amp;#20986;&amp;#20248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 OKCoin &amp;amp; OKLin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0;&amp;#20135;&amp;#21697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0;&amp;#23458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2987;&amp;#22242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1;&amp;#20986;&amp;#20248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 Ve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0;&amp;#20135;&amp;#21697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0;&amp;#23458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2987;&amp;#22242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1;&amp;#20986;&amp;#20248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06;&amp;#22359;&amp;#381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306;&amp;#22359;&amp;#3814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06;&amp;#22359;&amp;#38142;&amp;#34892;&amp;#19994;&amp;#24066;&amp;#22330;&amp;#21457;&amp;#23637;&amp;#222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359;&amp;#38142;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359;&amp;#38142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31995;&amp;#32479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36164;&amp;#20135;&amp;#32467;&amp;#21512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306;&amp;#22359;&amp;#38142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2;&amp;#22788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4;&amp;#275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6;&amp;#22359;&amp;#38142;&amp;#32473;&amp;#20256;&amp;#32479;&amp;#20135;&amp;#19994;&amp;#24102;&amp;#26469;&amp;#30340;&amp;#20914;&amp;#20987;&amp;#1998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56;&amp;#32479;&amp;#20135;&amp;#19994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135;&amp;#19994;&amp;#22312;&amp;#20114;&amp;#32852;&amp;#32593;&amp;#26102;&amp;#20195;&amp;#33853;&amp;#2151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0135;&amp;#19994;&amp;#36716;&amp;#22411;&amp;#20114;&amp;#32852;&amp;#32593;&amp;#30340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6;&amp;#22359;&amp;#38142;&amp;#32473;&amp;#20256;&amp;#32479;&amp;#20135;&amp;#19994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359;&amp;#38142;&amp;#21161;&amp;#20256;&amp;#32479;&amp;#20135;&amp;#19994;&amp;#24367;&amp;#36947;&amp;#3622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359;&amp;#38142;&amp;#21161;&amp;#20256;&amp;#32479;&amp;#20135;&amp;#19994;&amp;#33410;&amp;#3242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359;&amp;#38142;&amp;#25552;&amp;#39640;&amp;#20256;&amp;#32479;&amp;#20135;&amp;#19994;&amp;#36879;&amp;#2612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359;&amp;#38142;&amp;#24102;&amp;#26469;&amp;#26032;&amp;#21830;&amp;#19994;&amp;#2599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256;&amp;#32479;&amp;#20135;&amp;#19994;&amp;#21306;&amp;#22359;&amp;#38142;&amp;#33853;&amp;#22320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3258;&amp;#34892;&amp;#36710;&amp;rdquo;&amp;#32423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2;&amp;#26080;&amp;#27861;&amp;#33258;&amp;#20027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306;&amp;#22359;&amp;#381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306;&amp;#22359;&amp;#3814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359;&amp;#38142;&amp;#25104;&amp;#20026;&amp;#37329;&amp;#34701;&amp;#31185;&amp;#25216;&amp;#30340;&amp;#20013;&amp;#22362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359;&amp;#38142;&amp;#25237;&amp;#34701;&amp;#36164;&amp;#27963;&amp;#21160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359;&amp;#38142;&amp;#25216;&amp;#26415;&amp;#30740;&amp;#31350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306;&amp;#22359;&amp;#381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68;&amp;#37327;&amp;#20225;&amp;#1999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306;&amp;#22359;&amp;#38142;&amp;#34892;&amp;#1999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106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1306;&amp;#22359;&amp;#38142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6;&amp;#22359;&amp;#38142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359;&amp;#38142;&amp;#25237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306;&amp;#22359;&amp;#38142;&amp;#29983;&amp;#24577;&amp;#31995;&amp;#32479;&amp;#26500;&amp;#24314;&amp;#19982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145;&amp;#24230;&amp;#24605;&amp;#32771;&amp;#21306;&amp;#22359;&amp;#38142;&amp;#29983;&amp;#24577;&amp;#31995;&amp;#32479;&amp;#22914;&amp;#20309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6;&amp;#22359;&amp;#38142;&amp;#29983;&amp;#24577;&amp;#31995;&amp;#32479;&amp;#26500;&amp;#2431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6;&amp;#22359;&amp;#38142;&amp;#29983;&amp;#24577;&amp;#31995;&amp;#32479;&amp;#26041;&amp;#26696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6;&amp;#22359;&amp;#38142;&amp;#29983;&amp;#24577;&amp;#31995;&amp;#32479;&amp;#26500;&amp;#2431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06;&amp;#22359;&amp;#38142;&amp;#29983;&amp;#24577;&amp;#31995;&amp;#32479;&amp;#24314;&amp;#3577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06;&amp;#22359;&amp;#38142;&amp;#29983;&amp;#24577;&amp;#31995;&amp;#32479;&amp;#24314;&amp;#35774;&amp;#35201;&amp;#32032;&amp;#20043;&amp;#19968;&amp;mdash;&amp;#26234;&amp;#33021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234;&amp;#33021;&amp;#21512;&amp;#32422;&amp;#22312;&amp;#21306;&amp;#22359;&amp;#38142;&amp;#29983;&amp;#24577;&amp;#31995;&amp;#3247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234;&amp;#33021;&amp;#32422;&amp;#21512;&amp;#22312;&amp;#21306;&amp;#22359;&amp;#38142;&amp;#29983;&amp;#24577;&amp;#31995;&amp;#32479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234;&amp;#33021;&amp;#21512;&amp;#32422;&amp;#22312;&amp;#21306;&amp;#22359;&amp;#38142;&amp;#29983;&amp;#24577;&amp;#31995;&amp;#3247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225;&amp;#19994;&amp;#22312;&amp;#26234;&amp;#33021;&amp;#21512;&amp;#32422;&amp;#3904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4067;&amp;#236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24067;&amp;#236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06;&amp;#22359;&amp;#38142;&amp;#29983;&amp;#24577;&amp;#31995;&amp;#32479;&amp;#24314;&amp;#35774;&amp;#35201;&amp;#32032;&amp;#20043;&amp;#20108;&amp;mdash;&amp;#21487;&amp;#32534;&amp;#31243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87;&amp;#32534;&amp;#31243;&amp;#36164;&amp;#20135;&amp;#22312;&amp;#21306;&amp;#22359;&amp;#38142;&amp;#29983;&amp;#24577;&amp;#31995;&amp;#3247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87;&amp;#32534;&amp;#31243;&amp;#36164;&amp;#20135;&amp;#22312;&amp;#21306;&amp;#22359;&amp;#38142;&amp;#29983;&amp;#24577;&amp;#31995;&amp;#32479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87;&amp;#32534;&amp;#31243;&amp;#36164;&amp;#20135;&amp;#22312;&amp;#21306;&amp;#22359;&amp;#38142;&amp;#29983;&amp;#24577;&amp;#31995;&amp;#3247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22312;&amp;#21487;&amp;#32534;&amp;#31243;&amp;#36164;&amp;#20135;&amp;#3904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4067;&amp;#236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24067;&amp;#236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06;&amp;#22359;&amp;#38142;&amp;#29983;&amp;#24577;&amp;#31995;&amp;#32479;&amp;#24314;&amp;#35774;&amp;#35201;&amp;#32032;&amp;#20043;&amp;#19977;-&amp;#25104;&amp;#215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4;&amp;#21592;&amp;#31649;&amp;#29702;&amp;#22312;&amp;#21306;&amp;#22359;&amp;#38142;&amp;#29983;&amp;#24577;&amp;#31995;&amp;#3247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04;&amp;#21592;&amp;#31649;&amp;#29702;&amp;#22312;&amp;#21306;&amp;#22359;&amp;#38142;&amp;#29983;&amp;#24577;&amp;#31995;&amp;#32479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4;&amp;#21592;&amp;#31649;&amp;#29702;&amp;#22312;&amp;#21306;&amp;#22359;&amp;#38142;&amp;#29983;&amp;#24577;&amp;#31995;&amp;#3247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25;&amp;#19994;&amp;#22312;&amp;#25104;&amp;#21592;&amp;#31649;&amp;#29702;&amp;#3904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4067;&amp;#236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24067;&amp;#236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06;&amp;#22359;&amp;#38142;&amp;#29983;&amp;#24577;&amp;#31995;&amp;#32479;&amp;#24314;&amp;#35774;&amp;#35201;&amp;#32032;&amp;#20043;&amp;#22235;-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8142;&amp;#22312;&amp;#21306;&amp;#22359;&amp;#38142;&amp;#29983;&amp;#24577;&amp;#31995;&amp;#3247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8142;&amp;#22312;&amp;#21306;&amp;#22359;&amp;#38142;&amp;#29983;&amp;#24577;&amp;#31995;&amp;#32479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8142;&amp;#22312;&amp;#21306;&amp;#22359;&amp;#38142;&amp;#29983;&amp;#24577;&amp;#31995;&amp;#3247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225;&amp;#19994;&amp;#38142;&amp;#3904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4067;&amp;#236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24067;&amp;#236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306;&amp;#22359;&amp;#38142;&amp;#29983;&amp;#24577;&amp;#31995;&amp;#32479;&amp;#24314;&amp;#35774;&amp;#35201;&amp;#32032;&amp;#20043;&amp;#20116;-&amp;#20998;&amp;#24067;&amp;#24335;&amp;#3613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998;&amp;#24067;&amp;#24335;&amp;#36134;&amp;#26412;&amp;#22312;&amp;#21306;&amp;#22359;&amp;#38142;&amp;#29983;&amp;#24577;&amp;#31995;&amp;#3247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998;&amp;#24067;&amp;#24335;&amp;#36134;&amp;#26412;&amp;#22312;&amp;#21306;&amp;#22359;&amp;#38142;&amp;#29983;&amp;#24577;&amp;#31995;&amp;#32479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998;&amp;#24067;&amp;#24335;&amp;#36134;&amp;#26412;&amp;#22312;&amp;#21306;&amp;#22359;&amp;#38142;&amp;#29983;&amp;#24577;&amp;#31995;&amp;#3247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225;&amp;#19994;&amp;#20998;&amp;#24067;&amp;#24335;&amp;#36134;&amp;#26412;&amp;#3904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4067;&amp;#236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24067;&amp;#236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306;&amp;#22359;&amp;#38142;&amp;#21830;&amp;#19994;&amp;#27169;&amp;#24335;&amp;#25506;&amp;#23547;&amp;#19982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6;&amp;#22359;&amp;#38142;&amp;#21830;&amp;#19994;&amp;#27169;&amp;#24335;&amp;#31867;&amp;#22411;&amp;#19982;&amp;#25506;&amp;#2354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06;&amp;#22359;&amp;#38142;&amp;#21830;&amp;#19994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6;&amp;#22359;&amp;#38142;&amp;#21830;&amp;#19994;&amp;#27169;&amp;#24335;&amp;#31867;&amp;#22411;&amp;#25506;&amp;#2354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4;&amp;#26377;&amp;#3814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6377;&amp;#38142;&amp;#21830;&amp;#19994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4;&amp;#26377;&amp;#38142;&amp;#21830;&amp;#19994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44;&amp;#26377;&amp;#38142;&amp;#21830;&amp;#19994;&amp;#27169;&amp;#2433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44;&amp;#26377;&amp;#38142;&amp;#21830;&amp;#19994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169;&amp;#26377;&amp;#3814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169;&amp;#26377;&amp;#38142;&amp;#21830;&amp;#19994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169;&amp;#26377;&amp;#38142;&amp;#21830;&amp;#19994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169;&amp;#26377;&amp;#38142;&amp;#21830;&amp;#19994;&amp;#27169;&amp;#2433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169;&amp;#26377;&amp;#38142;&amp;#21830;&amp;#19994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06;&amp;#22359;&amp;#38142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51;&amp;#21512;&amp;#22411;&amp;#21306;&amp;#22359;&amp;#3814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2411;&amp;#21306;&amp;#22359;&amp;#38142;&amp;#21830;&amp;#19994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2411;&amp;#21306;&amp;#22359;&amp;#38142;&amp;#21830;&amp;#19994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2411;&amp;#21306;&amp;#22359;&amp;#38142;&amp;#21830;&amp;#19994;&amp;#27169;&amp;#2433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2411;&amp;#21306;&amp;#22359;&amp;#38142;&amp;#21830;&amp;#19994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10;&amp;#21306;&amp;#22359;&amp;#3814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2411;&amp;#21306;&amp;#22359;&amp;#38142;&amp;#21830;&amp;#19994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2411;&amp;#21306;&amp;#22359;&amp;#38142;&amp;#21830;&amp;#19994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2411;&amp;#21306;&amp;#22359;&amp;#38142;&amp;#21830;&amp;#19994;&amp;#27169;&amp;#2433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2411;&amp;#21306;&amp;#22359;&amp;#38142;&amp;#21830;&amp;#19994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1306;&amp;#22359;&amp;#38142;&amp;#34892;&amp;#19994;&amp;#24212;&amp;#29992;&amp;#3904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6;&amp;#22359;&amp;#38142;&amp;#34892;&amp;#19994;&amp;#24212;&amp;#29992;&amp;#29983;&amp;#24577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6;&amp;#22359;&amp;#38142;&amp;#24212;&amp;#29992;&amp;#29983;&amp;#24577;&amp;#2228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6;&amp;#22359;&amp;#38142;&amp;#22312;&amp;#19981;&amp;#21516;&amp;#24212;&amp;#29992;&amp;#39046;&amp;#224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6;&amp;#22359;&amp;#38142;&amp;#22312;&amp;#37329;&amp;#34701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06;&amp;#22359;&amp;#38142;&amp;#22312;&amp;#37329;&amp;#34701;&amp;#39046;&amp;#22495;&amp;#30340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35777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65;&amp;#31639;&amp;#21644;&amp;#32467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06;&amp;#22359;&amp;#38142;&amp;#22312;&amp;#37329;&amp;#34701;&amp;#39046;&amp;#22495;&amp;#24212;&amp;#29992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359;&amp;#38142;&amp;#23454;&amp;#39564;&amp;#23460;&amp;#21644;&amp;#19987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98;&amp;#24067;&amp;#24335;&amp;#24635;&amp;#36134;&amp;#22522;&amp;#30784;&amp;#21327;&amp;#35758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06;&amp;#22359;&amp;#38142;&amp;#22312;&amp;#37329;&amp;#34701;&amp;#39046;&amp;#22495;&amp;#3034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359;&amp;#38142;&amp;#37329;&amp;#34701;&amp;#39046;&amp;#22495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359;&amp;#38142;&amp;#37329;&amp;#34701;&amp;#39046;&amp;#2249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06;&amp;#22359;&amp;#38142;&amp;#22312;&amp;#37329;&amp;#34701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02;&amp;#26469;&amp;#37329;&amp;#34701;&amp;#39046;&amp;#22495;&amp;#21830;&amp;#19994;&amp;#27169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24615;&amp;#35299;&amp;#20915;&amp;#20840;&amp;#19994;&amp;#21153;&amp;#38142;&amp;#19978;&amp;#30340;&amp;#39037;&amp;#30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306;&amp;#22359;&amp;#38142;&amp;#20026;&amp;#37329;&amp;#34701;&amp;#26426;&amp;#26500;&amp;#24102;&amp;#26469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3613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25903;&amp;#20184;&amp;#19982;&amp;#32467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3814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7;&amp;#21048;&amp;#21457;&amp;#3489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2269;&amp;#20869;&amp;#38134;&amp;#34892;&amp;#21306;&amp;#22359;&amp;#38142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7;&amp;#26071;&amp;#38134;&amp;#34892;&amp;#21457;&amp;#34892;&amp;#25968;&amp;#23383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1326;&amp;#29790;&amp;#38134;&amp;#34892;&amp;#19982;Ripple&amp;#23637;&amp;#24320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38134;&amp;#34892;&amp;#21152;&amp;#20837;R3CE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013;&amp;#22269;&amp;#37329;&amp;#34701;&amp;#26426;&amp;#26500;&amp;#24212;&amp;#29992;&amp;#21306;&amp;#22359;&amp;#3814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13;&amp;#24555;&amp;#20915;&amp;#31574;&amp;#21306;&amp;#22359;&amp;#3814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5512;&amp;#36827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26497;&amp;#25237;&amp;#36164;&amp;#24067;&amp;#23616;&amp;#65292;&amp;#24314;&amp;#31435;&amp;#23413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06;&amp;#22359;&amp;#38142;&amp;#22312;&amp;#20844;&amp;#20849;&amp;#26381;&amp;#21153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844;&amp;#20849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3089;&amp;#20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844;&amp;#20849;&amp;#26381;&amp;#21153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3089;&amp;#20048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5945;&amp;#32946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132;&amp;#36890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1307;&amp;#30103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06;&amp;#22359;&amp;#38142;&amp;#22312;&amp;#20844;&amp;#20849;&amp;#26381;&amp;#21153;&amp;#39046;&amp;#22495;&amp;#30340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523;&amp;#20221;&amp;#3956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492;&amp;#35777;&amp;#3083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79;&amp;#26126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7319;&amp;#29992;&amp;#21306;&amp;#22359;&amp;#38142;&amp;#20844;&amp;#20849;&amp;#26381;&amp;#2115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6412;&amp;#30005;&amp;#233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20379;&amp;#35777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306;&amp;#22359;&amp;#38142;&amp;#22312;&amp;#20844;&amp;#20849;&amp;#26381;&amp;#21153;&amp;#39046;&amp;#22495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9;&amp;#32423;&amp;#25968;&amp;#2545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3450;&amp;#20041;&amp;#27835;&amp;#2970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2320;&amp;#26041;&amp;#25919;&amp;#24220;&amp;#36827;&amp;#34892;&amp;#21306;&amp;#22359;&amp;#38142;&amp;#20844;&amp;#20849;&amp;#26381;&amp;#21153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97;&amp;#2885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1306;&amp;#22359;&amp;#38142;&amp;#22312;&amp;#20844;&amp;#20849;&amp;#26381;&amp;#21153;&amp;#39046;&amp;#22495;&amp;#24212;&amp;#2999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06;&amp;#22359;&amp;#38142;&amp;#22312;&amp;#29289;&amp;#32852;&amp;#32593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9289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32852;&amp;#32593;&amp;#34892;&amp;#19994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06;&amp;#22359;&amp;#38142;&amp;#22312;&amp;#29289;&amp;#32852;&amp;#32593;&amp;#39046;&amp;#22495;&amp;#24212;&amp;#2999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99;&amp;#20915;&amp;#23433;&amp;#20840;&amp;#38544;&amp;#24739;&amp;#12289;&amp;#20445;&amp;#25252;&amp;#29992;&amp;#25143;&amp;#38544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77;&amp;#20302;&amp;#29289;&amp;#32852;&amp;#32593;&amp;#30340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9289;&amp;#32852;&amp;#32593;&amp;#20225;&amp;#19994;&amp;#24212;&amp;#29992;&amp;#21306;&amp;#22359;&amp;#38142;&amp;#25216;&amp;#264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Filame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Ken Code&amp;ndash;e plu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Tilepa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9289;&amp;#32852;&amp;#32593;&amp;#34892;&amp;#19994;&amp;#24212;&amp;#29992;&amp;#21306;&amp;#22359;&amp;#38142;&amp;#25216;&amp;#2641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359;&amp;#38142;&amp;#22312;&amp;#20379;&amp;#24212;&amp;#3814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0379;&amp;#24212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381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3814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38142;&amp;#34892;&amp;#19994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306;&amp;#22359;&amp;#38142;&amp;#25216;&amp;#26415;&amp;#23545;&amp;#20379;&amp;#24212;&amp;#38142;&amp;#39046;&amp;#22495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6680;&amp;#24515;&amp;#20225;&amp;#19994;&amp;#23545;&amp;#20379;&amp;#24212;&amp;#38142;&amp;#30340;&amp;#25484;&amp;#2551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359;&amp;#3814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0379;&amp;#24212;&amp;#38142;&amp;#28335;&amp;#28304;&amp;#33021;&amp;#21147;&amp;#65292;&amp;#20445;&amp;#25252;&amp;#21697;&amp;#29260;&amp;#22768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359;&amp;#3814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1;&amp;#36890;&amp;#25968;&amp;#25454;&amp;#23396;&amp;#23707;&amp;#65292;&amp;#38142;&amp;#25509;&amp;#25968;&amp;#23383;&amp;#36164;&amp;#20135;&amp;#65292;&amp;#26500;&amp;#24314;&amp;#26032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359;&amp;#3814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306;&amp;#22359;&amp;#38142;&amp;#25216;&amp;#26415;&amp;#22312;&amp;#20379;&amp;#24212;&amp;#38142;&amp;#39046;&amp;#22495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306;&amp;#22359;&amp;#38142;&amp;#25216;&amp;#26415;&amp;#22312;&amp;#20379;&amp;#24212;&amp;#38142;&amp;#39046;&amp;#2249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9;&amp;#23572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kucha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verledg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hronicl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BlockVerif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379;&amp;#24212;&amp;#38142;&amp;#34892;&amp;#19994;&amp;#24212;&amp;#29992;&amp;#21306;&amp;#22359;&amp;#38142;&amp;#25216;&amp;#2641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306;&amp;#22359;&amp;#38142;&amp;#22312;&amp;#20854;&amp;#2018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306;&amp;#22359;&amp;#38142;&amp;#22312;&amp;#20844;&amp;#30410;&amp;#24904;&amp;#21892;&amp;#34892;&amp;#19994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0410;&amp;#24904;&amp;#21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0410;&amp;#24904;&amp;#218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0410;&amp;#24904;&amp;#21892;&amp;#34892;&amp;#19994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359;&amp;#38142;&amp;#22312;&amp;#20844;&amp;#30410;&amp;#24904;&amp;#21892;&amp;#34892;&amp;#19994;&amp;#30340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95;&amp;#29702;&amp;#2523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523;&amp;#20221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723;&amp;#266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951;&amp;#20135;&amp;#32487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010;&amp;#20154;&amp;#31038;&amp;#20250;&amp;#20449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037;&amp;#218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6;&amp;#22359;&amp;#38142;&amp;#22312;&amp;#20844;&amp;#30410;&amp;#24904;&amp;#21892;&amp;#34892;&amp;#1999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306;&amp;#22359;&amp;#38142;&amp;#22312;&amp;#20849;&amp;#20139;&amp;#32463;&amp;#27982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32463;&amp;#279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0139;&amp;#32463;&amp;#279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32463;&amp;#27982;&amp;#34892;&amp;#19994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359;&amp;#38142;&amp;#22312;&amp;#20849;&amp;#20139;&amp;#32463;&amp;#27982;&amp;#34892;&amp;#19994;&amp;#30340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34;&amp;#33021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86;&amp;#20998;&amp;#25152;&amp;#26377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6;&amp;#22359;&amp;#38142;&amp;#22312;&amp;#20849;&amp;#20139;&amp;#32463;&amp;#27982;&amp;#34892;&amp;#1999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1306;&amp;#22359;&amp;#38142;&amp;#22312;&amp;#20247;&amp;#31609;&amp;#34892;&amp;#19994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35;&amp;#21697;&amp;#20247;&amp;#316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35;&amp;#21697;&amp;#20247;&amp;#31609;&amp;#34892;&amp;#19994;&amp;#23384;&amp;#22312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359;&amp;#38142;&amp;#25216;&amp;#26415;&amp;#23545;&amp;#20135;&amp;#21697;&amp;#20247;&amp;#31609;&amp;#34892;&amp;#19994;&amp;#30340;&amp;#24433;&amp;#21709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359;&amp;#38142;&amp;#25216;&amp;#26415;&amp;#22312;&amp;#20135;&amp;#21697;&amp;#20247;&amp;#31609;&amp;#34892;&amp;#1999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1306;&amp;#22359;&amp;#38142;&amp;#22312;&amp;#20445;&amp;#38505;&amp;#34892;&amp;#19994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445;&amp;#38505;&amp;#34892;&amp;#19994;&amp;#23384;&amp;#22312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359;&amp;#38142;&amp;#25216;&amp;#26415;&amp;#23545;&amp;#20445;&amp;#38505;&amp;#34892;&amp;#19994;&amp;#30340;&amp;#24433;&amp;#21709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359;&amp;#38142;&amp;#25216;&amp;#26415;&amp;#22312;&amp;#20445;&amp;#38505;&amp;#34892;&amp;#1999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1306;&amp;#22359;&amp;#38142;&amp;#34892;&amp;#19994;&amp;#24212;&amp;#29992;&amp;#26696;&amp;#20363;&amp;#2164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22806;&amp;#21306;&amp;#22359;&amp;#38142;&amp;#25216;&amp;#2641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2806;&amp;#21306;&amp;#22359;&amp;#38142;&amp;#25216;&amp;#2641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ho Card&amp;#30005;&amp;#23376;&amp;#36523;&amp;#20221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ver Ledger&amp;#38075;&amp;#30707;&amp;#38450;&amp;#20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ocu Sign&amp;#27773;&amp;#36710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Follow my vote&amp;#22312;&amp;#32447;&amp;#2523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Gen&amp;#21307;&amp;#30103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21306;&amp;#22359;&amp;#38142;&amp;#25216;&amp;#2641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nchain&amp;#23567;&amp;#34433;&amp;#36164;&amp;#20135;&amp;#25968;&amp;#23383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7604;&amp;#21306;&amp;#2235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449;&amp;#23453;&amp;#20010;&amp;#20154;&amp;#24449;&amp;#20449;&amp;#25968;&amp;#2338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6;&amp;#22359;&amp;#38142;&amp;#34892;&amp;#19994;&amp;#2022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6;&amp;#22359;&amp;#38142;&amp;#34892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19975;&amp;#21521;&amp;#21306;&amp;#22359;&amp;#381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6;&amp;#22359;&amp;#38142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71;&amp;#20140;&amp;#29790;&amp;#21331;&amp;#21916;&amp;#2523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6;&amp;#22359;&amp;#38142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7;&amp;#27604;&amp;#65288;&amp;#21271;&amp;#20140;&amp;#6528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6;&amp;#22359;&amp;#38142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77;&amp;#24030;&amp;#36259;&amp;#381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6;&amp;#22359;&amp;#38142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271;&amp;#20140;&amp;#22826;&amp;#19968;&amp;#201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6;&amp;#22359;&amp;#38142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1271;&amp;#20140;&amp;#27604;&amp;#37051;&amp;#20849;&amp;#36194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6;&amp;#22359;&amp;#38142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1271;&amp;#20140;&amp;#21512;&amp;#38142;&amp;#20849;&amp;#361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6;&amp;#22359;&amp;#38142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8145;&amp;#22323;&amp;#38134;&amp;#381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6;&amp;#22359;&amp;#38142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8145;&amp;#22323;&amp;#24066;&amp;#26234;&amp;#38142;&amp;#37329;&amp;#263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6;&amp;#22359;&amp;#38142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7993;&amp;#27743;&amp;#25968;&amp;#3120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6;&amp;#22359;&amp;#38142;&amp;#34892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306;&amp;#22359;&amp;#38142;&amp;#34892;&amp;#19994;&amp;#34892;&amp;#19994;&amp;#25237;&amp;#36164;&amp;#26426;&amp;#2025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6;&amp;#22359;&amp;#38142;&amp;#34892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6;&amp;#22359;&amp;#38142;&amp;#34892;&amp;#1999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8304;&amp;#31215;&amp;#320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3853;&amp;#215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6;&amp;#22359;&amp;#38142;&amp;#34892;&amp;#19994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6;&amp;#22359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6;&amp;#22359;&amp;#38142;&amp;#34892;&amp;#19994;&amp;#30340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06;&amp;#22359;&amp;#38142;&amp;#25216;&amp;#26415;&amp;#32473;&amp;#20154;&amp;#31867;&amp;#31038;&amp;#20250;&amp;#24102;&amp;#26469;&amp;#30340;&amp;#19977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306;&amp;#22359;&amp;#38142;&amp;#34892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306;&amp;#22359;&amp;#38142;&amp;#34892;&amp;#19994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306;&amp;#22359;&amp;#38142;&amp;#34892;&amp;#19994;&amp;#34892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9&amp;#24180;&amp;#20840;&amp;#29699;&amp;#32463;&amp;#27982;&amp;#22686;&amp;#38271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7&amp;#24180;&amp;#22269;&amp;#208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13;&amp;#22269;&amp;#21306;&amp;#22359;&amp;#38142;&amp;#34892;&amp;#19994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21306;&amp;#22359;&amp;#38142;&amp;#34892;&amp;#19994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7&amp;#24180;10&amp;#26376;&amp;#24213;&amp;#20013;&amp;#22269;&amp;#21306;&amp;#22359;&amp;#38142;&amp;#34892;&amp;#19994;&amp;#30456;&amp;#20851;&amp;#25216;&amp;#26415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2017&amp;#24180;10&amp;#26376;&amp;#24213;&amp;#20013;&amp;#22269;&amp;#21306;&amp;#22359;&amp;#38142;&amp;#34892;&amp;#19994;&amp;#30456;&amp;#20851;&amp;#25216;&amp;#26415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10&amp;#26376;&amp;#24213;&amp;#20013;&amp;#22269;&amp;#21306;&amp;#22359;&amp;#38142;&amp;#34892;&amp;#19994;&amp;#30456;&amp;#20851;&amp;#25216;&amp;#26415;&amp;#19987;&amp;#21033;&amp;#20998;&amp;#24067;&amp;#21306;&amp;#224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1306;&amp;#22359;&amp;#3814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9699;&amp;#21306;&amp;#22359;&amp;#381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6&amp;#24180;&amp;#20840;&amp;#29699;&amp;#21306;&amp;#22359;&amp;#38142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306;&amp;#22359;&amp;#3814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840;&amp;#29699;&amp;#21306;&amp;#22359;&amp;#38142;&amp;#34892;&amp;#19994;&amp;#21457;&amp;#23637;&amp;#21069;&amp;#26223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654;&amp;#22269;&amp;#21306;&amp;#22359;&amp;#3814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&amp;#21306;&amp;#22359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654;&amp;#22269;&amp;#21306;&amp;#22359;&amp;#381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431;&amp;#27954;&amp;#21306;&amp;#22359;&amp;#3814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431;&amp;#27954;&amp;#21306;&amp;#22359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7431;&amp;#27954;&amp;#21306;&amp;#22359;&amp;#381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420;&amp;#32599;&amp;#26031;&amp;#21306;&amp;#22359;&amp;#3814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420;&amp;#32599;&amp;#26031;&amp;#21306;&amp;#22359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420;&amp;#32599;&amp;#26031;&amp;#21306;&amp;#22359;&amp;#381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8889;&amp;#22269;&amp;#21306;&amp;#22359;&amp;#3814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8889;&amp;#22269;&amp;#21306;&amp;#22359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8889;&amp;#22269;&amp;#21306;&amp;#22359;&amp;#381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Circle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1.Inc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Coinbase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Ripple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BitFury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Blockstream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DAH&amp;#65288;Digital Asset Holdings&amp;#65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Blockchain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OKCoin &amp;amp; OKLink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Veem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0-2017&amp;#24180;&amp;#25105;&amp;#22269;&amp;#21306;&amp;#22359;&amp;#38142;&amp;#20225;&amp;#19994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7&amp;#24180;&amp;#25105;&amp;#22269;&amp;#21306;&amp;#22359;&amp;#38142;&amp;#20225;&amp;#19994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0-2017&amp;#24180;&amp;#25105;&amp;#22269;&amp;#21306;&amp;#22359;&amp;#38142;&amp;#20225;&amp;#19994;&amp;#25968;&amp;#37327;&amp;#22686;&amp;#38271;&amp;#36235;&amp;#21183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0-2017&amp;#24180;&amp;#25105;&amp;#22269;&amp;#21306;&amp;#22359;&amp;#38142;&amp;#24212;&amp;#29992;&amp;#24066;&amp;#22330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3-2017&amp;#24180;&amp;#25105;&amp;#22269;&amp;#21306;&amp;#22359;&amp;#38142;&amp;#20225;&amp;#19994;&amp;#34701;&amp;#3616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1306;&amp;#22359;&amp;#38142;&amp;#29983;&amp;#24577;&amp;#31995;&amp;#32479;&amp;#26041;&amp;#26696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1306;&amp;#22359;&amp;#38142;&amp;#34892;&amp;#19994;&amp;#24212;&amp;#29992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-2016&amp;#24180;&amp;#20013;&amp;#22269;&amp;#37329;&amp;#34701;&amp;#34892;&amp;#19994;&amp;#22686;&amp;#21152;&amp;#2054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6&amp;#24180;&amp;#20013;&amp;#22269;&amp;#37329;&amp;#3470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8-2024&amp;#24180;&amp;#20013;&amp;#22269;&amp;#37329;&amp;#34701;&amp;#34892;&amp;#19994;&amp;#22686;&amp;#21152;&amp;#2054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013;&amp;#22269;&amp;#37329;&amp;#34701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4-2016&amp;#24180;&amp;#20840;&amp;#29699;&amp;#33539;&amp;#22260;&amp;#20869;&amp;#37329;&amp;#34701;&amp;#26426;&amp;#26500;&amp;#22312;&amp;#21306;&amp;#22359;&amp;#38142;&amp;#39046;&amp;#22495;&amp;#25237;&amp;#36164;&amp;#35268;&amp;#2716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0-2016&amp;#24180;&amp;#20013;&amp;#22269;&amp;#25991;&amp;#21270;&amp;#23089;&amp;#20048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0-2016&amp;#24180;&amp;#20013;&amp;#22269;&amp;#22312;&amp;#32447;&amp;#25945;&amp;#32946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-2016&amp;#24180;&amp;#20013;&amp;#22269;&amp;#26234;&amp;#33021;&amp;#20132;&amp;#36890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-2016&amp;#24180;&amp;#20013;&amp;#22269;&amp;#26234;&amp;#24935;&amp;#21307;&amp;#30103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-2016&amp;#24180;&amp;#20013;&amp;#22269;&amp;#29289;&amp;#32852;&amp;#32593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6&amp;#24180;&amp;#20013;&amp;#22269;&amp;#29289;&amp;#32852;&amp;#325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8-2024&amp;#24180;&amp;#20013;&amp;#22269;&amp;#29289;&amp;#32852;&amp;#32593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013;&amp;#22269;&amp;#29289;&amp;#32852;&amp;#32593;&amp;#34892;&amp;#19994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0-2016&amp;#24180;&amp;#20013;&amp;#22269;&amp;#20379;&amp;#24212;&amp;#38142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6&amp;#24180;&amp;#20013;&amp;#22269;&amp;#20379;&amp;#24212;&amp;#381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8-2024&amp;#24180;&amp;#20013;&amp;#22269;&amp;#20379;&amp;#24212;&amp;#38142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013;&amp;#22269;&amp;#20379;&amp;#24212;&amp;#38142;&amp;#34892;&amp;#19994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0-2016&amp;#24180;&amp;#20013;&amp;#22269;&amp;#20844;&amp;#30410;&amp;#24904;&amp;#21892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8-2024&amp;#24180;&amp;#20013;&amp;#22269;&amp;#20844;&amp;#30410;&amp;#24904;&amp;#21892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0013;&amp;#22269;&amp;#20844;&amp;#30410;&amp;#24904;&amp;#21892;&amp;#34892;&amp;#19994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0-2016&amp;#24180;&amp;#20013;&amp;#22269;&amp;#20849;&amp;#20139;&amp;#32463;&amp;#27982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8-2024&amp;#24180;&amp;#20013;&amp;#22269;&amp;#20849;&amp;#20139;&amp;#32463;&amp;#27982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013;&amp;#22269;&amp;#20849;&amp;#20139;&amp;#32463;&amp;#27982;&amp;#34892;&amp;#19994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-2016&amp;#24180;&amp;#20013;&amp;#22269;&amp;#20135;&amp;#21697;&amp;#20247;&amp;#31609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-2016&amp;#24180;&amp;#20013;&amp;#22269;&amp;#20445;&amp;#38505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19978;&amp;#28023;&amp;#19975;&amp;#21521;&amp;#21306;&amp;#22359;&amp;#38142;&amp;#32929;&amp;#20221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7&amp;#24180;&amp;#19978;&amp;#28023;&amp;#19975;&amp;#21521;&amp;#21306;&amp;#22359;&amp;#38142;&amp;#32929;&amp;#20221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19978;&amp;#28023;&amp;#19975;&amp;#21521;&amp;#21306;&amp;#22359;&amp;#38142;&amp;#32929;&amp;#20221;&amp;#20844;&amp;#21496;&amp;#21306;&amp;#22359;&amp;#38142;&amp;#34892;&amp;#1999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19978;&amp;#28023;&amp;#19975;&amp;#21521;&amp;#21306;&amp;#22359;&amp;#38142;&amp;#32929;&amp;#20221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19978;&amp;#28023;&amp;#19975;&amp;#21521;&amp;#21306;&amp;#22359;&amp;#38142;&amp;#32929;&amp;#20221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1271;&amp;#20140;&amp;#29790;&amp;#21331;&amp;#21916;&amp;#25237;&amp;#31185;&amp;#25216;&amp;#21457;&amp;#236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2-2017&amp;#24180;&amp;#21271;&amp;#20140;&amp;#29790;&amp;#21331;&amp;#21916;&amp;#25237;&amp;#31185;&amp;#25216;&amp;#21457;&amp;#23637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1271;&amp;#20140;&amp;#29790;&amp;#21331;&amp;#21916;&amp;#25237;&amp;#31185;&amp;#25216;&amp;#21457;&amp;#23637;&amp;#26377;&amp;#38480;&amp;#20844;&amp;#21496;&amp;#21306;&amp;#22359;&amp;#38142;&amp;#34892;&amp;#1999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1271;&amp;#20140;&amp;#29790;&amp;#21331;&amp;#21916;&amp;#25237;&amp;#31185;&amp;#25216;&amp;#21457;&amp;#23637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1271;&amp;#20140;&amp;#29790;&amp;#21331;&amp;#21916;&amp;#25237;&amp;#31185;&amp;#25216;&amp;#21457;&amp;#23637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4067;&amp;#27604;&amp;#65288;&amp;#21271;&amp;#20140;&amp;#65289;&amp;#32593;&amp;#32476;&amp;#25216;&amp;#2641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2-2017&amp;#24180;&amp;#24067;&amp;#27604;&amp;#65288;&amp;#21271;&amp;#20140;&amp;#65289;&amp;#32593;&amp;#32476;&amp;#25216;&amp;#26415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4067;&amp;#27604;&amp;#65288;&amp;#21271;&amp;#20140;&amp;#65289;&amp;#32593;&amp;#32476;&amp;#25216;&amp;#26415;&amp;#26377;&amp;#38480;&amp;#20844;&amp;#21496;&amp;#21306;&amp;#22359;&amp;#38142;&amp;#34892;&amp;#1999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4067;&amp;#27604;&amp;#65288;&amp;#21271;&amp;#20140;&amp;#65289;&amp;#32593;&amp;#32476;&amp;#25216;&amp;#26415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4067;&amp;#27604;&amp;#65288;&amp;#21271;&amp;#20140;&amp;#65289;&amp;#32593;&amp;#32476;&amp;#25216;&amp;#26415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6477;&amp;#24030;&amp;#36259;&amp;#38142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2-2017&amp;#24180;&amp;#26477;&amp;#24030;&amp;#36259;&amp;#38142;&amp;#31185;&amp;#25216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6477;&amp;#24030;&amp;#36259;&amp;#38142;&amp;#31185;&amp;#25216;&amp;#26377;&amp;#38480;&amp;#20844;&amp;#21496;&amp;#21306;&amp;#22359;&amp;#38142;&amp;#34892;&amp;#1999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6477;&amp;#24030;&amp;#36259;&amp;#38142;&amp;#31185;&amp;#25216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6477;&amp;#24030;&amp;#36259;&amp;#38142;&amp;#31185;&amp;#25216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1271;&amp;#20140;&amp;#22826;&amp;#19968;&amp;#20113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2-2017&amp;#24180;&amp;#21271;&amp;#20140;&amp;#22826;&amp;#19968;&amp;#20113;&amp;#31185;&amp;#25216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1271;&amp;#20140;&amp;#22826;&amp;#19968;&amp;#20113;&amp;#31185;&amp;#25216;&amp;#26377;&amp;#38480;&amp;#20844;&amp;#21496;&amp;#21306;&amp;#22359;&amp;#38142;&amp;#34892;&amp;#1999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1271;&amp;#20140;&amp;#22826;&amp;#19968;&amp;#20113;&amp;#31185;&amp;#25216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1271;&amp;#20140;&amp;#22826;&amp;#19968;&amp;#20113;&amp;#31185;&amp;#25216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1271;&amp;#20140;&amp;#27604;&amp;#37051;&amp;#20849;&amp;#36194;&amp;#20449;&amp;#24687;&amp;#25216;&amp;#26415;&amp;#26377;&amp;#38480;&amp;#20844;&amp;#21496;&amp;#65288;&amp;#25968;&amp;#36125;&amp;#33655;&amp;#21253;&amp;#65289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2-2017&amp;#24180;&amp;#21271;&amp;#20140;&amp;#27604;&amp;#37051;&amp;#20849;&amp;#36194;&amp;#20449;&amp;#24687;&amp;#25216;&amp;#26415;&amp;#26377;&amp;#38480;&amp;#20844;&amp;#21496;&amp;#65288;&amp;#25968;&amp;#36125;&amp;#33655;&amp;#21253;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1271;&amp;#20140;&amp;#27604;&amp;#37051;&amp;#20849;&amp;#36194;&amp;#20449;&amp;#24687;&amp;#25216;&amp;#26415;&amp;#26377;&amp;#38480;&amp;#20844;&amp;#21496;&amp;#65288;&amp;#25968;&amp;#36125;&amp;#33655;&amp;#21253;&amp;#65289;&amp;#21306;&amp;#22359;&amp;#38142;&amp;#34892;&amp;#1999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1271;&amp;#20140;&amp;#27604;&amp;#37051;&amp;#20849;&amp;#36194;&amp;#20449;&amp;#24687;&amp;#25216;&amp;#26415;&amp;#26377;&amp;#38480;&amp;#20844;&amp;#21496;&amp;#65288;&amp;#25968;&amp;#36125;&amp;#33655;&amp;#21253;&amp;#65289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1271;&amp;#20140;&amp;#27604;&amp;#37051;&amp;#20849;&amp;#36194;&amp;#20449;&amp;#24687;&amp;#25216;&amp;#26415;&amp;#26377;&amp;#38480;&amp;#20844;&amp;#21496;&amp;#65288;&amp;#25968;&amp;#36125;&amp;#33655;&amp;#21253;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1271;&amp;#20140;&amp;#21512;&amp;#38142;&amp;#20849;&amp;#36194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2-2017&amp;#24180;&amp;#21271;&amp;#20140;&amp;#21512;&amp;#38142;&amp;#20849;&amp;#36194;&amp;#31185;&amp;#25216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1271;&amp;#20140;&amp;#21512;&amp;#38142;&amp;#20849;&amp;#36194;&amp;#31185;&amp;#25216;&amp;#26377;&amp;#38480;&amp;#20844;&amp;#21496;&amp;#21306;&amp;#22359;&amp;#38142;&amp;#34892;&amp;#1999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1271;&amp;#20140;&amp;#21512;&amp;#38142;&amp;#20849;&amp;#36194;&amp;#31185;&amp;#25216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1271;&amp;#20140;&amp;#21512;&amp;#38142;&amp;#20849;&amp;#36194;&amp;#31185;&amp;#25216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8145;&amp;#22323;&amp;#38134;&amp;#38142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2-2017&amp;#24180;&amp;#28145;&amp;#22323;&amp;#38134;&amp;#38142;&amp;#31185;&amp;#25216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8145;&amp;#22323;&amp;#38134;&amp;#38142;&amp;#31185;&amp;#25216;&amp;#26377;&amp;#38480;&amp;#20844;&amp;#21496;&amp;#21306;&amp;#22359;&amp;#38142;&amp;#34892;&amp;#1999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8145;&amp;#22323;&amp;#38134;&amp;#38142;&amp;#31185;&amp;#25216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8145;&amp;#22323;&amp;#38134;&amp;#38142;&amp;#31185;&amp;#25216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8145;&amp;#22323;&amp;#24066;&amp;#26234;&amp;#38142;&amp;#37329;&amp;#26381;&amp;#31185;&amp;#25216;&amp;#26377;&amp;#38480;&amp;#20844;&amp;#21496;&amp;#65288;&amp;#26234;&amp;#33021;&amp;#22346;&amp;#65289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2-2017&amp;#24180;&amp;#28145;&amp;#22323;&amp;#24066;&amp;#26234;&amp;#38142;&amp;#37329;&amp;#26381;&amp;#31185;&amp;#25216;&amp;#26377;&amp;#38480;&amp;#20844;&amp;#21496;&amp;#65288;&amp;#26234;&amp;#33021;&amp;#22346;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8145;&amp;#22323;&amp;#24066;&amp;#26234;&amp;#38142;&amp;#37329;&amp;#26381;&amp;#31185;&amp;#25216;&amp;#26377;&amp;#38480;&amp;#20844;&amp;#21496;&amp;#65288;&amp;#26234;&amp;#33021;&amp;#22346;&amp;#65289;&amp;#21306;&amp;#22359;&amp;#38142;&amp;#34892;&amp;#1999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8145;&amp;#22323;&amp;#24066;&amp;#26234;&amp;#38142;&amp;#37329;&amp;#26381;&amp;#31185;&amp;#25216;&amp;#26377;&amp;#38480;&amp;#20844;&amp;#21496;&amp;#65288;&amp;#26234;&amp;#33021;&amp;#22346;&amp;#65289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8145;&amp;#22323;&amp;#24066;&amp;#26234;&amp;#38142;&amp;#37329;&amp;#26381;&amp;#31185;&amp;#25216;&amp;#26377;&amp;#38480;&amp;#20844;&amp;#21496;&amp;#65288;&amp;#26234;&amp;#33021;&amp;#22346;&amp;#65289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