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磁安防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0913;&amp;#23433;&amp;#3845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0913;&amp;#23433;&amp;#3845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30913;&amp;#23433;&amp;#384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30913;&amp;#23433;&amp;#3845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23433;&amp;#384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0005;&amp;#30913;&amp;#23433;&amp;#38450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631;&amp;#34109;&amp;#25216;&amp;#26415;&amp;#22312;&amp;#32467;&amp;#26500;&amp;#35774;&amp;#357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35270;&amp;#31383;&amp;#29992;&amp;#30005;&amp;#30913;&amp;#23631;&amp;#34109;&amp;#26448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0913;&amp;#23433;&amp;#384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30913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30913;&amp;#23433;&amp;#384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30005;&amp;#30913;&amp;#23433;&amp;#38450;&amp;#20135;&amp;#33021;&amp;#21450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30913;&amp;#23433;&amp;#384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3433;&amp;#38450;&amp;#26009;&amp;#24555;&amp;#36895;&amp;#30340;&amp;#21457;&amp;#23637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5;&amp;#30913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30913;&amp;#23433;&amp;#384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0913;&amp;#23433;&amp;#384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0913;&amp;#23433;&amp;#384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30913;&amp;#23433;&amp;#38450;&amp;#29983;&amp;#20135;&amp;#2022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3631;&amp;#65288;&amp;#21271;&amp;#20140;&amp;#65289;&amp;#30005;&amp;#30913;&amp;#38450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0462;&amp;#20449;&amp;#24687;&amp;#23433;&amp;#208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06;&amp;#30343;&amp;#23707;&amp;#27874;&amp;#304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511;&amp;#33394;&amp;#22825;&amp;#27874;&amp;#38450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6041;&amp;#39640;&amp;#31185;&amp;#30005;&amp;#30913;&amp;#23433;&amp;#20840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22;&amp;#22825;&amp;#24037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0021;&amp;#38597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30913;&amp;#23433;&amp;#384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05;&amp;#30913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30913;&amp;#23433;&amp;#384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23433;&amp;#384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30913;&amp;#23433;&amp;#38450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30913;&amp;#23433;&amp;#3845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30913;&amp;#23433;&amp;#3845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3433;&amp;#3845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3433;&amp;#3845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3433;&amp;#3845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913;&amp;#23433;&amp;#384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23433;&amp;#384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30913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30913;&amp;#23433;&amp;#384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0005;&amp;#30913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30913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30913;&amp;#23433;&amp;#384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005;&amp;#30913;&amp;#23433;&amp;#384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005;&amp;#30913;&amp;#23433;&amp;#384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005;&amp;#30913;&amp;#23433;&amp;#384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005;&amp;#30913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30913;&amp;#23433;&amp;#384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005;&amp;#30913;&amp;#23433;&amp;#3845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