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杉醇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26441;&amp;#3725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26441;&amp;#3725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043;&amp;#26441;&amp;#37255;&amp;#65292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043;&amp;#26441;&amp;#37255;&amp;#26159;&amp;#19968;&amp;#31181;&amp;#20174;&amp;#35064;&amp;#23376;&amp;#26893;&amp;#29289;&amp;#32418;&amp;#35910;&amp;#26441;&amp;#30340;&amp;#26641;&amp;#30382;&amp;#20998;&amp;#31163;&amp;#25552;&amp;#32431;&amp;#30340;&amp;#22825;&amp;#28982;&amp;#27425;&amp;#29983;&amp;#20195;&amp;#35874;&amp;#20135;&amp;#29289;&amp;#65292;&amp;#32463;&amp;#20020;&amp;#24202;&amp;#39564;&amp;#35777;&amp;#65292;&amp;#20855;&amp;#26377;&amp;#33391;&amp;#22909;&amp;#30340;&amp;#25239;&amp;#32959;&amp;#30244;&amp;#20316;&amp;#29992;&amp;#65292;&amp;#29305;&amp;#21035;&amp;#26159;&amp;#23545;&amp;#30284;&amp;#30151;&amp;#21457;&amp;#30149;&amp;#29575;&amp;#36739;&amp;#39640;&amp;#30340;&amp;#21365;&amp;#24034;&amp;#30284;&amp;#12289;&amp;#23376;&amp;#23467;&amp;#30284;&amp;#21644;&amp;#20083;&amp;#33146;&amp;#30284;&amp;#31561;&amp;#26377;&amp;#29305;&amp;#25928;&amp;#12290;&amp;#32043;&amp;#26441;&amp;#37255;&amp;#26159;&amp;#36817;&amp;#24180;&amp;#22269;&amp;#38469;&amp;#24066;&amp;#22330;&amp;#19978;&amp;#26368;&amp;#28909;&amp;#38376;&amp;#30340;&amp;#25239;&amp;#30284;&amp;#33647;&amp;#29289;&amp;#65292;&amp;#34987;&amp;#35748;&amp;#20026;&amp;#26159;&amp;#20154;&amp;#31867;&amp;#26410;&amp;#26469;20&amp;#24180;&amp;#38388;&amp;#26368;&amp;#26377;&amp;#25928;&amp;#30340;&amp;#25239;&amp;#30284;&amp;#33647;&amp;#29289;&amp;#20043;&amp;#19968;&amp;#12290;&amp;#36817;&amp;#24180;&amp;#26469;&amp;#22320;&amp;#29699;&amp;#20154;&amp;#21475;&amp;#21644;&amp;#30284;&amp;#21457;&amp;#29575;&amp;#21576;&amp;#29190;&amp;#21457;&amp;#24615;&amp;#22686;&amp;#38271;&amp;#65292;&amp;#23545;&amp;#32043;&amp;#26441;&amp;#37255;&amp;#30340;&amp;#38656;&amp;#27714;&amp;#37327;&amp;#20134;&amp;#26126;&amp;#26174;&amp;#22686;&amp;#22823;&amp;#12290;&amp;#30446;&amp;#21069;&amp;#20020;&amp;#24202;&amp;#21644;&amp;#31185;&amp;#30740;&amp;#25152;&amp;#38656;&amp;#30340;&amp;#32043;&amp;#26441;&amp;#37255;&amp;#20027;&amp;#35201;&amp;#26159;&amp;#20174;&amp;#32418;&amp;#35910;&amp;#26441;&amp;#20013;&amp;#30452;&amp;#25509;&amp;#25552;&amp;#21462;&amp;#65292;&amp;#30001;&amp;#20110;&amp;#32043;&amp;#26441;&amp;#37255;&amp;#22312;&amp;#26893;&amp;#29289;&amp;#20307;&amp;#20013;&amp;#30340;&amp;#21547;&amp;#37327;&amp;#30456;&amp;#24403;&amp;#20302;&amp;#65288;&amp;#30446;&amp;#21069;&amp;#20844;&amp;#35748;&amp;#21547;&amp;#37327;&amp;#26368;&amp;#39640;&amp;#30340;&amp;#30701;&amp;#21494;&amp;#32418;&amp;#35910;&amp;#26441;&amp;#26641;&amp;#30382;&amp;#20013;&amp;#20063;&amp;#20165;&amp;#26377;0.069%&amp;#65289;&amp;#65292;&amp;#22823;&amp;#32422;13.6kg&amp;#30340;&amp;#26641;&amp;#30382;&amp;#25165;&amp;#33021;&amp;#25552;&amp;#20986;1g&amp;#30340;&amp;#32043;&amp;#26441;&amp;#37255;&amp;#65292;&amp;#27835;&amp;#30103;&amp;#19968;&amp;#20010;&amp;#21365;&amp;#24034;&amp;#30284;&amp;#24739;&amp;#32773;&amp;#38656;&amp;#35201;3-12&amp;#26869;&amp;#30334;&amp;#24180;&amp;#20197;&amp;#19978;&amp;#30340;&amp;#32418;&amp;#35910;&amp;#26441;&amp;#26641;&amp;#65292;&amp;#20063;&amp;#22240;&amp;#27492;&amp;#36896;&amp;#25104;&amp;#20102;&amp;#23545;&amp;#32418;&amp;#35910;&amp;#26441;&amp;#30340;&amp;#22823;&amp;#37327;&amp;#30733;&amp;#20240;&amp;#65292;&amp;#33268;&amp;#20351;&amp;#36825;&amp;#31181;&amp;#29645;&amp;#36149;&amp;#26641;&amp;#31181;&amp;#24050;&amp;#28626;&amp;#20020;&amp;#28781;&amp;#32477;&amp;#12290;&amp;#21152;&amp;#20043;&amp;#32043;&amp;#26441;&amp;#26412;&amp;#36523;&amp;#36164;&amp;#28304;&amp;#24456;&amp;#36139;&amp;#20047;&amp;#65292;&amp;#32780;&amp;#19988;&amp;#32418;&amp;#35910;&amp;#26441;&amp;#23646;&amp;#26893;&amp;#29289;&amp;#29983;&amp;#38271;&amp;#32531;&amp;#24930;&amp;#65292;&amp;#36825;&amp;#23545;&amp;#32043;&amp;#26441;&amp;#37255;&amp;#30340;&amp;#36827;&amp;#19968;&amp;#27493;&amp;#24320;&amp;#21457;&amp;#21033;&amp;#29992;&amp;#36896;&amp;#25104;&amp;#20102;&amp;#24456;&amp;#22823;&amp;#30340;&amp;#22256;&amp;#38590;&amp;#12290;&amp;#21270;&amp;#23398;&amp;#21512;&amp;#25104;&amp;#23613;&amp;#31649;&amp;#24050;&amp;#23436;&amp;#25104;&amp;#65292;&amp;#20294;&amp;#30001;&amp;#20110;&amp;#38656;&amp;#35201;&amp;#30340;&amp;#26465;&amp;#20214;&amp;#20005;&amp;#26684;&amp;#65292;&amp;#20135;&amp;#37327;&amp;#20302;&amp;#65292;&amp;#32463;&amp;#36153;&amp;#39640;&amp;#65292;&amp;#19981;&amp;#20855;&amp;#26377;&amp;#20135;&amp;#19994;&amp;#24847;&amp;#20041;&amp;#12290;&amp;#29616;&amp;#22312;&amp;#32043;&amp;#26441;&amp;#37255;&amp;#30340;&amp;#21322;&amp;#21512;&amp;#25104;&amp;#26041;&amp;#27861;&amp;#24050;&amp;#27604;&amp;#36739;&amp;#25104;&amp;#29087;&amp;#65292;&amp;#34987;&amp;#35748;&amp;#20026;&amp;#26159;&amp;#38500;&amp;#20154;&amp;#24037;&amp;#31181;&amp;#26893;&amp;#22806;&amp;#65292;&amp;#25193;&amp;#22823;&amp;#32043;&amp;#26441;&amp;#37255;&amp;#26469;&amp;#28304;&amp;#30340;&amp;#26377;&amp;#25928;&amp;#36884;&amp;#24452;&amp;#12290;&amp;#21322;&amp;#21512;&amp;#25104;&amp;#27861;&amp;#21487;&amp;#20197;&amp;#26356;&amp;#22823;&amp;#38480;&amp;#24230;&amp;#22320;&amp;#21033;&amp;#29992;&amp;#26893;&amp;#29289;&amp;#36164;&amp;#28304;&amp;#65292;&amp;#20294;&amp;#19982;&amp;#30452;&amp;#25509;&amp;#25552;&amp;#21462;&amp;#32043;&amp;#26441;&amp;#37255;&amp;#30340;&amp;#21150;&amp;#27861;&amp;#24182;&amp;#26080;&amp;#26412;&amp;#36136;&amp;#19978;&amp;#21306;&amp;#21035;&amp;#65292;&amp;#38656;&amp;#35201;&amp;#28040;&amp;#32791;&amp;#22823;&amp;#37327;&amp;#32418;&amp;#35910;&amp;#26441;&amp;#26641;&amp;#26408;&amp;#65292;&amp;#20173;&amp;#28982;&amp;#19981;&amp;#33021;&amp;#20174;&amp;#26681;&amp;#26412;&amp;#19978;&amp;#35299;&amp;#20915;&amp;#26893;&amp;#29289;&amp;#28304;&amp;#21294;&amp;#20047;&amp;#30340;&amp;#38382;&amp;#39064;&amp;#12290;&amp;#26174;&amp;#28982;&amp;#20174;&amp;#32418;&amp;#35910;&amp;#26441;&amp;#26893;&amp;#29289;&amp;#32452;&amp;#32455;&amp;#20013;&amp;#25552;&amp;#21462;&amp;#32043;&amp;#26441;&amp;#37255;&amp;#21463;&amp;#21040;&amp;#26497;&amp;#22823;&amp;#38480;&amp;#21046;&amp;#65292;&amp;#23547;&amp;#25214;&amp;#33719;&amp;#21462;&amp;#32043;&amp;#26441;&amp;#37255;&amp;#30340;&amp;#26032;&amp;#36884;&amp;#24452;&amp;#20855;&amp;#26377;&amp;#21313;&amp;#20998;&amp;#37325;&amp;#35201;&amp;#3034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043;&amp;#26441;&amp;#37255;&amp;#34892;&amp;#19994;&amp;#21457;&amp;#23637;&amp;#29616;&amp;#29366;&amp;#20998;&amp;#26512;&amp;#21450;&amp;#21069;&amp;#26223;&amp;#36235;&amp;#21183;&amp;#39044;&amp;#27979;&amp;#25253;&amp;#21578;&amp;#12299;&amp;#20849;&amp;#21313;&amp;#19977;&amp;#31456;&amp;#12290;&amp;#39318;&amp;#20808;&amp;#20171;&amp;#32461;&amp;#20102;&amp;#32043;&amp;#26441;&amp;#37255;&amp;#30456;&amp;#20851;&amp;#27010;&amp;#24565;&amp;#21450;&amp;#21457;&amp;#23637;&amp;#29615;&amp;#22659;&amp;#65292;&amp;#25509;&amp;#30528;&amp;#20998;&amp;#26512;&amp;#20102;&amp;#20013;&amp;#22269;&amp;#32043;&amp;#26441;&amp;#37255;&amp;#35268;&amp;#27169;&amp;#21450;&amp;#28040;&amp;#36153;&amp;#38656;&amp;#27714;&amp;#65292;&amp;#28982;&amp;#21518;&amp;#23545;&amp;#20013;&amp;#22269;&amp;#32043;&amp;#26441;&amp;#37255;&amp;#24066;&amp;#22330;&amp;#36816;&amp;#34892;&amp;#24577;&amp;#21183;&amp;#36827;&amp;#34892;&amp;#20102;&amp;#37325;&amp;#28857;&amp;#20998;&amp;#26512;&amp;#65292;&amp;#26368;&amp;#21518;&amp;#20998;&amp;#26512;&amp;#20102;&amp;#20013;&amp;#22269;&amp;#32043;&amp;#26441;&amp;#37255;&amp;#38754;&amp;#20020;&amp;#30340;&amp;#26426;&amp;#36935;&amp;#21450;&amp;#21457;&amp;#23637;&amp;#21069;&amp;#26223;&amp;#12290;&amp;#24744;&amp;#33509;&amp;#24819;&amp;#23545;&amp;#20013;&amp;#22269;&amp;#32043;&amp;#26441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2/27-248289.html"&gt;&amp;#32043;&amp;#26441;&amp;#3725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043;&amp;#26441;&amp;#37255;&amp;#30340;&amp;#29305;&amp;#24615;&amp;#19982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30340;&amp;#21270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6441;&amp;#37255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6441;&amp;#37255;&amp;#30340;&amp;#20854;&amp;#201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30340;&amp;#21457;&amp;#2961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998;&amp;#31163;&amp;#32431;&amp;#21270;&amp;#32043;&amp;#26441;&amp;#3725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26441;&amp;#32454;&amp;#32990;&amp;#22521;&amp;#20859;&amp;#29983;&amp;#20135;&amp;#32043;&amp;#26441;&amp;#3725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32043;&amp;#26441;&amp;#37255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2043;&amp;#26441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043;&amp;#26441;&amp;#3725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043;&amp;#26441;&amp;#372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043;&amp;#26441;&amp;#37255;&amp;#31867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2043;&amp;#26441;&amp;#37255;&amp;#21407;&amp;#2600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043;&amp;#26441;&amp;#37255;&amp;#21407;&amp;#26009;&amp;#3364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043;&amp;#26441;&amp;#37255;&amp;#21407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043;&amp;#26441;&amp;#37255;&amp;#21407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654;&amp;#22269;&amp;#32043;&amp;#26441;&amp;#37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043;&amp;#26441;&amp;#37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043;&amp;#26441;&amp;#37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043;&amp;#26441;&amp;#37255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6085;&amp;#26412;&amp;#32043;&amp;#26441;&amp;#37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043;&amp;#26441;&amp;#372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20013;&amp;#22269;&amp;#32463;&amp;#27982;&amp;#36816;&amp;#34892;&amp;#20013;&amp;#30340;&amp;#32467;&amp;#26500;&amp;#24615;&amp;#30683;&amp;#30462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043;&amp;#26441;&amp;#37255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13;&amp;#21307;&amp;#33647;&amp;#21019;&amp;#26032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0465;&amp;#20851;&amp;#20110;&amp;#32043;&amp;#26441;&amp;#37255;&amp;#12289;&amp;#21777;&amp;#26469;&amp;#33190;&amp;#37240;&amp;#38480;&amp;#20215;&amp;#37319;&amp;#36141;&amp;#30340;&amp;#20844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5919;&amp;#31574;&amp;#35268;&amp;#23450;&amp;#32043;&amp;#26441;&amp;#37255;&amp;#33026;&amp;#36136;&amp;#20307;&amp;#27880;&amp;#23556;&amp;#21058;&amp;#3847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2043;&amp;#26441;&amp;#372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043;&amp;#26441;&amp;#37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284;&amp;#26032;&amp;#33647;&amp;#32043;&amp;#26441;&amp;#37255;&amp;#21407;&amp;#2600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43;&amp;#26441;&amp;#37255;&amp;#26368;&amp;#22823;&amp;#29983;&amp;#20135;&amp;#22522;&amp;#223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95;&amp;#33740;&amp;#21457;&amp;#37237;&amp;#23454;&amp;#29616;&amp;#32043;&amp;#26441;&amp;#37255;&amp;#22823;&amp;#35268;&amp;#271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5239;&amp;#30284;&amp;#33647;&amp;#32043;&amp;#26441;&amp;#37255;&amp;#29983;&amp;#20135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043;&amp;#26441;&amp;#37255;&amp;#29983;&amp;#20135;&amp;#25216;&amp;#26415;&amp;#30740;&amp;#31350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043;&amp;#26441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43;&amp;#26441;&amp;#372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6441;&amp;#37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2;&amp;#21547;&amp;#37327;&amp;#32043;&amp;#26441;&amp;#37255;&amp;#24066;&amp;#22330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043;&amp;#26441;&amp;#37255;&amp;#22312;&amp;#22919;&amp;#31185;&amp;#32959;&amp;#30244;&amp;#33647;&amp;#29289;&amp;#20013;&amp;#3034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043;&amp;#26441;&amp;#37255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013;&amp;#33647;&amp;#26448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3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0225;&amp;#25104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1307;&amp;#33647;&amp;#20225;&amp;#19994;&amp;#21697;&amp;#2926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013;&amp;#3364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21344;&amp;#22269;&amp;#38469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0445;&amp;#20581;&amp;#39135;&amp;#21697;&amp;#21644;&amp;#38750;&amp;#33647;&amp;#29289;&amp;#30103;&amp;#278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4180;&amp;#26469;&amp;#20013;&amp;#22269;&amp;#37096;&amp;#20998;&amp;#20013;&amp;#33647;&amp;#26448;&amp;#24066;&amp;#22330;&amp;#20215;&amp;#26684;&amp;#21450;&amp;#20379;&amp;#3865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336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225;&amp;#19994;&amp;#30340;&amp;#21518;&amp;#22885;&amp;#368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3829;&amp;#381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4892;&amp;#19994;&amp;#20307;&amp;#3294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0013;&amp;#336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013;&amp;#33647;&amp;#34892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4892;&amp;#19994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135;&amp;#19994;&amp;#35268;&amp;#33539;&amp;#21270;&amp;#29616;&amp;#20195;&amp;#2127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13;&amp;#33647;&amp;#21487;&amp;#25345;&amp;#3249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34892;&amp;#19994;&amp;#21457;&amp;#23637;&amp;#28508;&amp;#21147;&amp;#19982;&amp;#29942;&amp;#3904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19968;&amp;#23395;&amp;#24230;&amp;#20013;&amp;#33647;&amp;#34892;&amp;#19994;&amp;#29616;&amp;#29366;&amp;#19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364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4892;&amp;#19994;&amp;#20984;&amp;#26174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4892;&amp;#19994;&amp;#24613;&amp;#38656;&amp;#35299;&amp;#20915;&amp;#30340;&amp;#20851;&amp;#3819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33647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34701;&amp;#21361;&amp;#26426;&amp;#19979;&amp;#20013;&amp;#2226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4180;&amp;#20013;&amp;#22269;&amp;#20013;&amp;#336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4180;&amp;#20013;&amp;#22269;&amp;#20013;&amp;#3364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013;&amp;#25104;&amp;#3364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5104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5104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25104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013;&amp;#25104;&amp;#33647;&amp;#21046;&amp;#3689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13;&amp;#25104;&amp;#33647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25104;&amp;#33647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013;&amp;#25104;&amp;#33647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13;&amp;#25104;&amp;#33647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013;&amp;#25104;&amp;#3364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0013;&amp;#25104;&amp;#3364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25104;&amp;#33647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25104;&amp;#33647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2043;&amp;#26441;&amp;#37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043;&amp;#26441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043;&amp;#26441;&amp;#37255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043;&amp;#26441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043;&amp;#26441;&amp;#37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043;&amp;#26441;&amp;#37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043;&amp;#26441;&amp;#372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0027;&amp;#35201;&amp;#32043;&amp;#26441;&amp;#37255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2511;&amp;#33394;&amp;#37329;&amp;#214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7329;&amp;#20892;&amp;#29983;&amp;#2928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235;&amp;#29615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4605;&amp;#3118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2654;&amp;#19978;&amp;#28023;&amp;#26045;&amp;#36149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1475;&amp;#24066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6131;&amp;#370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1335;&amp;#26041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7329;&amp;#2164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043;&amp;#26441;&amp;#37255;&amp;#34892;&amp;#19994;&amp;#21457;&amp;#23637;&amp;#21069;&amp;#2622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043;&amp;#26441;&amp;#372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043;&amp;#26441;&amp;#37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043;&amp;#26441;&amp;#372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43;&amp;#26441;&amp;#37255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284;&amp;#26032;&amp;#33647;&amp;#32043;&amp;#26441;&amp;#37255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043;&amp;#26441;&amp;#37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1518;&amp;#20960;&amp;#24180;&amp;#22269;&amp;#20869;&amp;#22806;&amp;#32043;&amp;#26441;&amp;#372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043;&amp;#26441;&amp;#372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043;&amp;#26441;&amp;#37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043;&amp;#26441;&amp;#37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043;&amp;#26441;&amp;#37255;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043;&amp;#26441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043;&amp;#26441;&amp;#37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043;&amp;#26441;&amp;#372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043;&amp;#26441;&amp;#37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043;&amp;#26441;&amp;#37255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6441;&amp;#37255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26441;&amp;#37255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043;&amp;#26441;&amp;#37255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043;&amp;#26441;&amp;#37255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043;&amp;#26441;&amp;#37255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043;&amp;#26441;&amp;#372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893;&amp;#29289;&amp;#25552;&amp;#21462;&amp;#29289;&amp;#21457;&amp;#23637;&amp;#27010;&amp;#2091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60;&amp;#22823;&amp;#30465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043;&amp;#26441;&amp;#37255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043;&amp;#26441;&amp;#37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9;&amp;#34701;&amp;#21361;&amp;#26426;&amp;#19979;&amp;#32043;&amp;#26441;&amp;#37255;&amp;#21457;&amp;#23637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CPI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PPI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PPI&amp;#21644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268;&amp;#27169;&amp;#20197;&amp;#19978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731;&amp;#37325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0225;&amp;#19994;&amp;#23454;&amp;#29616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0225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9983;&amp;#20135;&amp;#36164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1697;&amp;#21644;&amp;#21407;&amp;#29123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426;&amp;#26500;&amp;#20154;&amp;#27665;&amp;#24065;&amp;#23384;&amp;#27454;&amp;#21033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&amp;#36827;&amp;#20986;&amp;#2147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3478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&amp;#20013;&amp;#22269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3395;&amp;#24230;&amp;#20013;&amp;#22269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3395;&amp;#24230;&amp;#20013;&amp;#22269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3395;&amp;#24230;&amp;#20013;&amp;#22269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013;&amp;#22269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