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离心机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31163;&amp;#24515;&amp;#26426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31163;&amp;#24515;&amp;#26426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2269;&amp;#38469;&lt;a href="http://www.chinairr.org/report/R10/R1001/201801/08-249288.html"&gt;&lt;span&gt;&lt;span&gt;&amp;#21307;&amp;#30103;&amp;#22120;&amp;#26800;&lt;/span&gt;&lt;/span&gt;&lt;/a&gt;&lt;/strong&gt;&lt;strong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38469;&amp;#21307;&amp;#30103;&amp;#22120;&amp;#268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6032;&amp;#25216;&amp;#26415;&amp;#21307;&amp;#30103;&amp;#22120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5472;&amp;#36215;&amp;#24182;&amp;#3614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307;&amp;#30103;&amp;#22120;&amp;#26800;&amp;#25216;&amp;#26415;&amp;#35774;&amp;#2279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amp;#21307;&amp;#30103;&amp;#22120;&amp;#26800;&amp;#34892;&amp;#19994;&amp;#21457;&amp;#24067;&amp;#26032;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27954;&amp;#21307;&amp;#30103;&amp;#22120;&amp;#26800;&amp;#20135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8216;&amp;#21307;&amp;#30103;&amp;#24102;&amp;#28909;&amp;#19996;&amp;#21335;&amp;#20122;&amp;#22320;&amp;#21306;&amp;#21307;&amp;#30103;&amp;#22120;&amp;#2680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269;&amp;#38469;&amp;#21307;&amp;#30103;&amp;#22120;&amp;#2680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237;&amp;#25512;&amp;#21160;&amp;#32654;&amp;#22269;&amp;#21307;&amp;#30103;&amp;#22120;&amp;#26800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4050;&amp;#25104;&amp;#22269;&amp;#38469;&amp;#21307;&amp;#30103;&amp;#22120;&amp;#26800;&amp;#19994;&amp;#21518;&amp;#36215;&amp;#20043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307;&amp;#30103;&amp;#22120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1307;&amp;#30103;&amp;#22120;&amp;#26800;&amp;#36827;&amp;#21475;&amp;#24773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33394;&amp;#21015;&amp;#21307;&amp;#30103;&amp;#22120;&amp;#26800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1152;&amp;#22369;&amp;#25104;&amp;#20026;&amp;#19990;&amp;#30028;&amp;#30005;&amp;#23376;&amp;#21307;&amp;#30103;&amp;#22120;&amp;#26800;&amp;#30740;&amp;#214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20;&amp;#32599;&amp;#26031;&amp;#23545;&amp;#36827;&amp;#21475;&amp;#21307;&amp;#30103;&amp;#22120;&amp;#26800;&amp;#3034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307;&amp;#30103;&amp;#22120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341;&amp;#23548;&amp;#20013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0740;&amp;#21457;&amp;#39046;&amp;#2249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307;&amp;#30103;&amp;#22120;&amp;#26800;&amp;#34892;&amp;#19994;&amp;#25919;&amp;#31574;&amp;#26631;&amp;#2093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30103;&amp;#22120;&amp;#26800;&amp;#30340;GMP&amp;#35748;&amp;#3577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DA&amp;#23545;&amp;#21307;&amp;#30103;&amp;#22120;&amp;#26800;&amp;#20135;&amp;#21697;&amp;#30331;&amp;#35760;&amp;#21644;GMP&amp;#30340;&amp;#35268;&amp;#234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4320;&amp;#21551;GMP&amp;#35797;&amp;#28857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1152;&amp;#36895;&amp;#36208;&amp;#21521;GMP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2269;&amp;#23478;&amp;#23545;&amp;#21307;&amp;#30103;&amp;#22120;&amp;#26800;&amp;#20215;&amp;#26684;&amp;#30340;&amp;#24178;&amp;#390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3268;&amp;#21307;&amp;#30103;&amp;#22120;&amp;#26800;&amp;#20215;&amp;#26684;&amp;#34394;&amp;#39640;&amp;#30340;&amp;#22235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545;&amp;#26893;&amp;#20837;&amp;#31867;&amp;#21307;&amp;#30103;&amp;#22120;&amp;#26800;&amp;#20215;&amp;#26684;&amp;#36827;&amp;#34892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8480;&amp;#20215;&amp;#21463;&amp;#38459;&amp;#21407;&amp;#22240;&amp;#24402;&amp;#32467;&amp;#21152;&amp;#20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6800;&amp;#34892;&amp;#19994;&amp;#38480;&amp;#20215;&amp;#35745;&amp;#21010;&amp;#243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2120;&amp;#26800;&amp;#20215;&amp;#26684;&amp;#31649;&amp;#29702;&amp;#36973;&amp;#36935;&amp;#30340;&amp;#20960;&amp;#2001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2763;&amp;#26032;&amp;#20877;&amp;#29992;&amp;#21307;&amp;#30103;&amp;#22120;&amp;#26800;&amp;#30340;&amp;#24066;&amp;#2233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628;&amp;#21796;&amp;#26377;&amp;#2420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5104;&amp;#20026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38656;&amp;#27861;&amp;#35268;&amp;#2522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3;&amp;#26032;&amp;#20877;&amp;#29992;&amp;#21307;&amp;#30103;&amp;#22120;&amp;#26800;&amp;#30340;&amp;#30456;&amp;#2085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0013;&amp;#22269;&amp;#21508;&amp;#31867;&amp;#21307;&amp;#30103;&amp;#22120;&amp;#26800;&amp;#20225;&amp;#19994;&amp;#21644;&amp;#20135;&amp;#21697;&amp;#30340;&amp;#30417;&amp;#316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6719;&amp;#20214;&amp;#30417;&amp;#31649;&amp;#29366;&amp;#20917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20013;&amp;#22269;&amp;#21307;&amp;#30103;&amp;#22120;&amp;#2680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508;&amp;#29615;&amp;#3341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307;&amp;#30103;&amp;#22120;&amp;#26800;&amp;#22312;&amp;#22269;&amp;#20869;&amp;#24066;&amp;#22330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21307;&amp;#30103;&amp;#22120;&amp;#2680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6399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307;&amp;#30103;&amp;#22120;&amp;#26800;&amp;#26412;&amp;#22303;&amp;#20225;&amp;#19994;&amp;#30740;&amp;#2145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4-2016&amp;#24180;&amp;#20419;&amp;#36827;&amp;#20013;&amp;#22269;&amp;#21307;&amp;#30103;&amp;#22120;&amp;#26800;&amp;#20135;&amp;#19994;&amp;#20581;&amp;#24247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7431;&amp;#32654;&amp;#21307;&amp;#30103;&amp;#22120;&amp;#26800;&amp;#31649;&amp;#29702;&amp;#26426;&amp;#21046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0135;&amp;#19994;&amp;#21033;&amp;#29992;&amp;#21019;&amp;#26032;&amp;#23454;&amp;#34892;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0135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0135;&amp;#19994;&amp;#30340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1307;&amp;#29992;&amp;#31163;&amp;#24515;&amp;#2642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29992;&amp;#31163;&amp;#2451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29992;&amp;#31163;&amp;#2451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1307;&amp;#29992;&amp;#31163;&amp;#24515;&amp;#26426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1307;&amp;#29992;&amp;#31163;&amp;#24515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1163;&amp;#2451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1163;&amp;#24515;&amp;#26426;&amp;#26368;&amp;#26032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19982;&amp;#36827;&amp;#21475;&amp;#31163;&amp;#24515;&amp;#26426;&amp;#20027;&amp;#35201;&amp;#24615;&amp;#33021;&amp;#21450;&amp;#21442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1307;&amp;#29992;&amp;#31163;&amp;#24515;&amp;#26426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hitachi&amp;#65288;&amp;#26085;&amp;#314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Hetti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SIG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Beckmancoulter&amp;#65288;&amp;#36125;&amp;#20811;&amp;#26364;.&amp;#24211;&amp;#23572;&amp;#2930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1307;&amp;#29992;&amp;#31163;&amp;#2451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1307;&amp;#29992;&amp;#31163;&amp;#24515;&amp;#26426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29992;&amp;#31163;&amp;#24515;&amp;#26426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1163;&amp;#24515;&amp;#2642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31163;&amp;#24515;&amp;#2642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1163;&amp;#24515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1046;&amp;#33647;&amp;#31163;&amp;#24515;&amp;#26426;&amp;#35774;&amp;#22791;&amp;#30340;&amp;#25216;&amp;#26415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29992;&amp;#31163;&amp;#24515;&amp;#26426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1163;&amp;#24515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1163;&amp;#2451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29992;&amp;#31163;&amp;#24515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1307;&amp;#29992;&amp;#31163;&amp;#24515;&amp;#26426;&amp;#25216;&amp;#26415;&amp;#2145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1163;&amp;#24515;&amp;#26426;&amp;#26032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21046;&amp;#20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1047;&amp;#30005;&amp;#26426;&amp;#30452;&amp;#25509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74;&amp;#31034;&amp;#25968;&amp;#2338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3433;&amp;#20840;&amp;#20351;&amp;#29992;&amp;#31163;&amp;#24515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830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6679;&amp;#25214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9702;&amp;#31163;&amp;#24515;&amp;#33108;&amp;#20869;&amp;#30340;&amp;#31215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19981;&amp;#33021;&amp;#21463;&amp;#33104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29;&amp;#36724;&amp;#20107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1307;&amp;#30103;&amp;#35786;&amp;#26029;&amp;#12289;&amp;#30417;&amp;#25252;&amp;#21450;&amp;#27835;&amp;#30103;&amp;#35774;&amp;#2279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30103;&amp;#35786;&amp;#26029;&amp;#12289;&amp;#30417;&amp;#25252;&amp;#21450;&amp;#27835;&amp;#30103;&amp;#35774;&amp;#2279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1307;&amp;#29992;&amp;#31163;&amp;#24515;&amp;#2642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29992;&amp;#31163;&amp;#24515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1307;&amp;#29992;&amp;#31163;&amp;#2451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1163;&amp;#24515;&amp;#26426;&amp;#20215;&amp;#2668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1163;&amp;#24515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29992;&amp;#31163;&amp;#2451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1163;&amp;#2451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1163;&amp;#24515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29992;&amp;#31163;&amp;#24515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1307;&amp;#29992;&amp;#31163;&amp;#24515;&amp;#26426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3433;&amp;#20141;&amp;#31185;&amp;#23398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444;&amp;#22496;&amp;#24066;&amp;#25391;&amp;#24378;&amp;#21046;&amp;#33647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6187;&amp;#24503;&amp;#21147;&amp;#21046;&amp;#336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5;&amp;#26143;&amp;#21451;&amp;#20449;&amp;#21046;&amp;#33647;&amp;#26426;&amp;#26800;&amp;#65288;&amp;#36797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307;&amp;#29992;&amp;#31163;&amp;#24515;&amp;#26426;&amp;#34892;&amp;#19994;&amp;#21457;&amp;#23637;&amp;#36235;&amp;#21183;&amp;#19982;&amp;#25237;&amp;#36164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07;&amp;#29992;&amp;#31163;&amp;#24515;&amp;#26426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30103;&amp;#35786;&amp;#26029;&amp;#12289;&amp;#30417;&amp;#25252;&amp;#21450;&amp;#27835;&amp;#30103;&amp;#35774;&amp;#22791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1163;&amp;#24515;&amp;#26426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1163;&amp;#24515;&amp;#26426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29992;&amp;#31163;&amp;#24515;&amp;#2642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1163;&amp;#24515;&amp;#26426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1163;&amp;#24515;&amp;#26426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1163;&amp;#24515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29992;&amp;#31163;&amp;#24515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07;&amp;#29992;&amp;#31163;&amp;#24515;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33;&amp;#20141;&amp;#31185;&amp;#23398;&amp;#20202;&amp;#22120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33;&amp;#20141;&amp;#31185;&amp;#23398;&amp;#20202;&amp;#22120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33;&amp;#20141;&amp;#31185;&amp;#23398;&amp;#20202;&amp;#22120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33;&amp;#20141;&amp;#31185;&amp;#23398;&amp;#20202;&amp;#22120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33;&amp;#20141;&amp;#31185;&amp;#23398;&amp;#20202;&amp;#22120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33;&amp;#20141;&amp;#31185;&amp;#23398;&amp;#20202;&amp;#22120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33;&amp;#20141;&amp;#31185;&amp;#23398;&amp;#20202;&amp;#22120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444;&amp;#22496;&amp;#24066;&amp;#25391;&amp;#24378;&amp;#21046;&amp;#33647;&amp;#21270;&amp;#24037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444;&amp;#22496;&amp;#24066;&amp;#25391;&amp;#24378;&amp;#21046;&amp;#33647;&amp;#21270;&amp;#24037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444;&amp;#22496;&amp;#24066;&amp;#25391;&amp;#24378;&amp;#21046;&amp;#33647;&amp;#21270;&amp;#24037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444;&amp;#22496;&amp;#24066;&amp;#25391;&amp;#24378;&amp;#21046;&amp;#33647;&amp;#21270;&amp;#24037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444;&amp;#22496;&amp;#24066;&amp;#25391;&amp;#24378;&amp;#21046;&amp;#33647;&amp;#21270;&amp;#24037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444;&amp;#22496;&amp;#24066;&amp;#25391;&amp;#24378;&amp;#21046;&amp;#33647;&amp;#21270;&amp;#24037;&amp;#26426;&amp;#26800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444;&amp;#22496;&amp;#24066;&amp;#25391;&amp;#24378;&amp;#21046;&amp;#33647;&amp;#21270;&amp;#24037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31163;&amp;#24515;&amp;#2642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31163;&amp;#24515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