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嵌入式消毒柜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884;&amp;#20837;&amp;#24335;&amp;#28040;&amp;#27602;&amp;#2658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884;&amp;#20837;&amp;#24335;&amp;#28040;&amp;#27602;&amp;#2658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2;&amp;#26377;&amp;#33391;&amp;#22909;&amp;#30340;&amp;#28040;&amp;#27602;&amp;#35774;&amp;#22791;&amp;#25165;&amp;#33021;&amp;#20445;&amp;#35777;&amp;#20154;&amp;#20204;&amp;#25668;&amp;#20837;&amp;#36523;&amp;#20307;&amp;#30340;&amp;#39135;&amp;#29289;&amp;#26159;&amp;#20581;&amp;#24247;&amp;#21355;&amp;#29983;&amp;#30340;&amp;#12290;&amp;#28040;&amp;#27602;&amp;#26588;&amp;#20316;&amp;#20026;&amp;#29616;&amp;#20195;&amp;#21416;&amp;#25151;&amp;#20013;&amp;#37325;&amp;#35201;&amp;#30340;&amp;#30005;&amp;#22120;&amp;#20043;&amp;#19968;&amp;#65292;&amp;#22312;&amp;#26410;&amp;#26469;&amp;#20960;&amp;#24180;&amp;#65292;&amp;#23558;&amp;#25345;&amp;#32493;&amp;#24179;&amp;#31283;&amp;#22686;&amp;#38271;&amp;#30340;&amp;#24577;&amp;#21183;&amp;#65292;&amp;#28040;&amp;#27602;&amp;#26588;&amp;#34892;&amp;#19994;&amp;#20063;&amp;#26085;&amp;#36235;&amp;#21457;&amp;#23637;&amp;#25104;&amp;#29087;&amp;#12290;&amp;#28040;&amp;#27602;&amp;#26588;&amp;#65292;&amp;#20013;&amp;#22269;&amp;#20154;&amp;#33258;&amp;#24049;&amp;#30740;&amp;#31350;&amp;#20986;&amp;#26469;&amp;#30340;&amp;#20135;&amp;#21697;&amp;#65292;&amp;#26410;&amp;#26469;&amp;#23558;&amp;#27839;&amp;#30528;&amp;#24590;&amp;#26679;&amp;#30340;&amp;#21457;&amp;#23637;&amp;#36712;&amp;#36857;&amp;#21069;&amp;#36827;&amp;#65311;&amp;#36235;&amp;#21183;&amp;#19968;&amp;#12289;&amp;#23884;&amp;#20837;&amp;#24335;&amp;#24066;&amp;#22330;&amp;#20221;&amp;#39069;&amp;#23558;&amp;#19978;&amp;#21319;&amp;#65292;&amp;#20215;&amp;#26684;&amp;#23558;&amp;#19979;&amp;#38477;&amp;#65292;&amp;#36235;&amp;#21183;&amp;#20108;&amp;#12289;&amp;#20855;&amp;#26377;&amp;#26432;&amp;#30149;&amp;#27602;&amp;#21151;&amp;#33021;&amp;#30340;&amp;#28040;&amp;#27602;&amp;#26588;&amp;#36234;&amp;#26469;&amp;#36234;&amp;#21463;&amp;#20154;&amp;#20204;&amp;#20851;&amp;#27880;&amp;#65292;&amp;#36235;&amp;#21183;&amp;#19977;&amp;#12289;&amp;#22810;&amp;#31181;&amp;#28040;&amp;#27602;&amp;#26041;&amp;#24335;&amp;#32452;&amp;#21512;&amp;#30340;&amp;#28040;&amp;#27602;&amp;#26588;&amp;#26159;&amp;#24066;&amp;#22330;&amp;#30340;&amp;#20027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2/201704/06-228712.html"&gt;&amp;#23884;&amp;#20837;&amp;#24335;&amp;#28040;&amp;#27602;&amp;#2658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884;&amp;#20837;&amp;#24335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884;&amp;#20837;&amp;#24335;&amp;#28040;&amp;#27602;&amp;#265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884;&amp;#20837;&amp;#24335;&amp;#28040;&amp;#27602;&amp;#265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884;&amp;#20837;&amp;#24335;&amp;#28040;&amp;#27602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884;&amp;#20837;&amp;#24335;&amp;#28040;&amp;#27602;&amp;#2658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884;&amp;#20837;&amp;#24335;&amp;#28040;&amp;#27602;&amp;#2658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884;&amp;#20837;&amp;#24335;&amp;#28040;&amp;#27602;&amp;#265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884;&amp;#20837;&amp;#24335;&amp;#28040;&amp;#27602;&amp;#26588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3884;&amp;#20837;&amp;#24335;&amp;#28040;&amp;#27602;&amp;#26588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884;&amp;#20837;&amp;#24335;&amp;#28040;&amp;#27602;&amp;#26588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884;&amp;#20837;&amp;#24335;&amp;#28040;&amp;#27602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3884;&amp;#20837;&amp;#24335;&amp;#28040;&amp;#27602;&amp;#2658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884;&amp;#20837;&amp;#24335;&amp;#28040;&amp;#27602;&amp;#265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884;&amp;#20837;&amp;#24335;&amp;#28040;&amp;#27602;&amp;#26588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3884;&amp;#20837;&amp;#24335;&amp;#28040;&amp;#2760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3884;&amp;#20837;&amp;#24335;&amp;#28040;&amp;#27602;&amp;#26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3884;&amp;#20837;&amp;#24335;&amp;#28040;&amp;#27602;&amp;#26588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884;&amp;#20837;&amp;#24335;&amp;#28040;&amp;#27602;&amp;#26588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884;&amp;#20837;&amp;#24335;&amp;#28040;&amp;#27602;&amp;#26588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884;&amp;#20837;&amp;#24335;&amp;#28040;&amp;#27602;&amp;#26588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8040;&amp;#27602;&amp;#2658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884;&amp;#20837;&amp;#24335;&amp;#28040;&amp;#27602;&amp;#2658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884;&amp;#20837;&amp;#24335;&amp;#28040;&amp;#27602;&amp;#26588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884;&amp;#20837;&amp;#24335;&amp;#28040;&amp;#27602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884;&amp;#20837;&amp;#24335;&amp;#28040;&amp;#27602;&amp;#2658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884;&amp;#20837;&amp;#24335;&amp;#28040;&amp;#27602;&amp;#2658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884;&amp;#20837;&amp;#24335;&amp;#28040;&amp;#27602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884;&amp;#20837;&amp;#24335;&amp;#28040;&amp;#27602;&amp;#2658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884;&amp;#20837;&amp;#24335;&amp;#28040;&amp;#27602;&amp;#26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884;&amp;#20837;&amp;#24335;&amp;#28040;&amp;#27602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884;&amp;#20837;&amp;#24335;&amp;#28040;&amp;#27602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884;&amp;#20837;&amp;#24335;&amp;#28040;&amp;#27602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884;&amp;#20837;&amp;#24335;&amp;#28040;&amp;#27602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884;&amp;#20837;&amp;#24335;&amp;#28040;&amp;#27602;&amp;#26588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884;&amp;#20837;&amp;#24335;&amp;#28040;&amp;#27602;&amp;#26588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884;&amp;#20837;&amp;#24335;&amp;#28040;&amp;#27602;&amp;#2658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884;&amp;#20837;&amp;#24335;&amp;#28040;&amp;#27602;&amp;#2658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884;&amp;#20837;&amp;#24335;&amp;#28040;&amp;#2760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884;&amp;#20837;&amp;#24335;&amp;#28040;&amp;#27602;&amp;#265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3884;&amp;#20837;&amp;#24335;&amp;#28040;&amp;#27602;&amp;#26588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884;&amp;#20837;&amp;#24335;&amp;#28040;&amp;#27602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884;&amp;#20837;&amp;#24335;&amp;#28040;&amp;#27602;&amp;#26588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884;&amp;#20837;&amp;#24335;&amp;#28040;&amp;#27602;&amp;#2658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884;&amp;#20837;&amp;#24335;&amp;#28040;&amp;#27602;&amp;#265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884;&amp;#20837;&amp;#24335;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8040;&amp;#27602;&amp;#2658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28040;&amp;#27602;&amp;#2658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884;&amp;#20837;&amp;#24335;&amp;#28040;&amp;#27602;&amp;#2658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8040;&amp;#27602;&amp;#26588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84;&amp;#20837;&amp;#24335;&amp;#28040;&amp;#27602;&amp;#26588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