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加油站便利店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2;&amp;#27833;&amp;#31449;&amp;#20415;&amp;#21033;&amp;#24215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2;&amp;#27833;&amp;#31449;&amp;#20415;&amp;#21033;&amp;#24215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6469;&amp;#30475;&amp;#65292;&amp;#25105;&amp;#22269;&amp;#21152;&amp;#27833;&amp;#31449;&amp;#20415;&amp;#21033;&amp;#24215;&amp;#21457;&amp;#23637;&amp;#32531;&amp;#24930;&amp;#65292;&amp;#21407;&amp;#22240;&amp;#20027;&amp;#35201;&amp;#26377;&amp;#20197;&amp;#19979;&amp;#22235;&amp;#20010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29616;&amp;#23384;&amp;#30340;&amp;#31649;&amp;#29702;&amp;#20307;&amp;#21046;&amp;#21450;&amp;#31649;&amp;#29702;&amp;#26041;&amp;#24335;&amp;#30340;&amp;#23616;&amp;#38480;&amp;#12290;&amp;#30001;&amp;#20110;&amp;#29616;&amp;#23384;&amp;#30340;&amp;#31649;&amp;#29702;&amp;#20307;&amp;#21046;&amp;#21450;&amp;#31649;&amp;#29702;&amp;#26041;&amp;#24335;&amp;#65292;&amp;#22269;&amp;#20869;&amp;#30340;&amp;#38750;&amp;#27833;&amp;#21697;&amp;#26381;&amp;#21153;&amp;#38271;&amp;#26399;&amp;#21463;&amp;#21040;&amp;#21046;&amp;#32422;&amp;#65292;&amp;#29305;&amp;#21035;&amp;#26159;&amp;#26377;&amp;#20851;&amp;#37096;&amp;#38376;&amp;#23545;&amp;#24320;&amp;#35774;&amp;#21152;&amp;#27833;&amp;#31449;&amp;#20415;&amp;#21033;&amp;#24215;&amp;#20855;&amp;#26377;&amp;#19968;&amp;#23450;&amp;#30340;&amp;#26463;&amp;#325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9983;&amp;#27963;&amp;#28040;&amp;#36153;&amp;#20064;&amp;#24815;&amp;#19981;&amp;#21516;&amp;#12290;&amp;#25105;&amp;#22269;&amp;#20063;&amp;#22312;&amp;#19981;&amp;#26029;&amp;#23581;&amp;#35797;&amp;ldquo;&amp;#21152;&amp;#27833;&amp;#31449;+&amp;#20415;&amp;#21033;&amp;#24215;&amp;rdquo;&amp;#30340;&amp;#21457;&amp;#23637;&amp;#27169;&amp;#24335;&amp;#65292;&amp;#24635;&amp;#20307;&amp;#24773;&amp;#20917;&amp;#19981;&amp;#26159;&amp;#24456;&amp;#22909;&amp;#65292;&amp;#28304;&amp;#20110;&amp;#22269;&amp;#20869;&amp;#36141;&amp;#20080;&amp;#20064;&amp;#24815;&amp;#19981;&amp;#21516;&amp;#65292;&amp;#20154;&amp;#20204;&amp;#26356;&amp;#24895;&amp;#21435;&amp;#21334;&amp;#22330;&amp;#36141;&amp;#29289;&amp;#65292;&amp;#20110;&amp;#26159;&amp;#21152;&amp;#27833;&amp;#31449;&amp;#20415;&amp;#21033;&amp;#24215;&amp;#23601;&amp;#25104;&amp;#20102;&amp;ldquo;&amp;#22478;&amp;#24066;&amp;#21830;&amp;#19994;&amp;#30340;&amp;#23396;&amp;#2370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77;&amp;#27425;&amp;#65292;&amp;#21152;&amp;#27833;&amp;#31449;&amp;#31649;&amp;#29702;&amp;#20307;&amp;#21046;&amp;#36896;&amp;#25104;&amp;ldquo;&amp;#20837;&amp;#24215;&amp;#29575;&amp;rdquo;&amp;#20302;&amp;#12290;&amp;#30001;&amp;#20110;&amp;#22269;&amp;#20869;&amp;#24456;&amp;#22810;&amp;#22312;&amp;#22806;&amp;#38754;&amp;#23436;&amp;#25104;&amp;#20132;&amp;#26131;&amp;#65292;&amp;#21496;&amp;#26426;&amp;#26681;&amp;#26412;&amp;#19981;&amp;#38656;&amp;#35201;&amp;#19979;&amp;#36710;&amp;#23601;&amp;#21487;&amp;#20197;&amp;#23436;&amp;#25104;&amp;#21152;&amp;#27833;&amp;#36807;&amp;#31243;&amp;#65292;&amp;#20174;&amp;#32780;&amp;#23548;&amp;#33268;&amp;#36825;&amp;#20123;&amp;#21152;&amp;#27833;&amp;#31449;&amp;#20415;&amp;#21033;&amp;#24215;&amp;#30340;&amp;ldquo;&amp;#20837;&amp;#24215;&amp;#29575;&amp;rdquo;&amp;#26368;&amp;#20302;&amp;#21487;&amp;#20197;&amp;#36798;&amp;#21040;&amp;#386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0415;&amp;#21033;&amp;#24215;&amp;#35268;&amp;#27169;&amp;#23567;&amp;#65292;&amp;#21830;&amp;#21697;&amp;#31181;&amp;#31867;&amp;#19981;&amp;#21512;&amp;#29702;&amp;#12290;&amp;#30446;&amp;#21069;&amp;#65292;&amp;#32477;&amp;#22823;&amp;#22810;&amp;#25968;&amp;#21152;&amp;#27833;&amp;#31449;&amp;#20165;&amp;#20165;&amp;#20855;&amp;#26377;&amp;#20415;&amp;#21033;&amp;#24215;&amp;#30340;&amp;#19968;&amp;#20123;&amp;#26381;&amp;#21153;&amp;#21151;&amp;#33021;&amp;#65292;&amp;#27809;&amp;#26377;&amp;#32771;&amp;#34385;&amp;#28040;&amp;#36153;&amp;#32773;&amp;#30340;&amp;#36141;&amp;#20080;&amp;#24847;&amp;#21521;&amp;#65292;&amp;#33268;&amp;#20351;&amp;#20415;&amp;#21033;&amp;#24215;&amp;#36816;&amp;#33829;&amp;#22256;&amp;#385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801/04-248994.html"&gt;&amp;#21152;&amp;#27833;&amp;#31449;&amp;#20415;&amp;#21033;&amp;#2421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52;&amp;#27833;&amp;#31449;&amp;#20415;&amp;#21033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52;&amp;#27833;&amp;#31449;&amp;#20415;&amp;#21033;&amp;#2421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152;&amp;#27833;&amp;#31449;&amp;#20415;&amp;#21033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152;&amp;#27833;&amp;#31449;&amp;#20415;&amp;#21033;&amp;#242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1152;&amp;#27833;&amp;#31449;&amp;#20415;&amp;#21033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1152;&amp;#27833;&amp;#31449;&amp;#20415;&amp;#21033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1152;&amp;#27833;&amp;#31449;&amp;#20415;&amp;#21033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1152;&amp;#27833;&amp;#31449;&amp;#20415;&amp;#21033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1152;&amp;#27833;&amp;#31449;&amp;#20415;&amp;#21033;&amp;#2421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1152;&amp;#27833;&amp;#31449;&amp;#20415;&amp;#21033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1152;&amp;#27833;&amp;#31449;&amp;#20415;&amp;#21033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1152;&amp;#27833;&amp;#31449;&amp;#20415;&amp;#21033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1152;&amp;#27833;&amp;#31449;&amp;#20415;&amp;#21033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152;&amp;#27833;&amp;#31449;&amp;#20415;&amp;#21033;&amp;#2421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152;&amp;#27833;&amp;#31449;&amp;#20415;&amp;#21033;&amp;#2421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1152;&amp;#27833;&amp;#31449;&amp;#20415;&amp;#21033;&amp;#242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1152;&amp;#27833;&amp;#31449;&amp;#20415;&amp;#21033;&amp;#2421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1152;&amp;#27833;&amp;#31449;&amp;#20415;&amp;#21033;&amp;#2421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1152;&amp;#27833;&amp;#31449;&amp;#20415;&amp;#21033;&amp;#242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152;&amp;#27833;&amp;#31449;&amp;#20415;&amp;#21033;&amp;#242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152;&amp;#27833;&amp;#31449;&amp;#20415;&amp;#21033;&amp;#242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152;&amp;#27833;&amp;#31449;&amp;#20415;&amp;#21033;&amp;#242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1152;&amp;#27833;&amp;#31449;&amp;#20415;&amp;#21033;&amp;#2421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1152;&amp;#27833;&amp;#31449;&amp;#20415;&amp;#21033;&amp;#2421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1152;&amp;#27833;&amp;#31449;&amp;#20415;&amp;#21033;&amp;#242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152;&amp;#27833;&amp;#31449;&amp;#20415;&amp;#21033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52;&amp;#27833;&amp;#31449;&amp;#20415;&amp;#21033;&amp;#242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152;&amp;#27833;&amp;#31449;&amp;#20415;&amp;#21033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1152;&amp;#27833;&amp;#31449;&amp;#20415;&amp;#21033;&amp;#24215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1152;&amp;#27833;&amp;#31449;&amp;#20415;&amp;#21033;&amp;#24215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152;&amp;#27833;&amp;#31449;&amp;#20415;&amp;#21033;&amp;#242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1152;&amp;#27833;&amp;#31449;&amp;#20415;&amp;#21033;&amp;#242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152;&amp;#27833;&amp;#31449;&amp;#20415;&amp;#21033;&amp;#242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52;&amp;#27833;&amp;#31449;&amp;#20415;&amp;#21033;&amp;#242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52;&amp;#27833;&amp;#31449;&amp;#20415;&amp;#21033;&amp;#242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152;&amp;#27833;&amp;#31449;&amp;#20415;&amp;#21033;&amp;#24215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152;&amp;#27833;&amp;#31449;&amp;#20415;&amp;#21033;&amp;#24215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833;&amp;#31449;&amp;#20415;&amp;#21033;&amp;#24215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833;&amp;#31449;&amp;#20415;&amp;#21033;&amp;#24215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1152;&amp;#27833;&amp;#31449;&amp;#20415;&amp;#21033;&amp;#242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152;&amp;#27833;&amp;#31449;&amp;#20415;&amp;#21033;&amp;#242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152;&amp;#27833;&amp;#31449;&amp;#20415;&amp;#21033;&amp;#242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1152;&amp;#27833;&amp;#31449;&amp;#20415;&amp;#21033;&amp;#242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152;&amp;#27833;&amp;#31449;&amp;#20415;&amp;#21033;&amp;#24215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52;&amp;#27833;&amp;#31449;&amp;#20415;&amp;#21033;&amp;#2421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152;&amp;#27833;&amp;#31449;&amp;#20415;&amp;#21033;&amp;#2421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52;&amp;#27833;&amp;#31449;&amp;#20415;&amp;#21033;&amp;#2421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52;&amp;#27833;&amp;#31449;&amp;#20415;&amp;#21033;&amp;#2421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52;&amp;#27833;&amp;#31449;&amp;#20415;&amp;#21033;&amp;#2421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152;&amp;#27833;&amp;#31449;&amp;#20415;&amp;#21033;&amp;#2421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152;&amp;#27833;&amp;#31449;&amp;#20415;&amp;#21033;&amp;#242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152;&amp;#27833;&amp;#31449;&amp;#20415;&amp;#21033;&amp;#242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152;&amp;#27833;&amp;#31449;&amp;#20415;&amp;#21033;&amp;#2421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152;&amp;#27833;&amp;#31449;&amp;#20415;&amp;#21033;&amp;#2421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152;&amp;#27833;&amp;#31449;&amp;#20415;&amp;#21033;&amp;#2421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52;&amp;#27833;&amp;#31449;&amp;#20415;&amp;#21033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152;&amp;#27833;&amp;#31449;&amp;#20415;&amp;#21033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152;&amp;#27833;&amp;#31449;&amp;#20415;&amp;#21033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152;&amp;#27833;&amp;#31449;&amp;#20415;&amp;#21033;&amp;#24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152;&amp;#27833;&amp;#31449;&amp;#20415;&amp;#21033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152;&amp;#27833;&amp;#31449;&amp;#20415;&amp;#21033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152;&amp;#27833;&amp;#31449;&amp;#20415;&amp;#21033;&amp;#242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152;&amp;#27833;&amp;#31449;&amp;#20415;&amp;#21033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152;&amp;#27833;&amp;#31449;&amp;#20415;&amp;#21033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152;&amp;#27833;&amp;#31449;&amp;#20415;&amp;#21033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152;&amp;#27833;&amp;#31449;&amp;#20415;&amp;#21033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152;&amp;#27833;&amp;#31449;&amp;#20415;&amp;#21033;&amp;#242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152;&amp;#27833;&amp;#31449;&amp;#20415;&amp;#21033;&amp;#242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152;&amp;#27833;&amp;#31449;&amp;#20415;&amp;#21033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152;&amp;#27833;&amp;#31449;&amp;#20415;&amp;#21033;&amp;#242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52;&amp;#27833;&amp;#31449;&amp;#20415;&amp;#21033;&amp;#242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152;&amp;#27833;&amp;#31449;&amp;#20415;&amp;#21033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152;&amp;#27833;&amp;#31449;&amp;#20415;&amp;#21033;&amp;#242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152;&amp;#27833;&amp;#31449;&amp;#20415;&amp;#21033;&amp;#242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152;&amp;#27833;&amp;#31449;&amp;#20415;&amp;#21033;&amp;#242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152;&amp;#27833;&amp;#31449;&amp;#20415;&amp;#21033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152;&amp;#27833;&amp;#31449;&amp;#20415;&amp;#21033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152;&amp;#27833;&amp;#31449;&amp;#20415;&amp;#21033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152;&amp;#27833;&amp;#31449;&amp;#20415;&amp;#21033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152;&amp;#27833;&amp;#31449;&amp;#20415;&amp;#21033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152;&amp;#27833;&amp;#31449;&amp;#20415;&amp;#21033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152;&amp;#27833;&amp;#31449;&amp;#20415;&amp;#21033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52;&amp;#27833;&amp;#31449;&amp;#20415;&amp;#21033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833;&amp;#31449;&amp;#20415;&amp;#21033;&amp;#242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7833;&amp;#31449;&amp;#20415;&amp;#21033;&amp;#242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152;&amp;#27833;&amp;#31449;&amp;#20415;&amp;#21033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52;&amp;#27833;&amp;#31449;&amp;#20415;&amp;#21033;&amp;#242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52;&amp;#27833;&amp;#31449;&amp;#20415;&amp;#21033;&amp;#242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52;&amp;#27833;&amp;#31449;&amp;#20415;&amp;#21033;&amp;#242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152;&amp;#27833;&amp;#31449;&amp;#20415;&amp;#21033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2;&amp;#27833;&amp;#31449;&amp;#20415;&amp;#21033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52;&amp;#27833;&amp;#31449;&amp;#20415;&amp;#21033;&amp;#242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152;&amp;#27833;&amp;#31449;&amp;#20415;&amp;#21033;&amp;#2421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1152;&amp;#27833;&amp;#31449;&amp;#20415;&amp;#21033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152;&amp;#27833;&amp;#31449;&amp;#20415;&amp;#21033;&amp;#2421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833;&amp;#31449;&amp;#20415;&amp;#21033;&amp;#2421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833;&amp;#31449;&amp;#20415;&amp;#21033;&amp;#2421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7833;&amp;#31449;&amp;#20415;&amp;#21033;&amp;#2421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1152;&amp;#27833;&amp;#31449;&amp;#20415;&amp;#21033;&amp;#2421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152;&amp;#27833;&amp;#31449;&amp;#20415;&amp;#21033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152;&amp;#27833;&amp;#31449;&amp;#20415;&amp;#21033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152;&amp;#27833;&amp;#31449;&amp;#20415;&amp;#21033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152;&amp;#27833;&amp;#31449;&amp;#20415;&amp;#21033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1152;&amp;#27833;&amp;#31449;&amp;#20415;&amp;#21033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1152;&amp;#27833;&amp;#31449;&amp;#20415;&amp;#21033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1152;&amp;#27833;&amp;#31449;&amp;#20415;&amp;#21033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833;&amp;#31449;&amp;#20415;&amp;#21033;&amp;#2421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833;&amp;#31449;&amp;#20415;&amp;#21033;&amp;#242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1152;&amp;#27833;&amp;#31449;&amp;#20415;&amp;#21033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1152;&amp;#27833;&amp;#31449;&amp;#20415;&amp;#21033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1152;&amp;#27833;&amp;#31449;&amp;#20415;&amp;#21033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1152;&amp;#27833;&amp;#31449;&amp;#20415;&amp;#21033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1152;&amp;#27833;&amp;#31449;&amp;#20415;&amp;#21033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52;&amp;#27833;&amp;#31449;&amp;#20415;&amp;#21033;&amp;#2421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152;&amp;#27833;&amp;#31449;&amp;#20415;&amp;#21033;&amp;#2421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152;&amp;#27833;&amp;#31449;&amp;#20415;&amp;#21033;&amp;#242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152;&amp;#27833;&amp;#31449;&amp;#20415;&amp;#21033;&amp;#242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152;&amp;#27833;&amp;#31449;&amp;#20415;&amp;#21033;&amp;#24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52;&amp;#27833;&amp;#31449;&amp;#20415;&amp;#21033;&amp;#2421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152;&amp;#27833;&amp;#31449;&amp;#20415;&amp;#21033;&amp;#242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52;&amp;#27833;&amp;#31449;&amp;#20415;&amp;#21033;&amp;#2421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1152;&amp;#27833;&amp;#31449;&amp;#20415;&amp;#21033;&amp;#2421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1152;&amp;#27833;&amp;#31449;&amp;#20415;&amp;#21033;&amp;#2421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152;&amp;#27833;&amp;#31449;&amp;#20415;&amp;#21033;&amp;#242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152;&amp;#27833;&amp;#31449;&amp;#20415;&amp;#21033;&amp;#242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152;&amp;#27833;&amp;#31449;&amp;#20415;&amp;#21033;&amp;#242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833;&amp;#31449;&amp;#20415;&amp;#21033;&amp;#2421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1152;&amp;#27833;&amp;#31449;&amp;#20415;&amp;#21033;&amp;#2421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52;&amp;#27833;&amp;#31449;&amp;#20415;&amp;#21033;&amp;#2421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1152;&amp;#27833;&amp;#31449;&amp;#20415;&amp;#21033;&amp;#2421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1152;&amp;#27833;&amp;#31449;&amp;#20415;&amp;#21033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152;&amp;#27833;&amp;#31449;&amp;#20415;&amp;#21033;&amp;#242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1152;&amp;#27833;&amp;#31449;&amp;#20415;&amp;#21033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1152;&amp;#27833;&amp;#31449;&amp;#20415;&amp;#21033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152;&amp;#27833;&amp;#31449;&amp;#20415;&amp;#21033;&amp;#2421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1152;&amp;#27833;&amp;#31449;&amp;#20415;&amp;#21033;&amp;#242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52;&amp;#27833;&amp;#31449;&amp;#20415;&amp;#21033;&amp;#2421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152;&amp;#27833;&amp;#31449;&amp;#20415;&amp;#21033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1152;&amp;#27833;&amp;#31449;&amp;#20415;&amp;#21033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1152;&amp;#27833;&amp;#31449;&amp;#20415;&amp;#21033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152;&amp;#27833;&amp;#31449;&amp;#20415;&amp;#21033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1152;&amp;#27833;&amp;#31449;&amp;#20415;&amp;#21033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1152;&amp;#27833;&amp;#31449;&amp;#20415;&amp;#21033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1152;&amp;#27833;&amp;#31449;&amp;#20415;&amp;#21033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152;&amp;#27833;&amp;#31449;&amp;#20415;&amp;#21033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1152;&amp;#27833;&amp;#31449;&amp;#20415;&amp;#21033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1152;&amp;#27833;&amp;#31449;&amp;#20415;&amp;#21033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1152;&amp;#27833;&amp;#31449;&amp;#20415;&amp;#21033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1152;&amp;#27833;&amp;#31449;&amp;#20415;&amp;#21033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152;&amp;#27833;&amp;#31449;&amp;#20415;&amp;#21033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1152;&amp;#27833;&amp;#31449;&amp;#20415;&amp;#21033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1152;&amp;#27833;&amp;#31449;&amp;#20415;&amp;#21033;&amp;#242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1152;&amp;#27833;&amp;#31449;&amp;#20415;&amp;#21033;&amp;#242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1152;&amp;#27833;&amp;#31449;&amp;#20415;&amp;#21033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52;&amp;#27833;&amp;#31449;&amp;#20415;&amp;#21033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52;&amp;#27833;&amp;#31449;&amp;#20415;&amp;#21033;&amp;#242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1152;&amp;#27833;&amp;#31449;&amp;#20415;&amp;#21033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1152;&amp;#27833;&amp;#31449;&amp;#20415;&amp;#21033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1152;&amp;#27833;&amp;#31449;&amp;#20415;&amp;#21033;&amp;#2421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1152;&amp;#27833;&amp;#31449;&amp;#20415;&amp;#21033;&amp;#242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1152;&amp;#27833;&amp;#31449;&amp;#20415;&amp;#21033;&amp;#242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1152;&amp;#27833;&amp;#31449;&amp;#20415;&amp;#21033;&amp;#242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1152;&amp;#27833;&amp;#31449;&amp;#20415;&amp;#21033;&amp;#242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1152;&amp;#27833;&amp;#31449;&amp;#20415;&amp;#21033;&amp;#242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1152;&amp;#27833;&amp;#31449;&amp;#20415;&amp;#21033;&amp;#242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1152;&amp;#27833;&amp;#31449;&amp;#20415;&amp;#21033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1152;&amp;#27833;&amp;#31449;&amp;#20415;&amp;#21033;&amp;#242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1152;&amp;#27833;&amp;#31449;&amp;#20415;&amp;#21033;&amp;#242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1152;&amp;#27833;&amp;#31449;&amp;#20415;&amp;#21033;&amp;#242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1152;&amp;#27833;&amp;#31449;&amp;#20415;&amp;#21033;&amp;#242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1152;&amp;#27833;&amp;#31449;&amp;#20415;&amp;#21033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1152;&amp;#27833;&amp;#31449;&amp;#20415;&amp;#21033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1152;&amp;#27833;&amp;#31449;&amp;#20415;&amp;#21033;&amp;#242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1152;&amp;#27833;&amp;#31449;&amp;#20415;&amp;#21033;&amp;#242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1152;&amp;#27833;&amp;#31449;&amp;#20415;&amp;#21033;&amp;#242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1152;&amp;#27833;&amp;#31449;&amp;#20415;&amp;#21033;&amp;#242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