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胰岛素泵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08;&amp;#23707;&amp;#32032;&amp;#27893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08;&amp;#23707;&amp;#32032;&amp;#27893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08;&amp;#23707;&amp;#32032;&amp;#27893;&amp;#30001;&amp;#27893;&amp;#12289;&amp;#23567;&amp;#27880;&amp;#23556;&amp;#22120;&amp;#21644;&amp;#19982;&amp;#20043;&amp;#30456;&amp;#36830;&amp;#30340;&amp;#36755;&amp;#28082;&amp;#31649;&amp;#32452;&amp;#25104;&amp;#12290;&amp;#23567;&amp;#27880;&amp;#23556;&amp;#22120;&amp;#26368;&amp;#22810;&amp;#21487;&amp;#20197;&amp;#23481;&amp;#32435;3&amp;#27627;&amp;#21319;&amp;#30340;&amp;#33008;&amp;#23707;&amp;#32032;&amp;#65292;&amp;#27880;&amp;#23556;&amp;#22120;&amp;#35013;&amp;#20837;&amp;#27893;&amp;#20013;&amp;#21518;&amp;#65292;&amp;#23558;&amp;#30456;&amp;#36830;&amp;#30340;&amp;#36755;&amp;#28082;&amp;#31649;&amp;#21069;&amp;#31471;&amp;#30340;&amp;#24341;&amp;#23548;&amp;#38024;&amp;#29992;&amp;#27880;&amp;#38024;&amp;#22120;&amp;#25166;&amp;#20837;&amp;#24739;&amp;#32773;&amp;#30340;&amp;#30382;&amp;#19979;&amp;#65288;&amp;#24120;&amp;#35268;&amp;#20026;&amp;#33145;&amp;#22721;&amp;#65289;&amp;#65292;&amp;#20877;&amp;#30001;&amp;#30005;&amp;#27744;&amp;#39537;&amp;#21160;&amp;#33008;&amp;#23707;&amp;#32032;&amp;#27893;&amp;#30340;&amp;#34746;&amp;#26059;&amp;#39532;&amp;#36798;&amp;#25512;&amp;#21160;&amp;#23567;&amp;#27880;&amp;#23556;&amp;#22120;&amp;#30340;&amp;#27963;&amp;#22622;&amp;#65292;&amp;#23558;&amp;#33008;&amp;#23707;&amp;#32032;&amp;#36755;&amp;#27880;&amp;#21040;&amp;#20307;&amp;#20869;&amp;#33008;&amp;#23707;&amp;#32032;&amp;#27893;&amp;#30340;&amp;#22522;&amp;#26412;&amp;#29992;&amp;#36884;&amp;#26159;&amp;#27169;&amp;#25311;&amp;#33008;&amp;#33146;&amp;#30340;&amp;#20998;&amp;#27852;&amp;#21151;&amp;#33021;&amp;#65292;&amp;#25353;&amp;#29031;&amp;#20154;&amp;#20307;&amp;#38656;&amp;#35201;&amp;#30340;&amp;#21058;&amp;#37327;&amp;#23558;&amp;#33008;&amp;#23707;&amp;#32032;&amp;#25345;&amp;#32493;&amp;#22320;&amp;#25512;&amp;#27880;&amp;#21040;&amp;#20351;&amp;#29992;&amp;#32773;&amp;#30340;&amp;#30382;&amp;#19979;&amp;#65292;&amp;#20445;&amp;#25345;&amp;#20840;&amp;#22825;&amp;#34880;&amp;#31958;&amp;#31283;&amp;#23450;&amp;#65292;&amp;#20197;&amp;#36798;&amp;#21040;&amp;#25511;&amp;#21046;&amp;#31958;&amp;#23615;&amp;#30149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008;&amp;#23707;&amp;#32032;&amp;#27893;&amp;#34892;&amp;#19994;&amp;#21457;&amp;#23637;&amp;#29616;&amp;#29366;&amp;#21450;&amp;#21069;&amp;#26223;&amp;#25112;&amp;#30053;&amp;#21672;&amp;#35810;&amp;#25253;&amp;#21578;&amp;#12299;&amp;#20849;&amp;#20061;&amp;#31456;&amp;#12290;&amp;#39318;&amp;#20808;&amp;#20171;&amp;#32461;&amp;#20102;&amp;#33008;&amp;#23707;&amp;#32032;&amp;#27893;&amp;#20135;&amp;#19994;&amp;#30456;&amp;#20851;&amp;#27010;&amp;#24565;&amp;#21450;&amp;#21457;&amp;#23637;&amp;#29615;&amp;#22659;&amp;#65292;&amp;#25509;&amp;#30528;&amp;#20998;&amp;#26512;&amp;#20102;&amp;#20013;&amp;#22269;&amp;#33008;&amp;#23707;&amp;#32032;&amp;#27893;&amp;#34892;&amp;#19994;&amp;#35268;&amp;#27169;&amp;#21450;&amp;#28040;&amp;#36153;&amp;#38656;&amp;#27714;&amp;#65292;&amp;#28982;&amp;#21518;&amp;#23545;&amp;#20013;&amp;#22269;&amp;#33008;&amp;#23707;&amp;#32032;&amp;#27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08;&amp;#23707;&amp;#32032;&amp;#27893;&amp;#34892;&amp;#19994;&amp;#38754;&amp;#20020;&amp;#30340;&amp;#26426;&amp;#36935;&amp;#21450;&amp;#21457;&amp;#23637;&amp;#21069;&amp;#26223;&amp;#12290;&amp;#24744;&amp;#33509;&amp;#24819;&amp;#23545;&amp;#20013;&amp;#22269;&amp;#33008;&amp;#23707;&amp;#32032;&amp;#27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07/06-234312.html"&gt;&amp;#33008;&amp;#23707;&amp;#32032;&amp;#27893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08;&amp;#23707;&amp;#3203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27893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08;&amp;#23707;&amp;#32032;&amp;#27893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7893;&amp;#36866;&amp;#2151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51;&amp;#29992;&amp;#33008;&amp;#23707;&amp;#32032;&amp;#27893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3615;&amp;#30149;&amp;#27969;&amp;#34892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8;&amp;#23615;&amp;#30149;&amp;#30340;&amp;#29616;&amp;#29366;&amp;#19982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3615;&amp;#30149;&amp;#29616;&amp;#29366;&amp;#19982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22312;&amp;#20013;&amp;#22269;&amp;#30340;&amp;#21457;&amp;#30149;&amp;#30456;&amp;#208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33008;&amp;#23707;&amp;#32032;&amp;#27893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3008;&amp;#23707;&amp;#32032;&amp;#2789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08;&amp;#23707;&amp;#32032;&amp;#278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008;&amp;#23707;&amp;#32032;&amp;#2789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008;&amp;#23707;&amp;#32032;&amp;#27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3008;&amp;#23707;&amp;#32032;&amp;#27893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008;&amp;#23707;&amp;#32032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3008;&amp;#23707;&amp;#32032;&amp;#2789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22120;&amp;#26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223;&amp;#29289;&amp;#19987;&amp;#29992;&amp;#21253;&amp;#35013;&amp;#34955;&amp;#12289;&amp;#23481;&amp;#22120;&amp;#21644;&amp;#35686;&amp;#31034;&amp;#26631;&amp;#245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4191;&amp;#21578;&amp;#36829;&amp;#27861;&amp;#23558;&amp;#39035;&amp;#22312;&amp;#23186;&amp;#20307;&amp;#30331;&amp;#26356;&amp;#27491;&amp;#21551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3647;&amp;#30417;&amp;#23616;&amp;#21457;&amp;#24067;&amp;#12298;&amp;#21307;&amp;#30103;&amp;#22120;&amp;#26800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1867;&amp;#21307;&amp;#30103;&amp;#22120;&amp;#26800;&amp;#23457;&amp;#25209;&amp;#23558;&amp;#25913;&amp;#30001;&amp;#30465;&amp;#3242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307;&amp;#30103;&amp;#22120;&amp;#26800;&amp;#30417;&amp;#30563;&amp;#31649;&amp;#29702;&amp;#26465;&amp;#20363;&amp;#12299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20986;&amp;#21475;&amp;#30340;&amp;#22269;&amp;#38469;&amp;#24066;&amp;#22330;&amp;#35748;&amp;#2148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2120;&amp;#26800;&amp;#25351;&amp;#20196;&amp;mdash;&amp;mdash;MD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CE&amp;#26631;&amp;#24535;&amp;#27010;&amp;#20917;&amp;#21450;&amp;#30003;&amp;#35831;CE&amp;#26631;&amp;#24535;&amp;#2610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431;&amp;#30431;&amp;#23558;&amp;#22312;2007&amp;#24180;&amp;#23454;&amp;#26045;WEEE&amp;#21644;ROHS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008;&amp;#23707;&amp;#32032;&amp;#2789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3615;&amp;#30149;&amp;#24739;&amp;#35268;&amp;#27169;&amp;#21450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31958;&amp;#23615;&amp;#30149;&amp;#30149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2343;&amp;#31958;&amp;#20221;&amp;#25668;&amp;#2146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3008;&amp;#23707;&amp;#32032;&amp;#2789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08;&amp;#23707;&amp;#32032;&amp;#2789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26089;&amp;#26399;&amp;#24212;&amp;#29992;&amp;#30340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0154;&amp;#30340;&amp;#33008;&amp;#23707;&amp;#32032;&amp;#27893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7893;&amp;#27835;&amp;#30103;&amp;#36739;&amp;#25171;&amp;#3802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3008;&amp;#23707;&amp;#32032;&amp;#27893;&amp;#36755;&amp;#27880;&amp;#23548;&amp;#3164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08;&amp;#23707;&amp;#32032;&amp;#27893;&amp;#27835;&amp;#30103;&amp;#26356;&amp;#26377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08;&amp;#23707;&amp;#32032;&amp;#27893;&amp;#27835;&amp;#30103;&amp;#26102;&amp;#20351;&amp;#29992;&amp;#21738;&amp;#31181;&amp;#33008;&amp;#2370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5928;&amp;#33008;&amp;#2370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701;&amp;#25928;&amp;#33008;&amp;#23707;&amp;#32032;&amp;mdash;&amp;mdash;&amp;#20154;&amp;#33008;&amp;#23707;&amp;#32032;&amp;#31867;&amp;#20284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3615;&amp;#30149;&amp;#24739;&amp;#32773;&amp;#20351;&amp;#29992;&amp;#33008;&amp;#23707;&amp;#32032;&amp;#27893;&amp;#27835;&amp;#30103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008;&amp;#23707;&amp;#32032;&amp;#2789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24577;&amp;#34880;&amp;#31958;&amp;#30417;&amp;#27979;&amp;#19982;&amp;#33008;&amp;#23707;&amp;#32032;&amp;#27893;&amp;#30456;&amp;#32467;&amp;#21512;&amp;#21487;&amp;#26377;&amp;#25928;&amp;#25511;&amp;#21046;&amp;#34880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6;&amp;#26377;&amp;#24066;&amp;#22330;&amp;#19978;&amp;#20960;&amp;#31181;&amp;#33008;&amp;#23707;&amp;#32032;&amp;#27893;&amp;#25253;&amp;#20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3008;&amp;#23707;&amp;#32032;&amp;#27893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008;&amp;#23707;&amp;#32032;&amp;#27893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008;&amp;#23707;&amp;#32032;&amp;#27893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008;&amp;#23707;&amp;#32032;&amp;#27893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008;&amp;#23707;&amp;#32032;&amp;#27893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008;&amp;#23707;&amp;#32032;&amp;#27893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008;&amp;#23707;&amp;#32032;&amp;#27893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008;&amp;#23707;&amp;#32032;&amp;#27893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008;&amp;#23707;&amp;#32032;&amp;#27893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008;&amp;#23707;&amp;#32032;&amp;#27893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008;&amp;#23707;&amp;#32032;&amp;#27893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008;&amp;#23707;&amp;#32032;&amp;#27893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008;&amp;#23707;&amp;#32032;&amp;#27893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3008;&amp;#23707;&amp;#32032;&amp;#2789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008;&amp;#23707;&amp;#32032;&amp;#2789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008;&amp;#23707;&amp;#32032;&amp;#2789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008;&amp;#23707;&amp;#32032;&amp;#2789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3008;&amp;#23707;&amp;#32032;&amp;#27893;&amp;#20027;&amp;#35201;&amp;#29983;&amp;#2013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5958;&amp;#2114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31168;&amp;#369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Greenwil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1490;&amp;#23494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3433;&amp;#22982;&amp;#21307;&amp;#30103;&amp;#25216;&amp;#26415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8023;&amp;#31119;&amp;#23612;&amp;#20122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378;&amp;#29983;(&amp;#20013;&amp;#22269;)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790;&amp;#22763;&amp;#28023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22269;B-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3008;&amp;#23707;&amp;#32032;&amp;#27893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008;&amp;#23707;&amp;#32032;&amp;#27893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08;&amp;#23707;&amp;#32032;&amp;#2789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2789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08;&amp;#23707;&amp;#32032;&amp;#2789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7893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08;&amp;#23707;&amp;#32032;&amp;#27893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008;&amp;#23707;&amp;#32032;&amp;#27893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008;&amp;#23707;&amp;#32032;&amp;#2789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08;&amp;#23707;&amp;#32032;&amp;#2789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&amp;#65288;&amp;#19978;&amp;#28023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&amp;#65288;&amp;#19978;&amp;#28023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&amp;#65288;&amp;#19978;&amp;#28023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&amp;#65288;&amp;#19978;&amp;#28023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&amp;#65288;&amp;#19978;&amp;#28023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&amp;#65288;&amp;#19978;&amp;#28023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&amp;#65288;&amp;#19978;&amp;#28023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1119;&amp;#23612;&amp;#20122;&amp;#21307;&amp;#30103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1119;&amp;#23612;&amp;#20122;&amp;#21307;&amp;#30103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1119;&amp;#23612;&amp;#20122;&amp;#21307;&amp;#30103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1119;&amp;#23612;&amp;#20122;&amp;#21307;&amp;#30103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1119;&amp;#23612;&amp;#20122;&amp;#21307;&amp;#30103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1119;&amp;#23612;&amp;#20122;&amp;#21307;&amp;#30103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1119;&amp;#23612;&amp;#20122;&amp;#21307;&amp;#30103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8;&amp;#29983;(&amp;#20013;&amp;#22269;)&amp;#21307;&amp;#30103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8;&amp;#29983;(&amp;#20013;&amp;#22269;)&amp;#21307;&amp;#30103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8;&amp;#29983;(&amp;#20013;&amp;#22269;)&amp;#21307;&amp;#30103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8;&amp;#29983;(&amp;#20013;&amp;#22269;)&amp;#21307;&amp;#30103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8;&amp;#29983;(&amp;#20013;&amp;#22269;)&amp;#21307;&amp;#30103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8;&amp;#29983;(&amp;#20013;&amp;#22269;)&amp;#21307;&amp;#30103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8;&amp;#29983;(&amp;#20013;&amp;#22269;)&amp;#21307;&amp;#30103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