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蒲公英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0;&amp;#20844;&amp;#33521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0;&amp;#20844;&amp;#33521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8/R0805/201704/07-228840.html"&gt;&amp;#33970;&amp;#20844;&amp;#33521;&lt;/a&gt;&lt;/span&gt;&lt;/span&gt;&lt;/strong&gt;&lt;strong&gt;&amp;#20135;&amp;#21697;&amp;#29305;&amp;#24615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0;&amp;#20844;&amp;#33521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970;&amp;#20844;&amp;#33521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970;&amp;#20844;&amp;#33521;&amp;#24066;&amp;#22330;&amp;#21457;&amp;#23637;&amp;#24635;&amp;#2030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38469;&amp;#33970;&amp;#20844;&amp;#33521;&amp;#21457;&amp;#23637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970;&amp;#20844;&amp;#33521;&amp;#24066;&amp;#22330;&amp;#30340;&amp;#21457;&amp;#2363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0;&amp;#20844;&amp;#33521;&amp;#24066;&amp;#22330;&amp;#21457;&amp;#23637;&amp;#22522;&amp;#26412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0;&amp;#20844;&amp;#33521;&amp;#24066;&amp;#22330;&amp;#30340;&amp;#24635;&amp;#2030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0;&amp;#20844;&amp;#33521;&amp;#34892;&amp;#19994;&amp;#21457;&amp;#23637;&amp;#20013;&amp;#23384;&amp;#22312;&amp;#30340;&amp;#38382;&amp;#390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3970;&amp;#20844;&amp;#33521;&amp;#34892;&amp;#19994;&amp;#21457;&amp;#23637;&amp;#22238;&amp;#3903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970;&amp;#20844;&amp;#33521;&amp;#34892;&amp;#19994;&amp;#25152;&amp;#22788;&amp;#29983;&amp;#21629;&amp;#21608;&amp;#26399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0;&amp;#20844;&amp;#33521;&amp;#34892;&amp;#19994;&amp;#25216;&amp;#26415;&amp;#21464;&amp;#38761;&amp;#19982;&amp;#20135;&amp;#21697;&amp;#38761;&amp;#26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0;&amp;#20844;&amp;#33521;&amp;#20135;&amp;#21697;&amp;#30340;&amp;#20010;&amp;#24615;&amp;#21270;&amp;#31354;&amp;#38388;&amp;#24456;&amp;#228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0;&amp;#20844;&amp;#33521;&amp;#20135;&amp;#21697;&amp;#24066;&amp;#22330;&amp;#36827;&amp;#20837;&amp;#22721;&amp;#2241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970;&amp;#20844;&amp;#33521;&amp;#38144;&amp;#21806;&amp;#29366;&amp;#2091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0;&amp;#20844;&amp;#33521;&amp;#22269;&amp;#20869;&amp;#33829;&amp;#38144;&amp;#27169;&amp;#243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0;&amp;#20844;&amp;#33521;&amp;#22269;&amp;#20869;&amp;#20998;&amp;#38144;&amp;#21830;&amp;#24418;&amp;#2457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0;&amp;#20844;&amp;#33521;&amp;#22269;&amp;#20869;&amp;#38144;&amp;#21806;&amp;#28192;&amp;#369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0;&amp;#20844;&amp;#33521;&amp;#34892;&amp;#19994;&amp;#22269;&amp;#38469;&amp;#21270;&amp;#33829;&amp;#38144;&amp;#27169;&amp;#2433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0;&amp;#20844;&amp;#33521;&amp;#37325;&amp;#28857;&amp;#38144;&amp;#21806;&amp;#21306;&amp;#2249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24066;&amp;#22330;&amp;#20379;&amp;#38656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92;&amp;#19994;&amp;#21457;&amp;#23637;&amp;#21069;&amp;#2622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4892;&amp;#19994;&amp;#25237;&amp;#36164;&amp;#36136;&amp;#25112;&amp;#3005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970;&amp;#20844;&amp;#33521;&amp;#30340;&amp;#29983;&amp;#2013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70;&amp;#20844;&amp;#33521;&amp;#33829;&amp;#38144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970;&amp;#20844;&amp;#33521;&amp;#34892;&amp;#19994;&amp;#24191;&amp;#21578;&amp;#19982;&amp;#20419;&amp;#38144;&amp;#26041;&amp;#243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970;&amp;#20844;&amp;#33521;&amp;#24066;&amp;#22330;&amp;#28192;&amp;#3694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3545;&amp;#34892;&amp;#19994;&amp;#33267;&amp;#20851;&amp;#37325;&amp;#3520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0;&amp;#20844;&amp;#33521;&amp;#34892;&amp;#19994;&amp;#21697;&amp;#29260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5968;&amp;#3732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33970;&amp;#20844;&amp;#33521;&amp;#21697;&amp;#29260;&amp;#35748;&amp;#30693;&amp;#24230;&amp;#23439;&amp;#35266;&amp;#35843;&amp;#2659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33970;&amp;#20844;&amp;#33521;&amp;#21697;&amp;#29260;&amp;#20559;&amp;#22909;&amp;#35843;&amp;#2659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970;&amp;#20844;&amp;#33521;&amp;#29992;&amp;#2514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33970;&amp;#20844;&amp;#33521;&amp;#20135;&amp;#21697;&amp;#19981;&amp;#21516;&amp;#21151;&amp;#33021;&amp;#21508;&amp;#26377;&amp;#38656;&amp;#2771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3970;&amp;#20844;&amp;#33521;&amp;#20135;&amp;#21697;&amp;#36136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33970;&amp;#20844;&amp;#33521;&amp;#20135;&amp;#21697;&amp;#20215;&amp;#2668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0;&amp;#20844;&amp;#33521;&amp;#21382;&amp;#24180;&amp;#24179;&amp;#22343;&amp;#20215;&amp;#26684;&amp;#22238;&amp;#3903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0;&amp;#20844;&amp;#33521;&amp;#24403;&amp;#21069;&amp;#24066;&amp;#22330;&amp;#20215;&amp;#2668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0;&amp;#20844;&amp;#33521;&amp;#20215;&amp;#26684;&amp;#24433;&amp;#21709;&amp;#22240;&amp;#3203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037;&amp;#19994;&amp;#29983;&amp;#201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1038;&amp;#20250;&amp;#28040;&amp;#361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2266;&amp;#23450;&amp;#36164;&amp;#20135;&amp;#25237;&amp;#361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3545;&amp;#22806;&amp;#36152;&amp;#2613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3621;&amp;#27665;&amp;#28040;&amp;#36153;&amp;#20215;&amp;#26684;&amp;#25351;&amp;#25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24037;&amp;#19994;&amp;#21697;&amp;#20986;&amp;#21378;&amp;#20215;&amp;#26684;&amp;#25351;&amp;#2596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&amp;#36135;&amp;#24065;&amp;#20379;&amp;#24212;&amp;#3732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0;&amp;#20844;&amp;#33521;&amp;#24066;&amp;#22330;&amp;#22269;&amp;#23478;&amp;#23439;&amp;#35266;&amp;#21457;&amp;#23637;&amp;#35268;&amp;#21010;&amp;#35843;&amp;#25511;&amp;#24433;&amp;#2170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3970;&amp;#20844;&amp;#33521;&amp;#34892;&amp;#19994;&amp;#24635;&amp;#20307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3970;&amp;#20844;&amp;#33521;&amp;#34892;&amp;#19994;&amp;#24635;&amp;#20307;&amp;#31246;&amp;#25910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3970;&amp;#20844;&amp;#33521;&amp;#34892;&amp;#19994;&amp;#24066;&amp;#22330;&amp;#24635;&amp;#20307;&amp;#20135;&amp;#20540;&amp;#33021;&amp;#2114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970;&amp;#20844;&amp;#33521;&amp;#22269;&amp;#20869;&amp;#37325;&amp;#28857;&amp;#29983;&amp;#20135;&amp;#21378;&amp;#23478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3970;&amp;#20844;&amp;#33521;&amp;#20445;&amp;#20581;&amp;#21697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8593;&amp;#26862;&amp;#26519;&amp;#33609;&amp;#21407;&amp;#33647;&amp;#26448;&amp;#30740;&amp;#31350;&amp;#24320;&amp;#21457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262;&amp;#24066;&amp;#37326;&amp;#27888;&amp;#39135;&amp;#21697;&amp;#21152;&amp;#24037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4030;&amp;#24066;&amp;#33970;&amp;#20844;&amp;#33521;&amp;#20892;&amp;#19994;&amp;#31185;&amp;#25216;&amp;#21457;&amp;#23637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3572;&amp;#28392;&amp;#33970;&amp;#20844;&amp;#33521;&amp;#33647;&amp;#19994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6410;&amp;#26469;&amp;#21457;&amp;#23637;&amp;#3623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7838;&amp;#21270;&amp;#32511;&amp;#27954;&amp;#33590;&amp;#19994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970;&amp;#20844;&amp;#33521;&amp;#34892;&amp;#19994;&amp;#21457;&amp;#23637;&amp;#36235;&amp;#21183;&amp;#21450;&amp;#25237;&amp;#36164;&amp;#39118;&amp;#38505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970;&amp;#20844;&amp;#33521;&amp;#23384;&amp;#22312;&amp;#30340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0;&amp;#20844;&amp;#33521;&amp;#26410;&amp;#26469;&amp;#21457;&amp;#23637;&amp;#39044;&amp;#2797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0;&amp;#20844;&amp;#33521;&amp;#21457;&amp;#23637;&amp;#26041;&amp;#2152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970;&amp;#20844;&amp;#33521;&amp;#34892;&amp;#19994;&amp;#21457;&amp;#23637;&amp;#35268;&amp;#2716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970;&amp;#20844;&amp;#33521;&amp;#34892;&amp;#19994;&amp;#25237;&amp;#36164;&amp;#21457;&amp;#23637;&amp;#36235;&amp;#21183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70;&amp;#20844;&amp;#33521;&amp;#34892;&amp;#19994;&amp;#25237;&amp;#36164;&amp;#39118;&amp;#38505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9033;&amp;#30446;&amp;#25237;&amp;#36164;&amp;#24314;&amp;#35758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0;&amp;#20844;&amp;#33521;&amp;#25216;&amp;#26415;&amp;#24212;&amp;#29992;&amp;#27880;&amp;#24847;&amp;#20107;&amp;#3903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0;&amp;#20844;&amp;#33521;&amp;#29983;&amp;#20135;&amp;#24320;&amp;#21457;&amp;#27880;&amp;#24847;&amp;#20107;&amp;#3903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0;&amp;#20844;&amp;#33521;&amp;#38144;&amp;#21806;&amp;#27880;&amp;#24847;&amp;#20107;&amp;#3903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970;&amp;#20844;&amp;#33521;&amp;#34892;&amp;#19994;&amp;#21457;&amp;#23637;&amp;#39044;&amp;#27979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33970;&amp;#20844;&amp;#33521;&amp;#20135;&amp;#19994;&amp;#23439;&amp;#35266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970;&amp;#20844;&amp;#33521;&amp;#34892;&amp;#19994;&amp;#23439;&amp;#35266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266;&amp;#23450;&amp;#36164;&amp;#20135;&amp;#25237;&amp;#36164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469;&amp;#36152;&amp;#26131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0;&amp;#20844;&amp;#33521;&amp;#24037;&amp;#19994;&amp;#21457;&amp;#23637;&amp;#23637;&amp;#2639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0;&amp;#20844;&amp;#33521;&amp;#19994;&amp;#21457;&amp;#23637;&amp;#29366;&amp;#20917;&amp;#39044;&amp;#2797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70;&amp;#20844;&amp;#33521;&amp;#24066;&amp;#22330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3970;&amp;#20844;&amp;#33521;&amp;#24066;&amp;#22330;&amp;#36235;&amp;#21183;&amp;#24635;&amp;#3246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0;&amp;#20844;&amp;#33521;&amp;#20225;&amp;#19994;&amp;#36164;&amp;#26412;&amp;#32467;&amp;#26500;&amp;#21457;&amp;#23637;&amp;#3623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0;&amp;#20844;&amp;#33521;&amp;#20225;&amp;#19994;&amp;#22269;&amp;#20869;&amp;#36164;&amp;#26412;&amp;#24066;&amp;#22330;&amp;#30340;&amp;#36816;&amp;#20316;&amp;#24314;&amp;#3575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0;&amp;#20844;&amp;#33521;&amp;#20225;&amp;#19994;&amp;#28023;&amp;#22806;&amp;#36164;&amp;#26412;&amp;#24066;&amp;#22330;&amp;#30340;&amp;#36816;&amp;#20316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0;&amp;#20844;&amp;#33521;&amp;#24066;&amp;#22330;&amp;#21457;&amp;#23637;&amp;#31354;&amp;#3838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0;&amp;#20844;&amp;#33521;&amp;#24066;&amp;#22330;&amp;#25112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970;&amp;#20844;&amp;#33521;&amp;#34892;&amp;#19994;&amp;#25237;&amp;#36164;&amp;#39118;&amp;#38505;&amp;#39044;&amp;#35686; 207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3970;&amp;#20844;&amp;#33521;&amp;#34892;&amp;#19994;&amp;#21457;&amp;#23637;&amp;#30340;&amp;#20027;&amp;#35201;&amp;#22240;&amp;#3203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970;&amp;#20844;&amp;#33521;&amp;#34892;&amp;#19994;&amp;#36816;&amp;#34892;&amp;#30340;&amp;#26377;&amp;#21033;&amp;#22240;&amp;#3203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970;&amp;#20844;&amp;#33521;&amp;#34892;&amp;#19994;&amp;#36816;&amp;#34892;&amp;#30340;&amp;#31283;&amp;#23450;&amp;#22240;&amp;#3203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970;&amp;#20844;&amp;#33521;&amp;#34892;&amp;#19994;&amp;#36816;&amp;#34892;&amp;#30340;&amp;#19981;&amp;#21033;&amp;#22240;&amp;#3203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970;&amp;#20844;&amp;#33521;&amp;#34892;&amp;#19994;&amp;#21457;&amp;#23637;&amp;#38754;&amp;#20020;&amp;#30340;&amp;#25361;&amp;#251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970;&amp;#20844;&amp;#33521;&amp;#34892;&amp;#19994;&amp;#21457;&amp;#23637;&amp;#38754;&amp;#20020;&amp;#30340;&amp;#26426;&amp;#3693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0;&amp;#20844;&amp;#33521;&amp;#34892;&amp;#19994;&amp;#19987;&amp;#23478;&amp;#25237;&amp;#36164;&amp;#39118;&amp;#38505;&amp;#39044;&amp;#3568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970;&amp;#20844;&amp;#33521;&amp;#34892;&amp;#19994;&amp;#24066;&amp;#22330;&amp;#39118;&amp;#38505;&amp;#21450;&amp;#25511;&amp;#21046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0;&amp;#20844;&amp;#33521;&amp;#34892;&amp;#19994;&amp;#25919;&amp;#31574;&amp;#39118;&amp;#38505;&amp;#21450;&amp;#25511;&amp;#21046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0;&amp;#20844;&amp;#33521;&amp;#34892;&amp;#19994;&amp;#32463;&amp;#33829;&amp;#39118;&amp;#38505;&amp;#21450;&amp;#25511;&amp;#21046;&amp;#31574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0;&amp;#20844;&amp;#33521;&amp;#21516;&amp;#19994;&amp;#31454;&amp;#20105;&amp;#39118;&amp;#38505;&amp;#21450;&amp;#25511;&amp;#21046;&amp;#31574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0;&amp;#20844;&amp;#33521;&amp;#34892;&amp;#19994;&amp;#20854;&amp;#20182;&amp;#39118;&amp;#38505;&amp;#21450;&amp;#25511;&amp;#21046;&amp;#31574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970;&amp;#20844;&amp;#33521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3970;&amp;#20844;&amp;#33521;&amp;#34892;&amp;#19994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6&amp;#24180;&amp;#25105;&amp;#22269;&amp;#33970;&amp;#20844;&amp;#33521;&amp;#34892;&amp;#19994;&amp;#19981;&amp;#21516;&amp;#22320;&amp;#21306;&amp;#38144;&amp;#21806;&amp;#25910;&amp;#20837;&amp;#21344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33970;&amp;#20844;&amp;#33521;&amp;#34892;&amp;#19994;&amp;#38144;&amp;#21806;&amp;#25910;&amp;#20837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5105;&amp;#22269;&amp;#33970;&amp;#20844;&amp;#33521;&amp;#34892;&amp;#19994;&amp;#38144;&amp;#21806;&amp;#25910;&amp;#20837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5105;&amp;#22269;&amp;#33970;&amp;#20844;&amp;#33521;&amp;#34892;&amp;#19994;&amp;#24037;&amp;#19994;&amp;#24635;&amp;#20135;&amp;#20540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5105;&amp;#22269;&amp;#33970;&amp;#20844;&amp;#33521;&amp;#34892;&amp;#19994;&amp;#24037;&amp;#19994;&amp;#24635;&amp;#20135;&amp;#20540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3970;&amp;#20844;&amp;#33521;&amp;#29983;&amp;#20135;&amp;#20225;&amp;#19994;&amp;#23450;&amp;#20215;&amp;#30446;&amp;#26631;&amp;#36873;&amp;#2532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3970;&amp;#20844;&amp;#33521;&amp;#20225;&amp;#19994;&amp;#23545;&amp;#20184;&amp;#31454;&amp;#20105;&amp;#32773;&amp;#38477;&amp;#20215;&amp;#30340;&amp;#31243;&amp;#2420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33970;&amp;#20844;&amp;#33521;&amp;#34892;&amp;#19994;&amp;#24037;&amp;#19994;&amp;#24635;&amp;#20135;&amp;#20540;&amp;#39044;&amp;#27979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8040;&amp;#36153;&amp;#32773;&amp;#23545;&amp;#33970;&amp;#20844;&amp;#33521;&amp;#21697;&amp;#29260;&amp;#35748;&amp;#30693;&amp;#24230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3970;&amp;#20844;&amp;#33521;&amp;#20135;&amp;#21697;&amp;#21151;&amp;#33021;&amp;#24433;&amp;#21709;&amp;#3124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3970;&amp;#20844;&amp;#33521;&amp;#20135;&amp;#21697;&amp;#36136;&amp;#37327;&amp;#24433;&amp;#21709;&amp;#31243;&amp;#242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3970;&amp;#20844;&amp;#33521;&amp;#20135;&amp;#21697;&amp;#20215;&amp;#26684;&amp;#24433;&amp;#21709;&amp;#31243;&amp;#2423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3970;&amp;#20844;&amp;#33521;&amp;#20135;&amp;#21697;&amp;#22806;&amp;#35266;&amp;#24433;&amp;#21709;&amp;#3124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3970;&amp;#20844;&amp;#33521;&amp;#20135;&amp;#21697;&amp;#26381;&amp;#21153;&amp;#24433;&amp;#21709;&amp;#3124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mdash;2016&amp;#24180;&amp;#22269;&amp;#20869;&amp;#33970;&amp;#20844;&amp;#33521;&amp;#24179;&amp;#22343;&amp;#20215;&amp;#26684;&amp;#3620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840;&amp;#22269;&amp;#37096;&amp;#20998;&amp;#22320;&amp;#21306;&amp;#33970;&amp;#20844;&amp;#33521;&amp;#24066;&amp;#22330;&amp;#20215;&amp;#2668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6&amp;#24180;11&amp;#26376;&amp;mdash;2016&amp;#24180;12&amp;#26376;&amp;#24037;&amp;#19994;&amp;#22686;&amp;#21152;&amp;#20540;&amp;#26376;&amp;#24230;&amp;#21516;&amp;#27604;&amp;#22686;&amp;#38271;&amp;#29575;&amp;#65288;%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&amp;#24180;11&amp;#26376;&amp;mdash;2016&amp;#24180;12&amp;#26376;&amp;#31038;&amp;#20250;&amp;#28040;&amp;#36153;&amp;#21697;&amp;#38646;&amp;#21806;&amp;#24635;&amp;#39069;&amp;#26376;&amp;#24230;&amp;#21516;&amp;#27604;&amp;#22686;&amp;#38271;&amp;#29575;&amp;#65288;%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6&amp;#24180;1-11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&amp;#24180;11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12&amp;#26376;&amp;#23621;&amp;#27665;&amp;#28040;&amp;#36153;&amp;#20215;&amp;#26684;&amp;#20027;&amp;#35201;&amp;#25968;&amp;#2545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&amp;#24180;11&amp;#26376;&amp;mdash;2016&amp;#24180;12&amp;#26376;&amp;#23621;&amp;#27665;&amp;#28040;&amp;#36153;&amp;#20215;&amp;#26684;&amp;#25351;&amp;#25968;&amp;#65288;&amp;#19978;&amp;#24180;&amp;#21516;&amp;#26376;=100&amp;#6528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&amp;#24180;11&amp;#26376;&amp;mdash;2016&amp;#24180;12&amp;#26376;&amp;#24037;&amp;#19994;&amp;#21697;&amp;#20986;&amp;#21378;&amp;#20215;&amp;#26684;&amp;#25351;&amp;#25968;&amp;#65288;&amp;#19978;&amp;#24180;&amp;#21516;&amp;#26376;=100&amp;#6528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&amp;#24180;11&amp;#26376;&amp;mdash;2016&amp;#24180;12&amp;#26376;&amp;#36135;&amp;#24065;&amp;#20379;&amp;#24212;&amp;#37327;&amp;#26376;&amp;#24230;&amp;#21516;&amp;#27604;&amp;#22686;&amp;#38271;&amp;#29575;&amp;#65288;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6&amp;#24180;&amp;#25105;&amp;#22269;&amp;#33970;&amp;#20844;&amp;#33521;&amp;#34892;&amp;#19994;&amp;#19981;&amp;#21516;&amp;#22320;&amp;#21306;&amp;#38144;&amp;#21806;&amp;#25910;&amp;#20837;&amp;#21344;&amp;#2760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33970;&amp;#20844;&amp;#33521;&amp;#34892;&amp;#19994;&amp;#21033;&amp;#28070;&amp;#24635;&amp;#39069;&amp;#21450;&amp;#22686;&amp;#38271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5105;&amp;#22269;&amp;#33970;&amp;#20844;&amp;#33521;&amp;#34892;&amp;#19994;&amp;#21033;&amp;#28070;&amp;#24635;&amp;#39069;&amp;#21450;&amp;#22686;&amp;#38271;&amp;#23545;&amp;#27604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