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季戊四醇市场运行状况分析与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395;&amp;#25098;&amp;#22235;&amp;#37255;&amp;#24066;&amp;#22330;&amp;#36816;&amp;#34892;&amp;#29366;&amp;#20917;&amp;#20998;&amp;#26512;&amp;#19982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395;&amp;#25098;&amp;#22235;&amp;#37255;&amp;#24066;&amp;#22330;&amp;#36816;&amp;#34892;&amp;#29366;&amp;#20917;&amp;#20998;&amp;#26512;&amp;#19982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395;&amp;#25098;&amp;#22235;&amp;#37255;&amp;#65292;&amp;#20998;&amp;#23376;&amp;#24335;C5H12O4&amp;#65292;&amp;#30333;&amp;#33394;&amp;#32467;&amp;#26230;&amp;#25110;&amp;#31881;&amp;#26411;&amp;#65292;&amp;#21487;&amp;#29123;&amp;#65292;&amp;#26131;&amp;#34987;&amp;#19968;&amp;#33324;&amp;#26377;&amp;#26426;&amp;#37240;&amp;#37231;&amp;#21270;&amp;#65292;&amp;#22823;&amp;#37327;&amp;#29992;&amp;#20110;&amp;#28034;&amp;#26009;&amp;#24037;&amp;#19994;&amp;#29983;&amp;#20135;&amp;#37255;&amp;#37240;&amp;#26641;&amp;#33026;&amp;#12289;&amp;#21512;&amp;#25104;&amp;#39640;&amp;#32423;&amp;#28070;&amp;#28369;&amp;#21058;&amp;#12289;&amp;#22686;&amp;#22609;&amp;#21058;&amp;#12289;&amp;#34920;&amp;#38754;&amp;#27963;&amp;#24615;&amp;#21058;&amp;#20197;&amp;#21450;&amp;#21307;&amp;#33647;&amp;#12289;&amp;#28856;&amp;#33647;&amp;#31561;&amp;#21407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615;&amp;#36136;&amp;#19982;&amp;#31283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120;&amp;#28201;&amp;#24120;&amp;#21387;&amp;#19981;&amp;#20998;&amp;#35299;&amp;#65292;&amp;#36991;&amp;#20813;&amp;#19982;&amp;#24378;&amp;#27687;&amp;#21270;&amp;#21058;&amp;#12289;&amp;#24378;&amp;#37240;&amp;#12289;&amp;#37232;&amp;#22522;&amp;#27695;&amp;#12289;&amp;#37240;&amp;#37200;&amp;#25509;&amp;#35302;&amp;#12290;&amp;#21487;&amp;#29123;&amp;#65292;&amp;#23395;&amp;#25098;&amp;#22235;&amp;#37255;&amp;#20013;&amp;#30340;&amp;#32671;&amp;#22522;&amp;#33021;&amp;#21457;&amp;#29983;&amp;#37231;&amp;#21270;&amp;#12289;&amp;#30813;&amp;#21270;&amp;#12289;&amp;#21348;&amp;#21270;&amp;#12289;&amp;#37274;&amp;#21270;&amp;#21450;&amp;#27687;&amp;#21270;&amp;#31561;&amp;#21453;&amp;#24212;&amp;#12290;&amp;#19982;&amp;#37329;&amp;#23646;&amp;#24418;&amp;#25104;&amp;#32476;&amp;#21512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522;&amp;#26412;&amp;#26080;&amp;#27602;&amp;#12290;&amp;#22312;&amp;#20154;&amp;#20307;&amp;#20869;&amp;#19981;&amp;#20135;&amp;#29983;&amp;#20195;&amp;#35874;&amp;#21464;&amp;#21270;&amp;#65292;&amp;#20294;&amp;#26381;&amp;#29992;&amp;#39640;&amp;#21058;&amp;#37327;&amp;#26102;&amp;#65292;&amp;#20250;&amp;#20986;&amp;#29616;&amp;#39640;&amp;#34880;&amp;#31958;&amp;#25110;&amp;#33145;&amp;#27899;&amp;#29616;&amp;#35937;&amp;#12290;&amp;#30382;&amp;#32932;&amp;#21644;&amp;#30524;&amp;#30555;&amp;#19982;&amp;#23395;&amp;#25098;&amp;#22235;&amp;#37255;&amp;#30340;&amp;#39281;&amp;#21644;&amp;#28342;&amp;#28082;&amp;#25509;&amp;#35302;&amp;#20063;&amp;#19981;&amp;#21457;&amp;#29983;&amp;#21050;&amp;#28608;&amp;#25110;&amp;#28814;&amp;#301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395;&amp;#25098;&amp;#22235;&amp;#37255;&amp;#20027;&amp;#35201;&amp;#29992;&amp;#22312;&amp;#28034;&amp;#26009;&amp;#24037;&amp;#19994;&amp;#20013;&amp;#65292;&amp;#21487;&amp;#29992;&amp;#20197;&amp;#21046;&amp;#36896;&amp;#37255;&amp;#37240;&amp;#26641;&amp;#33026;&amp;#28034;&amp;#26009;&amp;#65292;&amp;#33021;&amp;#20351;&amp;#28034;&amp;#26009;&amp;#33180;&amp;#30340;&amp;#30828;&amp;#24230;&amp;#12289;&amp;#20809;&amp;#27901;&amp;#21644;&amp;#32784;&amp;#20037;&amp;#24615;&amp;#24471;&amp;#20197;&amp;#25913;&amp;#21892;&amp;#12290;&amp;#23427;&amp;#20063;&amp;#29992;&amp;#20316;&amp;#33394;&amp;#28422;&amp;#12289;&amp;#28165;&amp;#28422;&amp;#21644;&amp;#21360;&amp;#21047;&amp;#27833;&amp;#22696;&amp;#31561;&amp;#25152;&amp;#38656;&amp;#30340;&amp;#26494;&amp;#39321;&amp;#33026;&amp;#30340;&amp;#21407;&amp;#26009;&amp;#65292;&amp;#24182;&amp;#21487;&amp;#21046;&amp;#24178;&amp;#24615;&amp;#27833;&amp;#12289;&amp;#38452;&amp;#29123;&amp;#24615;&amp;#28034;&amp;#26009;&amp;#21644;&amp;#33322;&amp;#31354;&amp;#28070;&amp;#28369;&amp;#27833;&amp;#31561;&amp;#12290;&amp;#23395;&amp;#25098;&amp;#22235;&amp;#37255;&amp;#30340;&amp;#33026;&amp;#32938;&amp;#37240;&amp;#37231;&amp;#26159;&amp;#39640;&amp;#25928;&amp;#30340;&amp;#28070;&amp;#28369;&amp;#21058;&amp;#21644;&amp;#32858;&amp;#27695;&amp;#20057;&amp;#28911;&amp;#22686;&amp;#22609;&amp;#21058;&amp;#65292;&amp;#20854;&amp;#29615;&amp;#27687;&amp;#34893;&amp;#29983;&amp;#29289;&amp;#21017;&amp;#26159;&amp;#29983;&amp;#20135;&amp;#38750;&amp;#31163;&amp;#29983;&amp;#34920;&amp;#38754;&amp;#27963;&amp;#24615;&amp;#21058;&amp;#30340;&amp;#21407;&amp;#26009;&amp;#12290;&amp;#23395;&amp;#25098;&amp;#22235;&amp;#37255;&amp;#26131;&amp;#19982;&amp;#37329;&amp;#23646;&amp;#24418;&amp;#25104;&amp;#32476;&amp;#21512;&amp;#29289;&amp;#65292;&amp;#20063;&amp;#22312;&amp;#27927;&amp;#28068;&amp;#21058;&amp;#37197;&amp;#26041;&amp;#20013;&amp;#20316;&amp;#20026;&amp;#30828;&amp;#27700;&amp;#36719;&amp;#21270;&amp;#21058;&amp;#20351;&amp;#29992;&amp;#12290;&amp;#27492;&amp;#22806;&amp;#65292;&amp;#36824;&amp;#29992;&amp;#20110;&amp;#21307;&amp;#33647;&amp;#12289;&amp;#20892;&amp;#33647;&amp;#31561;&amp;#29983;&amp;#20135;&amp;#12290;&amp;#23395;&amp;#25098;&amp;#22235;&amp;#37255;&amp;#20998;&amp;#23376;&amp;#20013;&amp;#21547;&amp;#26377;&amp;#22235;&amp;#20010;&amp;#31561;&amp;#21516;&amp;#30340;&amp;#32671;&amp;#30002;&amp;#22522;&amp;#65292;&amp;#20855;&amp;#26377;&amp;#39640;&amp;#24230;&amp;#30340;&amp;#23545;&amp;#31216;&amp;#24615;&amp;#65292;&amp;#22240;&amp;#27492;&amp;#24120;&amp;#34987;&amp;#29992;&amp;#20316;&amp;#22810;&amp;#23448;&amp;#33021;&amp;#22242;&amp;#21270;&amp;#21512;&amp;#29289;&amp;#30340;&amp;#21046;&amp;#21462;&amp;#21407;&amp;#26009;&amp;#12290;&amp;#30001;&amp;#23427;&amp;#30813;&amp;#21270;&amp;#21487;&amp;#20197;&amp;#21046;&amp;#24471;&amp;#23395;&amp;#25098;&amp;#22235;&amp;#37255;&amp;#22235;&amp;#30813;&amp;#37240;&amp;#37231;&amp;#65288;&amp;#22826;&amp;#23433;&amp;#65292;PETN&amp;#65289;&amp;#65292;&amp;#26159;&amp;#19968;&amp;#31181;&amp;#28872;&amp;#24615;&amp;#28856;&amp;#33647;&amp;#65307;&amp;#37231;&amp;#21270;&amp;#21487;&amp;#24471;&amp;#23395;&amp;#25098;&amp;#22235;&amp;#37255;&amp;#19977;&amp;#19993;&amp;#28911;&amp;#37240;&amp;#37231;&amp;#65288;PETA&amp;#65289;&amp;#65292;&amp;#29992;&amp;#20316;&amp;#2803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9992;&amp;#20316;&amp;#33014;&amp;#40655;&amp;#21058;&amp;#30340;&amp;#38459;&amp;#29123;&amp;#21058;&amp;#65292;&amp;#19982;&amp;#32858;&amp;#30967;&amp;#37240;&amp;#38133;(APP)&amp;#37197;&amp;#21512;&amp;#21487;&amp;#24471;&amp;#33192;&amp;#32960;&amp;#22411;&amp;#38459;&amp;#29123;&amp;#21058;&amp;#12290;&amp;#20063;&amp;#29992;&amp;#20316;&amp;#32858;&amp;#27688;&amp;#37231;&amp;#30340;&amp;#20132;&amp;#32852;&amp;#21058;&amp;#65292;&amp;#25552;&amp;#20379;&amp;#32858;&amp;#27688;&amp;#37231;&amp;#20869;&amp;#30340;&amp;#25903;&amp;#381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395;&amp;#25098;&amp;#22235;&amp;#37255;&amp;#24066;&amp;#22330;&amp;#36816;&amp;#34892;&amp;#29366;&amp;#20917;&amp;#20998;&amp;#26512;&amp;#19982;&amp;#25237;&amp;#36164;&amp;#39118;&amp;#38505;&amp;#30740;&amp;#31350;&amp;#25253;&amp;#21578;&amp;#12299;&amp;#20849;&amp;#21313;&amp;#19968;&amp;#31456;&amp;#12290;&amp;#39318;&amp;#20808;&amp;#20171;&amp;#32461;&amp;#20102;&amp;#23395;&amp;#25098;&amp;#22235;&amp;#37255;&amp;#34892;&amp;#19994;&amp;#24066;&amp;#22330;&amp;#21457;&amp;#23637;&amp;#29615;&amp;#22659;&amp;#12289;&amp;#23395;&amp;#25098;&amp;#22235;&amp;#37255;&amp;#25972;&amp;#20307;&amp;#36816;&amp;#34892;&amp;#24577;&amp;#21183;&amp;#31561;&amp;#65292;&amp;#25509;&amp;#30528;&amp;#20998;&amp;#26512;&amp;#20102;&amp;#23395;&amp;#25098;&amp;#22235;&amp;#37255;&amp;#34892;&amp;#19994;&amp;#24066;&amp;#22330;&amp;#36816;&amp;#34892;&amp;#30340;&amp;#29616;&amp;#29366;&amp;#65292;&amp;#28982;&amp;#21518;&amp;#20171;&amp;#32461;&amp;#20102;&amp;#23395;&amp;#25098;&amp;#22235;&amp;#37255;&amp;#24066;&amp;#22330;&amp;#31454;&amp;#20105;&amp;#26684;&amp;#23616;&amp;#12290;&amp;#38543;&amp;#21518;&amp;#65292;&amp;#25253;&amp;#21578;&amp;#23545;&amp;#23395;&amp;#25098;&amp;#22235;&amp;#37255;&amp;#20570;&amp;#20102;&amp;#37325;&amp;#28857;&amp;#20225;&amp;#19994;&amp;#32463;&amp;#33829;&amp;#29366;&amp;#20917;&amp;#20998;&amp;#26512;&amp;#65292;&amp;#26368;&amp;#21518;&amp;#20998;&amp;#26512;&amp;#20102;&amp;#23395;&amp;#25098;&amp;#22235;&amp;#37255;&amp;#34892;&amp;#19994;&amp;#21457;&amp;#23637;&amp;#36235;&amp;#21183;&amp;#19982;&amp;#25237;&amp;#36164;&amp;#39044;&amp;#27979;&amp;#12290;&amp;#24744;&amp;#33509;&amp;#24819;&amp;#23545;&amp;#23395;&amp;#25098;&amp;#22235;&amp;#37255;&amp;#20135;&amp;#19994;&amp;#26377;&amp;#20010;&amp;#31995;&amp;#32479;&amp;#30340;&amp;#20102;&amp;#35299;&amp;#25110;&amp;#32773;&amp;#24819;&amp;#25237;&amp;#36164;&amp;#23395;&amp;#25098;&amp;#22235;&amp;#372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2/R0206/201712/07-246165.html"&gt;&lt;span&gt;&lt;span&gt;&amp;#23395;&amp;#25098;&amp;#22235;&amp;#37255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395;&amp;#25098;&amp;#22235;&amp;#372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95;&amp;#25098;&amp;#22235;&amp;#372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5;&amp;#25098;&amp;#22235;&amp;#37255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95;&amp;#25098;&amp;#22235;&amp;#37255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395;&amp;#25098;&amp;#22235;&amp;#37255;&amp;#34892;&amp;#19994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3395;&amp;#25098;&amp;#22235;&amp;#37255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395;&amp;#25098;&amp;#22235;&amp;#37255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395;&amp;#25098;&amp;#22235;&amp;#37255;&amp;#20135;&amp;#19994;&amp;#38142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95;&amp;#25098;&amp;#22235;&amp;#37255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95;&amp;#25098;&amp;#22235;&amp;#37255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395;&amp;#25098;&amp;#22235;&amp;#37255;&amp;#2013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6399;&amp;#23395;&amp;#25098;&amp;#22235;&amp;#37255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22&lt;/strong&gt;&lt;strong&gt;&amp;#24180;&amp;#20013;&amp;#22269;&amp;#23395;&amp;#25098;&amp;#22235;&amp;#37255;&amp;#34892;&amp;#19994;&amp;#38656;&amp;#27714;&amp;#19982;&amp;#28040;&amp;#36153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395;&amp;#25098;&amp;#22235;&amp;#37255;&amp;#28040;&amp;#36153;&amp;#32773;&amp;#28040;&amp;#36153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3395;&amp;#25098;&amp;#22235;&amp;#37255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3395;&amp;#25098;&amp;#22235;&amp;#37255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3395;&amp;#25098;&amp;#22235;&amp;#37255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395;&amp;#25098;&amp;#22235;&amp;#372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3395;&amp;#25098;&amp;#22235;&amp;#3725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395;&amp;#25098;&amp;#22235;&amp;#37255;&amp;#19979;&amp;#28216;&amp;#20135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395;&amp;#25098;&amp;#22235;&amp;#37255;&amp;#19979;&amp;#28216;&amp;#20135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95;&amp;#25098;&amp;#22235;&amp;#37255;&amp;#19979;&amp;#28216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95;&amp;#25098;&amp;#22235;&amp;#37255;&amp;#19979;&amp;#28216;&amp;#20135;&amp;#19994;&amp;#31454;&amp;#20105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22&lt;/strong&gt;&lt;strong&gt;&amp;#24180;&amp;#20013;&amp;#22269;&amp;#23395;&amp;#25098;&amp;#22235;&amp;#37255;&amp;#34892;&amp;#19994;&amp;#24066;&amp;#22330;&amp;#35268;&amp;#27169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395;&amp;#25098;&amp;#22235;&amp;#3725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3395;&amp;#25098;&amp;#22235;&amp;#37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395;&amp;#25098;&amp;#22235;&amp;#37255;&amp;#34892;&amp;#1999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395;&amp;#25098;&amp;#22235;&amp;#37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22&lt;/strong&gt;&lt;strong&gt;&amp;#24180;&amp;#20013;&amp;#22269;&amp;#23395;&amp;#25098;&amp;#22235;&amp;#37255;&amp;#34892;&amp;#19994;&amp;#24066;&amp;#22330;&amp;#20215;&amp;#2668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3395;&amp;#25098;&amp;#22235;&amp;#37255;&amp;#34892;&amp;#19994;&amp;#24179;&amp;#22343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395;&amp;#25098;&amp;#22235;&amp;#37255;&amp;#34892;&amp;#19994;&amp;#20215;&amp;#26684;&amp;#36235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395;&amp;#25098;&amp;#22235;&amp;#3725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3487;&amp;#24320;&amp;#30967;&amp;#29790;&amp;#3845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271;&amp;#23452;&amp;#212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28654;&amp;#38451;&amp;#40527;&amp;#3799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271;&amp;#20445;&amp;#23450;&amp;#24066;&amp;#22269;&amp;#3116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09;&amp;#37329;&amp;#2164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12;&amp;#24030;&amp;#24066;&amp;#32988;&amp;#33459;&amp;#27827;&amp;#21271;&amp;#32852;&amp;#2151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13;&amp;#22825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395;&amp;#25098;&amp;#22235;&amp;#37255;&amp;#34892;&amp;#19994;&amp;#25237;&amp;#36164;&amp;#20215;&amp;#20540;&amp;#19982;&amp;#25237;&amp;#36164;&amp;#31574;&amp;#30053;&amp;#21672;&amp;#358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395;&amp;#25098;&amp;#22235;&amp;#37255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5;&amp;#25098;&amp;#22235;&amp;#3725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5;&amp;#25098;&amp;#22235;&amp;#3725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5;&amp;#25098;&amp;#22235;&amp;#3725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5;&amp;#25098;&amp;#22235;&amp;#37255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95;&amp;#25098;&amp;#22235;&amp;#3725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95;&amp;#25098;&amp;#22235;&amp;#372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395;&amp;#25098;&amp;#22235;&amp;#37255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395;&amp;#25098;&amp;#22235;&amp;#37255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5;&amp;#25098;&amp;#22235;&amp;#37255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5;&amp;#25098;&amp;#22235;&amp;#37255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5;&amp;#25098;&amp;#22235;&amp;#37255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5;&amp;#25098;&amp;#22235;&amp;#37255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5;&amp;#25098;&amp;#22235;&amp;#37255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395;&amp;#25098;&amp;#22235;&amp;#37255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395;&amp;#25098;&amp;#22235;&amp;#37255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395;&amp;#25098;&amp;#22235;&amp;#37255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95;&amp;#25098;&amp;#22235;&amp;#37255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95;&amp;#25098;&amp;#22235;&amp;#37255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395;&amp;#25098;&amp;#22235;&amp;#37255;&amp;#34892;&amp;#19994;&amp;#25237;&amp;#36164;&amp;#39118;&amp;#38505;&amp;#39044;&amp;#35686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395;&amp;#25098;&amp;#22235;&amp;#37255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395;&amp;#25098;&amp;#22235;&amp;#37255;&amp;#20135;&amp;#19994;&amp;#29983;&amp;#21629;&amp;#21608;&amp;#2639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395;&amp;#25098;&amp;#22235;&amp;#37255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395;&amp;#25098;&amp;#22235;&amp;#37255;&amp;#19979;&amp;#28216;&amp;#39046;&amp;#22495;&amp;#20013;&amp;#30340;&amp;#24212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23395;&amp;#25098;&amp;#22235;&amp;#3725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3395;&amp;#25098;&amp;#22235;&amp;#372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3395;&amp;#25098;&amp;#22235;&amp;#37255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3395;&amp;#25098;&amp;#22235;&amp;#3725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3395;&amp;#25098;&amp;#22235;&amp;#37255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23395;&amp;#25098;&amp;#22235;&amp;#37255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23395;&amp;#25098;&amp;#22235;&amp;#3725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23395;&amp;#25098;&amp;#22235;&amp;#37255;&amp;#20225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23395;&amp;#25098;&amp;#22235;&amp;#37255;&amp;#20225;&amp;#19994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23395;&amp;#25098;&amp;#22235;&amp;#37255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3395;&amp;#25098;&amp;#22235;&amp;#37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3395;&amp;#25098;&amp;#22235;&amp;#37255;&amp;#24066;&amp;#2233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3395;&amp;#25098;&amp;#22235;&amp;#37255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3395;&amp;#25098;&amp;#22235;&amp;#37255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3395;&amp;#25098;&amp;#22235;&amp;#37255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