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太阳能电池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22826;&amp;#38451;&amp;#33021;&amp;#30005;&amp;#27744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22826;&amp;#38451;&amp;#33021;&amp;#30005;&amp;#27744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6/R0607/201607/13-207330.html"&gt;&amp;#20809;&amp;#20239;&amp;#22826;&amp;#38451;&amp;#33021;&amp;#30005;&amp;#27744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0239;&amp;#22826;&amp;#38451;&amp;#33021;&amp;#30005;&amp;#27744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2826;&amp;#38451;&amp;#33021;&amp;#30005;&amp;#27744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2826;&amp;#38451;&amp;#33021;&amp;#30005;&amp;#2774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09;&amp;#20239;&amp;#22826;&amp;#38451;&amp;#33021;&amp;#30005;&amp;#2774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2826;&amp;#38451;&amp;#33021;&amp;#30005;&amp;#27744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26368;&amp;#26032;&amp;#20135;&amp;#19994;&amp;#25919;&amp;#31574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0239;&amp;#22826;&amp;#38451;&amp;#33021;&amp;#30005;&amp;#27744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09;&amp;#20239;&amp;#22826;&amp;#38451;&amp;#33021;&amp;#30005;&amp;#27744;&amp;#20135;&amp;#19994;&amp;#20379;&amp;#3865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0239;&amp;#22826;&amp;#38451;&amp;#33021;&amp;#30005;&amp;#27744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0239;&amp;#22826;&amp;#38451;&amp;#33021;&amp;#30005;&amp;#2774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2826;&amp;#38451;&amp;#33021;&amp;#30005;&amp;#2774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0239;&amp;#22826;&amp;#38451;&amp;#33021;&amp;#30005;&amp;#27744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6230;&amp;#30789;&amp;#30340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2826;&amp;#38451;&amp;#33021;&amp;#30005;&amp;#27744;&amp;#32452;&amp;#20214;&amp;#30340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09;&amp;#20239;&amp;#32452;&amp;#20214;&amp;#20986;&amp;#21475;&amp;#38754;&amp;#2002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09;&amp;#20239;&amp;#32452;&amp;#20214;&amp;#20986;&amp;#21475;&amp;#28508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09;&amp;#20239;&amp;#22826;&amp;#38451;&amp;#33021;&amp;#30005;&amp;#27744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0239;&amp;#22826;&amp;#38451;&amp;#33021;&amp;#30005;&amp;#27744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33021;&amp;#21450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0239;&amp;#22826;&amp;#38451;&amp;#33021;&amp;#30005;&amp;#27744;&amp;#2013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20809;&amp;#20239;&amp;#22826;&amp;#38451;&amp;#33021;&amp;#30005;&amp;#27744;&amp;#20135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27743;&amp;#19977;&amp;#3528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743;&amp;#19977;&amp;#3528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7325;&amp;#28857;&amp;#32463;&amp;#27982;&amp;#24320;&amp;#214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09;&amp;#20239;&amp;#22826;&amp;#38451;&amp;#33021;&amp;#30005;&amp;#27744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09;&amp;#20239;&amp;#22826;&amp;#38451;&amp;#33021;&amp;#30005;&amp;#2774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0;&amp;#28595;&amp;#22826;&amp;#38451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285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19994;&amp;#32489;&amp;#19982;&amp;#36130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149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3578;&amp;#24503;&amp;#22826;&amp;#38451;&amp;#33021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24503;&amp;#30005;&amp;#211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19994;&amp;#32489;&amp;#19982;&amp;#36130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149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3041;&amp;#33521;&amp;#21033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1033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19994;&amp;#32489;&amp;#19982;&amp;#36130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149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1512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1512;&amp;#20809;&amp;#33021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19994;&amp;#32489;&amp;#19982;&amp;#36130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149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3;&amp;#29305;&amp;#26031;&amp;#38451;&amp;#20809;&amp;#30005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29305;&amp;#26031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19994;&amp;#32489;&amp;#19982;&amp;#36130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149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6161;&amp;#36745;&amp;#38451;&amp;#20809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61;&amp;#36745;&amp;#38451;&amp;#208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19994;&amp;#32489;&amp;#19982;&amp;#36130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149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6229;&amp;#26085;&amp;#22826;&amp;#38451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08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3041;&amp;#20445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2132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788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9118;&amp;#2407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5299;&amp;#26085;&amp;#26032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809;&amp;#20239;&amp;#22826;&amp;#38451;&amp;#33021;&amp;#30005;&amp;#27744;&amp;#20135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809;&amp;#20239;&amp;#22826;&amp;#38451;&amp;#33021;&amp;#30005;&amp;#2774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20239;&amp;#22826;&amp;#38451;&amp;#33021;&amp;#30005;&amp;#2774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20239;&amp;#22826;&amp;#38451;&amp;#33021;&amp;#30005;&amp;#27744;&amp;#20135;&amp;#19994;&amp;#25216;&amp;#2641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0135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20239;&amp;#22826;&amp;#38451;&amp;#33021;&amp;#30005;&amp;#2774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09;&amp;#20239;&amp;#20135;&amp;#19994;&amp;#38142;&amp;#21450;&amp;#20854;&amp;#25903;&amp;#257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2269;&amp;#23621;&amp;#27665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35268;&amp;#27169;&amp;#20197;&amp;#19978;&amp;#24037;&amp;#19994;&amp;#22686;&amp;#21152;&amp;#20540;&amp;#21516;&amp;#27604;&amp;#22686;&amp;#368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1407;&amp;#27833;&amp;#21152;&amp;#24037;&amp;#37327;&amp;#26085;&amp;#22343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7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7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6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7-2017&amp;#24180;&amp;#20840;&amp;#29699;&amp;#32047;&amp;#35745;&amp;#20809;&amp;#20239;&amp;#21457;&amp;#30005;&amp;#23433;&amp;#35013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5-2017&amp;#24180;&amp;#20840;&amp;#29699;&amp;#20027;&amp;#35201;&amp;#22269;&amp;#23478;&amp;#20809;&amp;#20239;&amp;#21457;&amp;#30005;&amp;#31995;&amp;#32479;&amp;#32047;&amp;#35745;&amp;#23433;&amp;#35013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5-2017&amp;#24180;&amp;#24503;&amp;#22269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5-2017&amp;#24180;&amp;#24847;&amp;#22823;&amp;#21033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5-2017&amp;#24180;&amp;#25463;&amp;#20811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05-2017&amp;#24180;&amp;#26085;&amp;#26412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05-2017&amp;#24180;&amp;#32654;&amp;#22269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05-2017&amp;#24180;&amp;#27861;&amp;#22269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05-2017&amp;#24180;&amp;#35199;&amp;#29677;&amp;#29273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5-2017&amp;#24180;&amp;#27604;&amp;#21033;&amp;#26102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05-2017&amp;#24180;&amp;#21152;&amp;#25343;&amp;#22823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05-2017&amp;#24180;&amp;#28595;&amp;#22823;&amp;#21033;&amp;#20122;&amp;#20809;&amp;#20239;&amp;#21457;&amp;#30005;&amp;#31995;&amp;#32479;&amp;#32047;&amp;#35745;&amp;#23433;&amp;#35013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6&amp;#24180;&amp;#20840;&amp;#29699;&amp;#21450;&amp;#20013;&amp;#22269;&amp;#37325;&amp;#28857;&amp;#30005;&amp;#27744;&amp;#29255;&amp;#20225;&amp;#19994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6&amp;#24180;&amp;#22269;&amp;#20869;&amp;#37325;&amp;#28857;&amp;#30005;&amp;#27744;&amp;#29255;&amp;#29983;&amp;#20135;&amp;#20225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8-2017&amp;#24180;&amp;#25105;&amp;#22269;&amp;#20809;&amp;#20239;&amp;#21457;&amp;#30005;&amp;#21508;&amp;#29615;&amp;#33410;&amp;#20215;&amp;#26684;&amp;#26354;&amp;#3244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6&amp;#24180;&amp;#20840;&amp;#29699;&amp;#21450;&amp;#20013;&amp;#22269;&amp;#37325;&amp;#28857;&amp;#30005;&amp;#27744;&amp;#29255;&amp;#20225;&amp;#19994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6&amp;#24180;&amp;#22269;&amp;#20869;&amp;#37325;&amp;#28857;&amp;#30005;&amp;#27744;&amp;#29255;&amp;#29983;&amp;#20135;&amp;#20225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6&amp;#24180;&amp;#20013;&amp;#22269;&amp;#22826;&amp;#38451;&amp;#33021;&amp;#30005;&amp;#27744;&amp;#26376;&amp;#24230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05-2017&amp;#24180;&amp;#20013;&amp;#22269;&amp;#20809;&amp;#20239;&amp;#21457;&amp;#30005;&amp;#31995;&amp;#32479;&amp;#35013;&amp;#26426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00-2017&amp;#24180;&amp;#20840;&amp;#29699;&amp;#33021;&amp;#28304;&amp;#28040;&amp;#36153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06-2016&amp;#24180;&amp;#22269;&amp;#20869;&amp;#22810;&amp;#26230;&amp;#30789;&amp;#20379;&amp;#38656;&amp;#26684;&amp;#2361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0-2016&amp;#24180;&amp;#20013;&amp;#22269;&amp;#20809;&amp;#20239;&amp;#32452;&amp;#20214;&amp;#20986;&amp;#21475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7&amp;#24180;&amp;#20013;&amp;#22269;&amp;#20809;&amp;#20239;&amp;#22826;&amp;#38451;&amp;#33021;&amp;#20986;&amp;#2147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7&amp;#24180;&amp;#20013;&amp;#22269;&amp;#20809;&amp;#20239;&amp;#22826;&amp;#38451;&amp;#33021;&amp;#21450;&amp;#32452;&amp;#20214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7&amp;#24180;&amp;#20013;&amp;#22269;&amp;#20809;&amp;#20239;&amp;#22826;&amp;#38451;&amp;#33021;&amp;#30005;&amp;#27744;&amp;#21450;&amp;#32452;&amp;#20214;&amp;#20986;&amp;#21475;&amp;#21306;&amp;#22495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7&amp;#24180;&amp;#20013;&amp;#22269;&amp;#20809;&amp;#20239;&amp;#32452;&amp;#20214;&amp;#20986;&amp;#21475;&amp;#21069;&amp;#21313;&amp;#24066;&amp;#22330;&amp;#21450;&amp;#20986;&amp;#21475;&amp;#3732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7&amp;#24180;&amp;#20013;&amp;#22269;&amp;#22826;&amp;#38451;&amp;#33021;&amp;#30005;&amp;#27744;&amp;#20986;&amp;#21475;&amp;#30465;&amp;#24066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7&amp;#24180;&amp;#20013;&amp;#22269;&amp;#22826;&amp;#38451;&amp;#33021;&amp;#30005;&amp;#27744;&amp;#20986;&amp;#2147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7&amp;#24180;&amp;#20013;&amp;#22269;&amp;#22826;&amp;#38451;&amp;#33021;&amp;#30005;&amp;#27744;&amp;#20986;&amp;#21475;&amp;#37327;&amp;#20998;&amp;#28023;&amp;#2085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7&amp;#24180;&amp;#20013;&amp;#20809;&amp;#20239;&amp;#22826;&amp;#38451;&amp;#33021;&amp;#30005;&amp;#27744;&amp;#20225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7&amp;#24180;&amp;#20809;&amp;#20239;&amp;#32452;&amp;#20214;&amp;#20986;&amp;#21475;&amp;#21069;&amp;#21313;&amp;#20301;&amp;#20225;&amp;#19994;&amp;#21450;&amp;#20221;&amp;#3906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7&amp;#24180;&amp;#23578;&amp;#24503;&amp;#30005;&amp;#21147;&amp;#20809;&amp;#20239;&amp;#22826;&amp;#38451;&amp;#33021;&amp;#30005;&amp;#27744;&amp;#32452;&amp;#20214;&amp;#20986;&amp;#21475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7&amp;#24180;&amp;#22825;&amp;#21512;&amp;#20809;&amp;#33021;&amp;#20122;&amp;#27954;&amp;#24066;&amp;#22330;&amp;#30340;&amp;#20986;&amp;#21475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7&amp;#24180;&amp;#33521;&amp;#21033;&amp;#32511;&amp;#33394;&amp;#33021;&amp;#28304;&amp;#20809;&amp;#20239;&amp;#22826;&amp;#38451;&amp;#33021;&amp;#30005;&amp;#27744;&amp;#32452;&amp;#20214;&amp;#20986;&amp;#21475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7&amp;#24180;&amp;#38463;&amp;#29305;&amp;#26031;&amp;#20809;&amp;#20239;&amp;#32452;&amp;#20214;&amp;#20986;&amp;#2147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7&amp;#24180;&amp;#38889;&amp;#21326;&amp;#20809;&amp;#20239;&amp;#32452;&amp;#20214;&amp;#20986;&amp;#21475;&amp;#37327;&amp;#2145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20013;&amp;#22269;&amp;#20809;&amp;#20239;&amp;#32452;&amp;#20214;&amp;#20986;&amp;#21475;&amp;#28508;&amp;#21147;&amp;#24066;&amp;#2233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08-2017&amp;#24180;&amp;#20013;&amp;#22269;&amp;#20809;&amp;#20239;&amp;#22826;&amp;#38451;&amp;#33021;&amp;#30005;&amp;#27744;&amp;#20225;&amp;#19994;&amp;#38598;&amp;#20013;&amp;#242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08-2017&amp;#24180;&amp;#40857;&amp;#22836;&amp;#20225;&amp;#19994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0-2017&amp;#24180;&amp;#20809;&amp;#20239;&amp;#21508;&amp;#20135;&amp;#19994;&amp;#38142;&amp;#27611;&amp;#21033;&amp;#29575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7&amp;#24180;&amp;#20013;&amp;#22269;&amp;#20027;&amp;#35201;&amp;#20809;&amp;#20239;&amp;#22826;&amp;#38451;&amp;#33021;&amp;#30005;&amp;#27744;&amp;#20027;&amp;#35201;&amp;#20225;&amp;#19994;&amp;#20135;&amp;#33021;&amp;#21450;&amp;#21033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09-2017&amp;#24180;&amp;#20116;&amp;#23478;&amp;#20225;&amp;#19994;&amp;#38144;&amp;#21806;&amp;#25104;&amp;#38271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21508;&amp;#20225;&amp;#19994;&amp;#30408;&amp;#21033;&amp;#33021;&amp;#2114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20116;&amp;#22823;&amp;#20225;&amp;#19994;2016&amp;#24180;&amp;#36164;&amp;#20135;&amp;#36127;&amp;#2053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0027;&amp;#35201;&amp;#22826;&amp;#38451;&amp;#33021;&amp;#30005;&amp;#27744;&amp;#20135;&amp;#1999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43;&amp;#33487;&amp;#30465;&amp;#20809;&amp;#20239;&amp;#19978;&amp;#32593;2009-2017&amp;#24180;&amp;#20998;&amp;#24180;&amp;#24230;&amp;#30446;&amp;#26631;&amp;#3000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4-2016&amp;#24180;&amp;#19978;&amp;#28023;&amp;#22826;&amp;#38451;&amp;#33021;&amp;#30005;&amp;#27744;&amp;#20135;&amp;#37327;&amp;#12289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20&amp;#24180;&amp;#19978;&amp;#28023;&amp;#20809;&amp;#20239;&amp;#20135;&amp;#19994;&amp;#20135;&amp;#33021;&amp;#21450;&amp;#35268;&amp;#210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20&amp;#24180;&amp;#19978;&amp;#28023;&amp;#22826;&amp;#38451;&amp;#33021;&amp;#30005;&amp;#27744;&amp;#24066;&amp;#22330;&amp;#35268;&amp;#27169;&amp;#20013;&amp;#30701;&amp;#2639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0809;&amp;#20239;&amp;#32452;&amp;#20214;&amp;#20225;&amp;#19994;&amp;#38598;&amp;#2001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8&amp;#24180;-2017&amp;#24180;&amp;#40857;&amp;#22836;&amp;#20225;&amp;#19994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0116;&amp;#22823;&amp;#20225;&amp;#19994;&amp;#32452;&amp;#20214;&amp;#20135;&amp;#33021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0116;&amp;#22823;&amp;#20225;&amp;#19994;&amp;#30789;&amp;#29255;&amp;#12289;&amp;#30005;&amp;#27744;&amp;#29255;&amp;#33258;&amp;#32473;&amp;#2957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9-2017&amp;#24180;&amp;#20116;&amp;#23478;&amp;#20225;&amp;#19994;&amp;#38144;&amp;#21806;&amp;#25104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0-2017&amp;#24180;&amp;#20116;&amp;#22823;&amp;#20225;&amp;#19994;&amp;#30456;&amp;#23545;&amp;#20221;&amp;#39069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0116;&amp;#22823;&amp;#20225;&amp;#19994;&amp;#32508;&amp;#21512;&amp;#20998;&amp;#26512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23578;&amp;#24503;2017&amp;#24180;&amp;#20135;&amp;#33021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23578;&amp;#24503;2010-2017&amp;#24180;&amp;#20986;&amp;#36135;&amp;#37327;&amp;#12289;&amp;#27611;&amp;#21033;&amp;#29575;&amp;#30446;&amp;#2663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3521;&amp;#21033;2010-2017&amp;#24180;&amp;#20986;&amp;#36135;&amp;#37327;&amp;#12289;&amp;#27611;&amp;#21033;&amp;#29575;&amp;#30446;&amp;#2663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0-2017&amp;#24180;&amp;#33521;&amp;#21033;&amp;#30446;&amp;#26631;&amp;#24066;&amp;#2233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26230;&amp;#30789;&amp;#22826;&amp;#38451;&amp;#33021;&amp;#30005;&amp;#27744;&amp;#21644;&amp;#34180;&amp;#33180;&amp;#22826;&amp;#38451;&amp;#33021;&amp;#30005;&amp;#27744;&amp;#21457;&amp;#23637;&amp;#27700;&amp;#2417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19981;&amp;#21516;&amp;#31867;&amp;#22411;&amp;#22826;&amp;#38451;&amp;#33021;&amp;#30005;&amp;#27744;&amp;#30340;&amp;#29983;&amp;#21629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22826;&amp;#38451;&amp;#33021;&amp;#30005;&amp;#27744;&amp;#25216;&amp;#26415;&amp;#28909;&amp;#2885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-2017&amp;#24180;&amp;#20013;&amp;#22269;&amp;#22810;&amp;#26230;&amp;#3078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5-2017&amp;#24180;&amp;#20013;&amp;#22269;&amp;#30789;&amp;#29255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-2017&amp;#24180;&amp;#20013;&amp;#22269;&amp;#22810;&amp;#26230;&amp;#30005;&amp;#27744;&amp;#29255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-2017&amp;#24180;&amp;#20013;&amp;#22269;&amp;#22810;&amp;#26230;&amp;#32452;&amp;#20214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7&amp;#24180;&amp;#26230;&amp;#28595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7&amp;#24180;&amp;#26230;&amp;#28595;&amp;#20844;&amp;#21496;&amp;#20538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5-2017&amp;#24180;&amp;#26230;&amp;#28595;&amp;#20844;&amp;#21496;&amp;#24635;&amp;#25910;&amp;#20837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3578;&amp;#24503;&amp;#30005;&amp;#21147;&amp;#33829;&amp;#25910;&amp;#30340;&amp;#22320;&amp;#2130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7&amp;#24180;&amp;#23578;&amp;#24503;&amp;#30005;&amp;#2114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7&amp;#24180;&amp;#23578;&amp;#24503;&amp;#30005;&amp;#21147;&amp;#20538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5-2017&amp;#24180;&amp;#23578;&amp;#24503;&amp;#30005;&amp;#21147;&amp;#24635;&amp;#25910;&amp;#20837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7&amp;#24180;&amp;#33521;&amp;#21033;&amp;#26032;&amp;#33021;&amp;#28304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7&amp;#24180;&amp;#33521;&amp;#21033;&amp;#26032;&amp;#33021;&amp;#28304;&amp;#20844;&amp;#21496;&amp;#20538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5-2017&amp;#24180;&amp;#33521;&amp;#21033;&amp;#26032;&amp;#33021;&amp;#28304;&amp;#20844;&amp;#21496;&amp;#24635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7&amp;#24180;&amp;#22825;&amp;#21512;&amp;#20809;&amp;#33021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7&amp;#24180;&amp;#22825;&amp;#21512;&amp;#20809;&amp;#33021;&amp;#20844;&amp;#21496;&amp;#20538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5-2017&amp;#24180;&amp;#22825;&amp;#21512;&amp;#20809;&amp;#33021;&amp;#20844;&amp;#21496;&amp;#24635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7&amp;#24180;&amp;#38463;&amp;#29305;&amp;#26031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7&amp;#24180;&amp;#38463;&amp;#29305;&amp;#26031;&amp;#20844;&amp;#21496;&amp;#20538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5-2017&amp;#24180;&amp;#38463;&amp;#29305;&amp;#26031;&amp;#20844;&amp;#21496;&amp;#24635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7&amp;#24180;&amp;#26161;&amp;#36745;&amp;#38451;&amp;#20809;&amp;#20844;&amp;#21496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7&amp;#24180;&amp;#26161;&amp;#36745;&amp;#38451;&amp;#2080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7&amp;#24180;&amp;#26161;&amp;#36745;&amp;#38451;&amp;#20809;&amp;#20844;&amp;#21496;&amp;#20538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0-2017&amp;#24180;&amp;#26161;&amp;#36745;&amp;#38451;&amp;#20809;&amp;#20844;&amp;#21496;&amp;#24635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229;&amp;#26085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229;&amp;#26085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229;&amp;#26085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229;&amp;#26085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229;&amp;#26085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22825;&amp;#23041;&amp;#20445;&amp;#21464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22825;&amp;#23041;&amp;#20445;&amp;#21464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22825;&amp;#23041;&amp;#20445;&amp;#21464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22825;&amp;#23041;&amp;#20445;&amp;#21464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22825;&amp;#23041;&amp;#20445;&amp;#21464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26032;&amp;#20809;&amp;#21326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26032;&amp;#20809;&amp;#21326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26032;&amp;#20809;&amp;#21326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26032;&amp;#20809;&amp;#21326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26032;&amp;#20809;&amp;#21326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23433;&amp;#27888;&amp;#31185;&amp;#2521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23433;&amp;#27888;&amp;#31185;&amp;#2521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23433;&amp;#27888;&amp;#31185;&amp;#2521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3433;&amp;#27888;&amp;#31185;&amp;#2521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23433;&amp;#27888;&amp;#31185;&amp;#2521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9118;&amp;#2407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&amp;#39118;&amp;#2407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39118;&amp;#24070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39118;&amp;#24070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&amp;#39118;&amp;#24070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&amp;#25299;&amp;#26085;&amp;#26032;&amp;#33021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25299;&amp;#26085;&amp;#26032;&amp;#33021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25299;&amp;#26085;&amp;#26032;&amp;#33021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25299;&amp;#26085;&amp;#26032;&amp;#33021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25299;&amp;#26085;&amp;#26032;&amp;#33021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25105;&amp;#22269;&amp;#22826;&amp;#38451;&amp;#33021;&amp;#30005;&amp;#27744;&amp;#34892;&amp;#19994;&amp;#25311;&amp;#22312;&amp;#24314;&amp;#39033;&amp;#3044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