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导热凝胶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8;&amp;#28909;&amp;#20957;&amp;#330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8;&amp;#28909;&amp;#20957;&amp;#330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8;&amp;#28909;&amp;#20957;&amp;#33014;&amp;#32487;&amp;#25215;&amp;#20102;&amp;#30789;&amp;#33014;&amp;#26448;&amp;#26009;&amp;#20146;&amp;#21644;&amp;#24615;&amp;#22909;&amp;#65292;&amp;#32784;&amp;#20505;&amp;#24615;&amp;#12289;&amp;#32784;&amp;#39640;&amp;#20302;&amp;#28201;&amp;#24615;&amp;#20197;&amp;#21450;&amp;#32477;&amp;#32536;&amp;#24615;&amp;#22909;&amp;#31561;&amp;#20248;&amp;#28857;&amp;#65292;&amp;#21516;&amp;#26102;&amp;#21487;&amp;#22609;&amp;#24615;&amp;#24378;&amp;#65292;&amp;#33021;&amp;#22815;&amp;#28385;&amp;#36275;&amp;#19981;&amp;#24179;&amp;#25972;&amp;#30028;&amp;#38754;&amp;#30340;&amp;#22635;&amp;#20805;&amp;#65292;&amp;#21487;&amp;#20197;&amp;#28385;&amp;#36275;&amp;#21508;&amp;#31181;&amp;#24212;&amp;#29992;&amp;#19979;&amp;#30340;&amp;#20256;&amp;#28909;&amp;#38656;&amp;#27714;&amp;#12290;&amp;#20855;&amp;#26377;&amp;#39640;&amp;#25928;&amp;#23548;&amp;#28909;&amp;#24615;&amp;#33021;&amp;#12289;&amp;#20302;&amp;#21387;&amp;#32553;&amp;#21147;&amp;#24212;&amp;#29992;&amp;#12289;&amp;#20302;&amp;#21387;&amp;#21147;&amp;#65292;&amp;#39640;&amp;#21387;&amp;#32553;&amp;#27604;&amp;#12289;&amp;#39640;&amp;#30005;&amp;#27668;&amp;#32477;&amp;#32536;&amp;#12289;&amp;#33391;&amp;#22909;&amp;#30340;&amp;#32784;&amp;#28201;&amp;#26032;&amp;#33021;&amp;#12289;&amp;#21487;&amp;#23454;&amp;#29616;&amp;#33258;&amp;#21160;&amp;#21270;&amp;#20351;&amp;#29992;&amp;#31561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8;&amp;#28909;&amp;#20957;&amp;#33014;&amp;#24191;&amp;#27867;&amp;#22320;&amp;#24212;&amp;#29992;&amp;#20110;LED&amp;#33455;&amp;#29255;&amp;#12289;&amp;#36890;&amp;#20449;&amp;#35774;&amp;#22791;&amp;#12289;&amp;#25163;&amp;#26426;CPU&amp;#12289;&amp;#20869;&amp;#23384;&amp;#27169;&amp;#22359;&amp;#12289;IGBT &amp;#21450;&amp;#20854;&amp;#23427;&amp;#21151;&amp;#29575;&amp;#27169;&amp;#22359;&amp;#12289;&amp;#21151;&amp;#29575;&amp;#21322;&amp;#23548;&amp;#20307;&amp;#39046;&amp;#22495;&amp;#12290;&amp;#23548;&amp;#28909;&amp;#20957;&amp;#33014;&amp;#20063;&amp;#21487;&amp;#24212;&amp;#29992;&amp;#22312;&amp;#25163;&amp;#26426;&amp;#22788;&amp;#29702;&amp;#22120;&amp;#24403;&amp;#20013;&amp;#65292;&amp;#22312;&amp;#21326;&amp;#20026;&amp;#25163;&amp;#26426;&amp;#30340;&amp;#22788;&amp;#29702;&amp;#22120;&amp;#19978;&amp;#20415;&amp;#37319;&amp;#29992;&amp;#20102;&amp;#31867;&amp;#20284;&amp;#20110;&amp;#30789;&amp;#33026;&amp;#30340;&amp;#23548;&amp;#28909;&amp;#20957;&amp;#33014;&amp;#25955;&amp;#28909;&amp;#21058;&amp;#65292;&amp;#36825;&amp;#26679;&amp;#20570;&amp;#27604;&amp;#21482;&amp;#36148;&amp;#26377;&amp;#30707;&amp;#22696;&amp;#25955;&amp;#28909;&amp;#33180;&amp;#30340;&amp;#25509;&amp;#35302;&amp;#25928;&amp;#26524;&amp;#26356;&amp;#22909;&amp;#65292;&amp;#28909;&amp;#20256;&amp;#23548;&amp;#20250;&amp;#26356;&amp;#21152;&amp;#36805;&amp;#36895;&amp;#65292;&amp;#24191;&amp;#27867;&amp;#30340;&amp;#20351;&amp;#29992;&amp;#33539;&amp;#22260;&amp;#20351;&amp;#24471;&amp;#35813;&amp;#34892;&amp;#19994;&amp;#26377;&amp;#30528;&amp;#33391;&amp;#22909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48;&amp;#28909;&amp;#20957;&amp;#33014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48;&amp;#28909;&amp;#20957;&amp;#33014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48;&amp;#28909;&amp;#20957;&amp;#330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48;&amp;#28909;&amp;#20957;&amp;#33014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3548;&amp;#28909;&amp;#20957;&amp;#330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8909;&amp;#20957;&amp;#33014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28909;&amp;#20957;&amp;#33014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3548;&amp;#28909;&amp;#20957;&amp;#3301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8;&amp;#28909;&amp;#20957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8909;&amp;#20957;&amp;#3301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8909;&amp;#20957;&amp;#3301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28909;&amp;#20957;&amp;#3301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8;&amp;#28909;&amp;#20957;&amp;#330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8909;&amp;#20957;&amp;#330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8;&amp;#28909;&amp;#20957;&amp;#330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8909;&amp;#20957;&amp;#33014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8909;&amp;#20957;&amp;#33014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48;&amp;#28909;&amp;#20957;&amp;#33014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48;&amp;#28909;&amp;#20957;&amp;#33014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8909;&amp;#20957;&amp;#33014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8909;&amp;#20957;&amp;#33014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8909;&amp;#20957;&amp;#33014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8909;&amp;#20957;&amp;#33014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48;&amp;#28909;&amp;#20957;&amp;#3301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8;&amp;#28909;&amp;#20957;&amp;#330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548;&amp;#28909;&amp;#20957;&amp;#3301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548;&amp;#28909;&amp;#20957;&amp;#3301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548;&amp;#28909;&amp;#20957;&amp;#3301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548;&amp;#28909;&amp;#20957;&amp;#3301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8;&amp;#28909;&amp;#20957;&amp;#3301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548;&amp;#28909;&amp;#20957;&amp;#3301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548;&amp;#28909;&amp;#20957;&amp;#3301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548;&amp;#28909;&amp;#20957;&amp;#3301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28909;&amp;#20957;&amp;#3301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8909;&amp;#20957;&amp;#3301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548;&amp;#28909;&amp;#20957;&amp;#3301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8909;&amp;#20957;&amp;#3301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48;&amp;#28909;&amp;#20957;&amp;#330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8909;&amp;#20957;&amp;#330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48;&amp;#28909;&amp;#20957;&amp;#33014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8;&amp;#28909;&amp;#20957;&amp;#33014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8909;&amp;#20957;&amp;#33014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8;&amp;#28909;&amp;#20957;&amp;#33014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28909;&amp;#20957;&amp;#3301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28909;&amp;#20957;&amp;#33014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0013;&amp;#22269;&amp;#23548;&amp;#28909;&amp;#20957;&amp;#3301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8909;&amp;#20957;&amp;#330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8909;&amp;#20957;&amp;#3301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48;&amp;#28909;&amp;#20957;&amp;#330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48;&amp;#28909;&amp;#20957;&amp;#330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48;&amp;#28909;&amp;#20957;&amp;#330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548;&amp;#28909;&amp;#20957;&amp;#3301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48;&amp;#28909;&amp;#20957;&amp;#330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28909;&amp;#20957;&amp;#330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8;&amp;#28909;&amp;#20957;&amp;#3301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548;&amp;#28909;&amp;#20957;&amp;#330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548;&amp;#28909;&amp;#20957;&amp;#330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548;&amp;#28909;&amp;#20957;&amp;#330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28909;&amp;#20957;&amp;#3301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28909;&amp;#20957;&amp;#3301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28909;&amp;#20957;&amp;#330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28909;&amp;#20957;&amp;#330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28909;&amp;#20957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