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红富士苹果市场深度分析与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18;&amp;#23500;&amp;#22763;&amp;#33529;&amp;#26524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18;&amp;#23500;&amp;#22763;&amp;#33529;&amp;#26524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2418;&amp;#23500;&amp;#22763;&amp;#33529;&amp;#26524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23500;&amp;#22763;&amp;#33529;&amp;#26524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3500;&amp;#22763;&amp;#33529;&amp;#26524;&amp;#20135;&amp;#19994;&amp;ldquo;&amp;#21313;&amp;#20108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23500;&amp;#22763;&amp;#33529;&amp;#26524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18;&amp;#23500;&amp;#22763;&amp;#33529;&amp;#26524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#32418;&amp;#23500;&amp;#22763;&amp;#33529;&amp;#2652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2269;&amp;#32418;&amp;#23500;&amp;#22763;&amp;#33529;&amp;#26524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18;&amp;#23500;&amp;#22763;&amp;#33529;&amp;#26524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2418;&amp;#23500;&amp;#22763;&amp;#33529;&amp;#2652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18;&amp;#23500;&amp;#22763;&amp;#33529;&amp;#26524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2418;&amp;#23500;&amp;#22763;&amp;#33529;&amp;#26524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2418;&amp;#23500;&amp;#22763;&amp;#33529;&amp;#26524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2418;&amp;#23500;&amp;#22763;&amp;#33529;&amp;#26524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418;&amp;#23500;&amp;#22763;&amp;#33529;&amp;#26524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418;&amp;#23500;&amp;#22763;&amp;#33529;&amp;#2652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418;&amp;#23500;&amp;#22763;&amp;#33529;&amp;#26524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32418;&amp;#23500;&amp;#22763;&amp;#33529;&amp;#26524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32418;&amp;#23500;&amp;#22763;&amp;#33529;&amp;#26524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32418;&amp;#23500;&amp;#22763;&amp;#33529;&amp;#26524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32418;&amp;#23500;&amp;#22763;&amp;#33529;&amp;#26524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32418;&amp;#23500;&amp;#22763;&amp;#33529;&amp;#26524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5105;&amp;#22269;&amp;#32418;&amp;#23500;&amp;#22763;&amp;#33529;&amp;#26524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2418;&amp;#23500;&amp;#22763;&amp;#33529;&amp;#2652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32418;&amp;#23500;&amp;#22763;&amp;#33529;&amp;#26524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32418;&amp;#23500;&amp;#22763;&amp;#33529;&amp;#26524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32418;&amp;#23500;&amp;#22763;&amp;#33529;&amp;#26524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32418;&amp;#23500;&amp;#22763;&amp;#33529;&amp;#26524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2418;&amp;#23500;&amp;#22763;&amp;#33529;&amp;#26524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2418;&amp;#23500;&amp;#22763;&amp;#33529;&amp;#26524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32418;&amp;#23500;&amp;#22763;&amp;#33529;&amp;#26524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5105;&amp;#22269;&amp;#32418;&amp;#23500;&amp;#22763;&amp;#33529;&amp;#26524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2418;&amp;#23500;&amp;#22763;&amp;#33529;&amp;#2652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32418;&amp;#23500;&amp;#22763;&amp;#33529;&amp;#2652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2418;&amp;#23500;&amp;#22763;&amp;#33529;&amp;#26524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2418;&amp;#23500;&amp;#22763;&amp;#33529;&amp;#2652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18;&amp;#23500;&amp;#22763;&amp;#33529;&amp;#26524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32418;&amp;#23500;&amp;#22763;&amp;#33529;&amp;#26524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32418;&amp;#23500;&amp;#22763;&amp;#33529;&amp;#26524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32418;&amp;#23500;&amp;#22763;&amp;#33529;&amp;#26524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18;&amp;#23500;&amp;#22763;&amp;#33529;&amp;#26524;&amp;#24066;&amp;#22330;&amp;#20379;&amp;#38656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2418;&amp;#23500;&amp;#22763;&amp;#33529;&amp;#26524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32418;&amp;#23500;&amp;#22763;&amp;#33529;&amp;#26524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32418;&amp;#23500;&amp;#22763;&amp;#33529;&amp;#2652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32418;&amp;#23500;&amp;#22763;&amp;#33529;&amp;#2652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#32418;&amp;#23500;&amp;#22763;&amp;#33529;&amp;#26524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2418;&amp;#23500;&amp;#22763;&amp;#33529;&amp;#26524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32418;&amp;#23500;&amp;#22763;&amp;#33529;&amp;#26524;&amp;#24066;&amp;#22330;&amp;#22269;&amp;#38469;&amp;#36152;&amp;#2613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32418;&amp;#23500;&amp;#22763;&amp;#33529;&amp;#26524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32418;&amp;#23500;&amp;#22763;&amp;#33529;&amp;#26524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32418;&amp;#23500;&amp;#22763;&amp;#33529;&amp;#26524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5105;&amp;#22269;&amp;#32418;&amp;#23500;&amp;#22763;&amp;#33529;&amp;#26524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2418;&amp;#23500;&amp;#22763;&amp;#33529;&amp;#26524;&amp;#24066;&amp;#22330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5105;&amp;#22269;&amp;#19981;&amp;#21516;&amp;#22320;&amp;#21306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5105;&amp;#22269;&amp;#19981;&amp;#21516;&amp;#22320;&amp;#21306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5105;&amp;#22269;&amp;#19981;&amp;#21516;&amp;#22320;&amp;#21306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5105;&amp;#22269;&amp;#19981;&amp;#21516;&amp;#22320;&amp;#21306;&amp;#20135;&amp;#21697;&amp;#20379;&amp;#38656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5105;&amp;#22269;&amp;#19981;&amp;#21516;&amp;#22320;&amp;#21306;&amp;#20135;&amp;#2169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32418;&amp;#23500;&amp;#22763;&amp;#33529;&amp;#26524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19996;&amp;#22320;&amp;#21306;&amp;#32418;&amp;#23500;&amp;#22763;&amp;#33529;&amp;#26524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326;&amp;#20013;&amp;#22320;&amp;#21306;&amp;#32418;&amp;#23500;&amp;#22763;&amp;#33529;&amp;#26524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21271;&amp;#22320;&amp;#21306;&amp;#32418;&amp;#23500;&amp;#22763;&amp;#33529;&amp;#26524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19996;&amp;#21271;&amp;#22320;&amp;#21306;&amp;#32418;&amp;#23500;&amp;#22763;&amp;#33529;&amp;#26524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5199;&amp;#21271;&amp;#22320;&amp;#21306;&amp;#32418;&amp;#23500;&amp;#22763;&amp;#33529;&amp;#26524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32418;&amp;#23500;&amp;#22763;&amp;#33529;&amp;#26524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2418;&amp;#23500;&amp;#22763;&amp;#33529;&amp;#2652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22806;&amp;#20027;&amp;#35201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23500;&amp;#22763;&amp;#33529;&amp;#26524;&amp;#24066;&amp;#22330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23500;&amp;#22763;&amp;#33529;&amp;#26524;&amp;#24066;&amp;#22330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32418;&amp;#23500;&amp;#22763;&amp;#33529;&amp;#26524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6684;&amp;#23616;&amp;#26377;&amp;#2515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2418;&amp;#23500;&amp;#22763;&amp;#33529;&amp;#26524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2418;&amp;#23500;&amp;#22763;&amp;#33529;&amp;#2652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2418;&amp;#23500;&amp;#22763;&amp;#33529;&amp;#26524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806;&amp;#32418;&amp;#23500;&amp;#22763;&amp;#33529;&amp;#26524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2418;&amp;#23500;&amp;#22763;&amp;#33529;&amp;#26524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806;&amp;#20027;&amp;#35201;&amp;#32418;&amp;#23500;&amp;#22763;&amp;#33529;&amp;#26524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5;&amp;#22269;&amp;#32418;&amp;#23500;&amp;#22763;&amp;#33529;&amp;#26524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2418;&amp;#23500;&amp;#22763;&amp;#33529;&amp;#26524;&amp;#24066;&amp;#22330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18;&amp;#23500;&amp;#22763;&amp;#33529;&amp;#26524;&amp;#24066;&amp;#223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23500;&amp;#22763;&amp;#33529;&amp;#26524;&amp;#24066;&amp;#2233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23500;&amp;#22763;&amp;#33529;&amp;#26524;&amp;#24066;&amp;#22330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18;&amp;#23500;&amp;#22763;&amp;#33529;&amp;#26524;&amp;#24066;&amp;#22330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18;&amp;#23500;&amp;#22763;&amp;#33529;&amp;#26524;&amp;#24066;&amp;#22330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32418;&amp;#23500;&amp;#22763;&amp;#33529;&amp;#26524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18;&amp;#23500;&amp;#22763;&amp;#33529;&amp;#26524;&amp;#24066;&amp;#2233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23500;&amp;#22763;&amp;#33529;&amp;#26524;&amp;#24066;&amp;#22330;&amp;#20135;&amp;#21697;&amp;#30340;&amp;#21697;&amp;#29260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23500;&amp;#22763;&amp;#33529;&amp;#26524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18;&amp;#23500;&amp;#22763;&amp;#33529;&amp;#26524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32418;&amp;#23500;&amp;#22763;&amp;#33529;&amp;#26524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32418;&amp;#23500;&amp;#22763;&amp;#33529;&amp;#26524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418;&amp;#23500;&amp;#22763;&amp;#33529;&amp;#26524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32418;&amp;#23500;&amp;#22763;&amp;#33529;&amp;#26524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3500;&amp;#22763;&amp;#33529;&amp;#26524;&amp;#30340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24;&amp;#23545;&amp;#32418;&amp;#23500;&amp;#22763;&amp;#33529;&amp;#26524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418;&amp;#23500;&amp;#22763;&amp;#33529;&amp;#26524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418;&amp;#23500;&amp;#22763;&amp;#33529;&amp;#26524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18;&amp;#23500;&amp;#22763;&amp;#33529;&amp;#2652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23500;&amp;#22763;&amp;#33529;&amp;#26524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013;&amp;#22269;&amp;#32418;&amp;#23500;&amp;#22763;&amp;#33529;&amp;#26524;&amp;#24066;&amp;#2233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32418;&amp;#23500;&amp;#22763;&amp;#33529;&amp;#26524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18;&amp;#23500;&amp;#22763;&amp;#33529;&amp;#26524;&amp;#24066;&amp;#22330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18;&amp;#23500;&amp;#22763;&amp;#33529;&amp;#26524;&amp;#24066;&amp;#22330;&amp;#20027;&amp;#35201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23500;&amp;#22763;&amp;#33529;&amp;#2652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418;&amp;#23500;&amp;#22763;&amp;#33529;&amp;#26524;&amp;#24066;&amp;#22330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0013;&amp;#22269;&amp;#32418;&amp;#23500;&amp;#22763;&amp;#33529;&amp;#26524;&amp;#24066;&amp;#22330;&amp;#25237;&amp;#36164;&amp;#24314;&amp;#35758;&amp;#20998;&amp;#26512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32418;&amp;#23500;&amp;#22763;&amp;#33529;&amp;#26524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28909;&amp;#28857;&amp;#25237;&amp;#3616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418;&amp;#23500;&amp;#22763;&amp;#33529;&amp;#26524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418;&amp;#23500;&amp;#22763;&amp;#33529;&amp;#2652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2418;&amp;#23500;&amp;#22763;&amp;#33529;&amp;#2652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418;&amp;#23500;&amp;#22763;&amp;#33529;&amp;#2652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2418;&amp;#23500;&amp;#22763;&amp;#33529;&amp;#2652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2418;&amp;#23500;&amp;#22763;&amp;#33529;&amp;#2652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2418;&amp;#23500;&amp;#22763;&amp;#33529;&amp;#2652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2418;&amp;#23500;&amp;#22763;&amp;#33529;&amp;#2652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418;&amp;#23500;&amp;#22763;&amp;#33529;&amp;#2652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2418;&amp;#23500;&amp;#22763;&amp;#33529;&amp;#2652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2418;&amp;#23500;&amp;#22763;&amp;#33529;&amp;#2652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2418;&amp;#23500;&amp;#22763;&amp;#33529;&amp;#2652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2418;&amp;#23500;&amp;#22763;&amp;#33529;&amp;#2652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2418;&amp;#23500;&amp;#22763;&amp;#33529;&amp;#2652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418;&amp;#23500;&amp;#22763;&amp;#33529;&amp;#2652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2418;&amp;#23500;&amp;#22763;&amp;#33529;&amp;#2652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2418;&amp;#23500;&amp;#22763;&amp;#33529;&amp;#2652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2418;&amp;#23500;&amp;#22763;&amp;#33529;&amp;#2652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2418;&amp;#23500;&amp;#22763;&amp;#33529;&amp;#2652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2418;&amp;#23500;&amp;#22763;&amp;#33529;&amp;#2652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2418;&amp;#23500;&amp;#22763;&amp;#33529;&amp;#2652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2418;&amp;#23500;&amp;#22763;&amp;#33529;&amp;#2652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418;&amp;#23500;&amp;#22763;&amp;#33529;&amp;#26524;&amp;#20215;&amp;#26684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