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醋饮料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59;&amp;#39278;&amp;#2600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59;&amp;#39278;&amp;#2600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2/201704/18-229529.html"&gt;&amp;#30899;&amp;#37259;&amp;#39278;&amp;#2600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899;&amp;#37259;&amp;#3927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259;&amp;#39278;&amp;#2600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259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7259;&amp;#39278;&amp;#2600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37259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0899;&amp;#37259;&amp;#39278;&amp;#260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37259;&amp;#39278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899;&amp;#37259;&amp;#39278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899;&amp;#37259;&amp;#39278;&amp;#260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0899;&amp;#37259;&amp;#39278;&amp;#2600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19990;&amp;#30028;&amp;#30899;&amp;#37259;&amp;#39278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19990;&amp;#30028;&amp;#30899;&amp;#37259;&amp;#39278;&amp;#26009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30899;&amp;#37259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19990;&amp;#30028;&amp;#20027;&amp;#35201;&amp;#22320;&amp;#21306;&amp;#30899;&amp;#37259;&amp;#3927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30899;&amp;#37259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0899;&amp;#37259;&amp;#3927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899;&amp;#37259;&amp;#39278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99;&amp;#37259;&amp;#3927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7259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99;&amp;#37259;&amp;#39278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99;&amp;#37259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7259;&amp;#3927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899;&amp;#37259;&amp;#39278;&amp;#260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0899;&amp;#37259;&amp;#39278;&amp;#2600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899;&amp;#37259;&amp;#3927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899;&amp;#37259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899;&amp;#37259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99;&amp;#37259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899;&amp;#37259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899;&amp;#37259;&amp;#3927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259;&amp;#39278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259;&amp;#39278;&amp;#260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0899;&amp;#37259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0899;&amp;#37259;&amp;#3927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59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59;&amp;#39278;&amp;#2600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59;&amp;#3927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0899;&amp;#37259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30899;&amp;#37259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899;&amp;#37259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899;&amp;#37259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30899;&amp;#37259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0899;&amp;#37259;&amp;#39278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259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0899;&amp;#37259;&amp;#3927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0899;&amp;#37259;&amp;#3927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0899;&amp;#37259;&amp;#3927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899;&amp;#37259;&amp;#3927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899;&amp;#37259;&amp;#3927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899;&amp;#37259;&amp;#3927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899;&amp;#37259;&amp;#39278;&amp;#26009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0899;&amp;#37259;&amp;#39278;&amp;#260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0899;&amp;#37259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899;&amp;#3725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5105;&amp;#22269;&amp;#30899;&amp;#37259;&amp;#39278;&amp;#2600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59;&amp;#3927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59;&amp;#3927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59;&amp;#3927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59;&amp;#3927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59;&amp;#39278;&amp;#260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899;&amp;#37259;&amp;#3927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899;&amp;#37259;&amp;#3927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59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59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99;&amp;#37259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899;&amp;#37259;&amp;#39278;&amp;#260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&amp;#30899;&amp;#37259;&amp;#39278;&amp;#260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899;&amp;#37259;&amp;#39278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9;&amp;#37259;&amp;#39278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259;&amp;#39278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7259;&amp;#39278;&amp;#260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899;&amp;#37259;&amp;#39278;&amp;#260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99;&amp;#37259;&amp;#39278;&amp;#2600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