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银杏茶叶行业市场运营态势与深度调研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34;&amp;#26447;&amp;#33590;&amp;#21494;&amp;#34892;&amp;#19994;&amp;#24066;&amp;#22330;&amp;#36816;&amp;#33829;&amp;#24577;&amp;#21183;&amp;#19982;&amp;#28145;&amp;#24230;&amp;#35843;&amp;#3074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34;&amp;#26447;&amp;#33590;&amp;#21494;&amp;#34892;&amp;#19994;&amp;#24066;&amp;#22330;&amp;#36816;&amp;#33829;&amp;#24577;&amp;#21183;&amp;#19982;&amp;#28145;&amp;#24230;&amp;#35843;&amp;#3074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134;&amp;#26447;&amp;#33590;&amp;#21494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34;&amp;#26447;&amp;#33590;&amp;#2149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33590;&amp;#21494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33590;&amp;#21494;&amp;#20135;&amp;#21697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6447;&amp;#33590;&amp;#21494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134;&amp;#26447;&amp;#33590;&amp;#2149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34;&amp;#26447;&amp;#33590;&amp;#2149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33590;&amp;#21494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33590;&amp;#2149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34;&amp;#26447;&amp;#33590;&amp;#2149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134;&amp;#26447;&amp;#33590;&amp;#21494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134;&amp;#26447;&amp;#33590;&amp;#21494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33590;&amp;#21494;&amp;#29983;&amp;#20135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33590;&amp;#21494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34;&amp;#26447;&amp;#33590;&amp;#21494;&amp;#34892;&amp;#19994;&amp;#32463;&amp;#21463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38134;&amp;#26447;&amp;#33590;&amp;#21494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19979;&amp;#35843;&amp;#23545;&amp;#38134;&amp;#26447;&amp;#33590;&amp;#21494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8072;&amp;#20215;&amp;#23545;&amp;#38134;&amp;#26447;&amp;#33590;&amp;#21494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25104;&amp;#26412;&amp;#19978;&amp;#21319;&amp;#23545;&amp;#38134;&amp;#26447;&amp;#33590;&amp;#21494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34;&amp;#26447;&amp;#33590;&amp;#21494;&amp;#30340;&amp;#21457;&amp;#23637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26447;&amp;#33590;&amp;#21494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8134;&amp;#26447;&amp;#33590;&amp;#21494;&amp;#20135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8134;&amp;#26447;&amp;#33590;&amp;#2149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134;&amp;#26447;&amp;#33590;&amp;#2149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34;&amp;#26447;&amp;#33590;&amp;#2149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34;&amp;#26447;&amp;#33590;&amp;#2149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34;&amp;#26447;&amp;#33590;&amp;#214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33590;&amp;#21494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33590;&amp;#2149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34;&amp;#26447;&amp;#33590;&amp;#214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134;&amp;#26447;&amp;#33590;&amp;#21494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34;&amp;#26447;&amp;#33590;&amp;#21494;&amp;#20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269;&amp;#20869;&amp;#24066;&amp;#22330;&amp;#38134;&amp;#26447;&amp;#33590;&amp;#21494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4;&amp;#26447;&amp;#33590;&amp;#21494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8134;&amp;#26447;&amp;#33590;&amp;#21494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34;&amp;#26447;&amp;#33590;&amp;#2149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33590;&amp;#21494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33590;&amp;#21494;&amp;#20135;&amp;#21697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33590;&amp;#21494;&amp;#34892;&amp;#19994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26447;&amp;#33590;&amp;#21494;&amp;#34892;&amp;#19994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6447;&amp;#33590;&amp;#2149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26447;&amp;#33590;&amp;#21494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134;&amp;#26447;&amp;#33590;&amp;#21494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34;&amp;#26447;&amp;#33590;&amp;#21494;&amp;#34892;&amp;#19994;&amp;#19978;&amp;#19979;&amp;#28216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6447;&amp;#33590;&amp;#21494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26447;&amp;#33590;&amp;#21494;&amp;#19979;&amp;#28216;&amp;#34892;&amp;#19994;&amp;#38656;&amp;#2771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590;&amp;#214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43;&amp;#24030;&amp;#24066;&amp;#36187;&amp;#23453;&amp;#38134;&amp;#2644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19990;&amp;#32426;&amp;#31070;&amp;#20892;&amp;#29983;&amp;#29289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19975;&amp;#26494;&amp;#22530;&amp;#29983;&amp;#29289;&amp;#21307;&amp;#336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33590;&amp;#21494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887;&amp;#29983;&amp;#2830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4314;&amp;#30465;&amp;#40857;&amp;#23721;&amp;#24066;&amp;#22825;&amp;#39532;&amp;#33559;&amp;#335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103;&amp;#22478;&amp;#21439;&amp;#21019;&amp;#20339;&amp;#38134;&amp;#26447;&amp;#22253;&amp;#3340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8134;&amp;#26447;&amp;#33590;&amp;#21494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8134;&amp;#26447;&amp;#33590;&amp;#2149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134;&amp;#26447;&amp;#33590;&amp;#2149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33590;&amp;#21494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33590;&amp;#21494;&amp;#34892;&amp;#19994;&amp;#20174;&amp;#19994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34;&amp;#26447;&amp;#33590;&amp;#21494;&amp;#34892;&amp;#19994;&amp;#20851;&amp;#38190;&amp;#24615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134;&amp;#26447;&amp;#33590;&amp;#21494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34;&amp;#26447;&amp;#33590;&amp;#21494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8134;&amp;#26447;&amp;#33590;&amp;#214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6447;&amp;#33590;&amp;#21494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8134;&amp;#26447;&amp;#33590;&amp;#214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134;&amp;#26447;&amp;#33590;&amp;#21494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2269;&amp;#20869;&amp;#38134;&amp;#26447;&amp;#33590;&amp;#21494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6447;&amp;#33590;&amp;#21494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26447;&amp;#33590;&amp;#21494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4;&amp;#26447;&amp;#33590;&amp;#214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4;&amp;#26447;&amp;#33590;&amp;#21494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2269;&amp;#20869;&amp;#38134;&amp;#26447;&amp;#33590;&amp;#21494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8134;&amp;#26447;&amp;#33590;&amp;#21494;&amp;#34892;&amp;#19994;&amp;#36235;&amp;#21183;&amp;#39044;&amp;#2797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34;&amp;#26447;&amp;#33590;&amp;#21494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8134;&amp;#26447;&amp;#33590;&amp;#2149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8134;&amp;#26447;&amp;#33590;&amp;#2149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8134;&amp;#26447;&amp;#33590;&amp;#2149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8134;&amp;#26447;&amp;#33590;&amp;#21494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8134;&amp;#26447;&amp;#33590;&amp;#2149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8134;&amp;#26447;&amp;#33590;&amp;#21494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8134;&amp;#26447;&amp;#33590;&amp;#21494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33590;&amp;#21494;&amp;#20135;&amp;#21697;&amp;#30456;&amp;#20851;&amp;#20135;&amp;#19994;&amp;#30340;&amp;#21457;&amp;#23637;&amp;#23545;&amp;#38134;&amp;#26447;&amp;#33590;&amp;#21494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34;&amp;#26447;&amp;#33590;&amp;#214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134;&amp;#26447;&amp;#33590;&amp;#214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34;&amp;#26447;&amp;#33590;&amp;#214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134;&amp;#26447;&amp;#33590;&amp;#21494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134;&amp;#26447;&amp;#33590;&amp;#2149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34;&amp;#26447;&amp;#33590;&amp;#214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8134;&amp;#26447;&amp;#33590;&amp;#21494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134;&amp;#26447;&amp;#33590;&amp;#21494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34;&amp;#26447;&amp;#33590;&amp;#21494;&amp;#34892;&amp;#19994;&amp;#19978;&amp;#19979;&amp;#28216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8656;&amp;#2771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34;&amp;#26447;&amp;#33590;&amp;#2149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8134;&amp;#26447;&amp;#33590;&amp;#21494;&amp;#34892;&amp;#19994;&amp;#25237;&amp;#36164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34;&amp;#26447;&amp;#33590;&amp;#21494;&amp;#34892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6447;&amp;#33590;&amp;#21494;&amp;#34892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26447;&amp;#33590;&amp;#21494;&amp;#34892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4;&amp;#26447;&amp;#33590;&amp;#21494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134;&amp;#26447;&amp;#33590;&amp;#2149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134;&amp;#26447;&amp;#33590;&amp;#2149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40;&amp;#29699;&amp;#38134;&amp;#26447;&amp;#33590;&amp;#214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8134;&amp;#26447;&amp;#33590;&amp;#214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134;&amp;#26447;&amp;#33590;&amp;#2149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8134;&amp;#26447;&amp;#33590;&amp;#2149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134;&amp;#26447;&amp;#33590;&amp;#2149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134;&amp;#26447;&amp;#33590;&amp;#2149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134;&amp;#26447;&amp;#33590;&amp;#2149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134;&amp;#26447;&amp;#33590;&amp;#2149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134;&amp;#26447;&amp;#33590;&amp;#2149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134;&amp;#26447;&amp;#33590;&amp;#2149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134;&amp;#26447;&amp;#33590;&amp;#2149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134;&amp;#26447;&amp;#33590;&amp;#2149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134;&amp;#26447;&amp;#33590;&amp;#2149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134;&amp;#26447;&amp;#33590;&amp;#2149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134;&amp;#26447;&amp;#33590;&amp;#21494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134;&amp;#26447;&amp;#33590;&amp;#21494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134;&amp;#26447;&amp;#33590;&amp;#2149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134;&amp;#26447;&amp;#33590;&amp;#21494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134;&amp;#26447;&amp;#33590;&amp;#214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134;&amp;#26447;&amp;#33590;&amp;#214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134;&amp;#26447;&amp;#33590;&amp;#2149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