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零售业特许经营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46;&amp;#21806;&amp;#19994;&amp;#29305;&amp;#35768;&amp;#32463;&amp;#33829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46;&amp;#21806;&amp;#19994;&amp;#29305;&amp;#35768;&amp;#32463;&amp;#33829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5768;&amp;#32463;&amp;#33829;&amp;#65288;Franchise&amp;#65289;&amp;#26159;&amp;#25351;&amp;#29305;&amp;#35768;&amp;#32463;&amp;#33829;&amp;#26435;&amp;#25317;&amp;#26377;&amp;#32773;&amp;#20197;&amp;#21512;&amp;#21516;&amp;#32422;&amp;#23450;&amp;#30340;&amp;#24418;&amp;#24335;&amp;#65292;&amp;#20801;&amp;#35768;&amp;#34987;&amp;#29305;&amp;#35768;&amp;#32463;&amp;#33829;&amp;#32773;&amp;#26377;&amp;#20607;&amp;#20351;&amp;#29992;&amp;#20854;&amp;#21517;&amp;#31216;&amp;#12289;&amp;#21830;&amp;#26631;&amp;#12289;&amp;#19987;&amp;#26377;&amp;#25216;&amp;#26415;&amp;#12289;&amp;#20135;&amp;#21697;&amp;#21450;&amp;#36816;&amp;#20316;&amp;#31649;&amp;#29702;&amp;#32463;&amp;#39564;&amp;#31561;&amp;#20174;&amp;#20107;&amp;#32463;&amp;#33829;&amp;#27963;&amp;#21160;&amp;#30340;&amp;#21830;&amp;#19994;&amp;#32463;&amp;#33829;&amp;#27169;&amp;#24335;&amp;#12290;&amp;#32780;&amp;#34987;&amp;#29305;&amp;#35768;&amp;#20154;&amp;#33719;&amp;#20934;&amp;#20351;&amp;#29992;&amp;#30001;&amp;#29305;&amp;#35768;&amp;#26435;&amp;#20154;&amp;#25152;&amp;#26377;&amp;#30340;&amp;#25110;&amp;#32773;&amp;#25511;&amp;#21046;&amp;#30340;&amp;#20849;&amp;#21516;&amp;#30340;&amp;#21830;&amp;#26631;&amp;#12289;&amp;#21830;&amp;#21495;&amp;#12289;&amp;#20225;&amp;#19994;&amp;#24418;&amp;#35937;&amp;#12289;&amp;#24037;&amp;#20316;&amp;#31243;&amp;#2420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1830;&amp;#21153;&amp;#37096;&amp;#20856;&amp;#22411;&amp;#38646;&amp;#21806;&amp;#20225;&amp;#19994;&amp;#32479;&amp;#35745;&amp;#25968;&amp;#25454;&amp;#27979;&amp;#31639;&amp;#65292;&amp;#25130;&amp;#33267;2016&amp;#24180;&amp;#24213;&amp;#65292;&amp;#38646;&amp;#21806;&amp;#19994;&amp;#38480;&amp;#39069;&amp;#20197;&amp;#19978;&amp;#22823;&amp;#20013;&amp;#22411;&amp;#27861;&amp;#20154;&amp;#20225;&amp;#19994;&amp;#65292;&amp;#36164;&amp;#20135;&amp;#24635;&amp;#39069;&amp;#20026;4.53&amp;#19975;&amp;#20159;&amp;#20803;&amp;#65292;&amp;#24635;&amp;#36164;&amp;#20135;&amp;#22686;&amp;#38271;&amp;#29575;&amp;#20026;4.3%&amp;#65307;&amp;#36127;&amp;#20538;&amp;#24635;&amp;#39069;&amp;#20026;3.27&amp;#19975;&amp;#20159;&amp;#20803;&amp;#65292;&amp;#27604;&amp;#19978;&amp;#24180;&amp;#22686;&amp;#38271;3.6%&amp;#65307;&amp;#20928;&amp;#36164;&amp;#20135;&amp;#20026;1.25&amp;#19975;&amp;#20159;&amp;#20803;&amp;#65292;&amp;#27604;&amp;#19978;&amp;#24180;&amp;#22686;&amp;#38271;6.1%&amp;#65307;&amp;#36164;&amp;#20135;&amp;#36127;&amp;#20538;&amp;#29575;&amp;#20026;72.3%&amp;#65292;&amp;#27604;&amp;#19978;&amp;#24180;&amp;#38477;&amp;#20302;0.5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38646;&amp;#21806;&amp;#19994;&amp;#38480;&amp;#39069;&amp;#20197;&amp;#19978;&amp;#22823;&amp;#20013;&amp;#22411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411091a134.jpg" target="_blank"&gt;&lt;img border="0" alt="" src="/uploads/userup/1801/0411091a134.jpg" width="519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646;&amp;#21806;&amp;#19994;&amp;#29305;&amp;#35768;&amp;#32463;&amp;#33829;&amp;#24066;&amp;#22330;&amp;#20379;&amp;#38656;&amp;#36235;&amp;#21183;&amp;#39044;&amp;#27979;&amp;#21450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5/201708/15-236688.html"&gt;&amp;#29305;&amp;#35768;&amp;#32463;&amp;#33829;&lt;/a&gt;&lt;/span&gt;&lt;/span&gt;&lt;/strong&gt;&lt;strong&gt;&amp;#30740;&amp;#3135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5768;&amp;#32463;&amp;#338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5768;&amp;#32463;&amp;#33829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5768;&amp;#32463;&amp;#3382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5768;&amp;#32463;&amp;#33829;&amp;#20013;&amp;#30340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9305;&amp;#35768;&amp;#20154;&amp;#19982;&amp;#21463;&amp;#35768;&amp;#20154;&amp;#30340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9305;&amp;#3576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305;&amp;#35768;&amp;#32463;&amp;#33829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19982;&amp;#30452;&amp;#33829;&amp;#36830;&amp;#38145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19982;&amp;#33258;&amp;#30001;&amp;#36830;&amp;#38145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305;&amp;#35768;&amp;#32463;&amp;#3382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2298;&amp;#21830;&amp;#19994;&amp;#29305;&amp;#35768;&amp;#32463;&amp;#33829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2298;&amp;#20013;&amp;#22269;&amp;#29305;&amp;#35768;&amp;#32463;&amp;#33829;&amp;#31649;&amp;#29702;&amp;#24072;&amp;#32844;&amp;#19994;&amp;#36164;&amp;#26684;&amp;#26631;&amp;#20934;&amp;#12299;CGCC/Z0005-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2298;&amp;#21830;&amp;#19994;&amp;#29305;&amp;#35768;&amp;#32463;&amp;#33829;&amp;#22791;&amp;#2669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2298;&amp;#21830;&amp;#19994;&amp;#29305;&amp;#35768;&amp;#32463;&amp;#33829;&amp;#20449;&amp;#24687;&amp;#25259;&amp;#3870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ldquo;&amp;#21313;&amp;#20108;&amp;#20116;&amp;rdquo;&amp;#35268;&amp;#21010;&amp;#19982;&amp;#29305;&amp;#35768;&amp;#32463;&amp;#338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9305;&amp;#35768;&amp;#32463;&amp;#3382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29305;&amp;#35768;&amp;#32463;&amp;#33829;&amp;#25104;&amp;#264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63;&amp;#27982;&amp;#29615;&amp;#22659;&amp;#23545;&amp;#29305;&amp;#35768;&amp;#32463;&amp;#33829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9305;&amp;#35768;&amp;#32463;&amp;#338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9305;&amp;#35768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9305;&amp;#35768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9305;&amp;#35768;&amp;#32463;&amp;#3382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9305;&amp;#35768;&amp;#32463;&amp;#33829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2269;&amp;#29305;&amp;#35768;&amp;#32463;&amp;#3382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9305;&amp;#35768;&amp;#32463;&amp;#33829;&amp;#21152;&amp;#30431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0431;&amp;#2183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0431;&amp;#21830;&amp;#25152;&amp;#3865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30431;&amp;#21830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697;&amp;#29260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697;&amp;#29260;&amp;#29305;&amp;#35768;&amp;#32463;&amp;#33829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697;&amp;#29260;&amp;#29305;&amp;#35768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697;&amp;#29260;&amp;#29305;&amp;#35768;&amp;#32463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697;&amp;#29260;&amp;#29305;&amp;#35768;&amp;#32463;&amp;#33829;&amp;#25480;&amp;#264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697;&amp;#29260;&amp;#29305;&amp;#35768;&amp;#32463;&amp;#33829;&amp;#20135;&amp;#19994;&amp;#28183;&amp;#3687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1697;&amp;#29260;&amp;#29305;&amp;#35768;&amp;#32463;&amp;#3382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508;&amp;#21512;&amp;#38646;&amp;#21806;&amp;#19994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8646;&amp;#2180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&amp;#24213;&amp;#25105;&amp;#22269;&amp;#38646;&amp;#21806;&amp;#19994;&amp;#32463;&amp;#33829;&amp;#21333;&amp;#20301;&amp;#20849;&amp;#26377;1811.91&amp;#19975;&amp;#20010;&amp;#65292;&amp;#21516;&amp;#27604;&amp;#22686;&amp;#38271;5.2&amp;#65285;&amp;#12290;&amp;#20840;&amp;#24180;&amp;#21830;&amp;#21697;&amp;#38646;&amp;#21806;&amp;#39069;&amp;#36817;29.7&amp;#19975;&amp;#20159;&amp;#20803;&amp;#65292;&amp;#21516;&amp;#27604;&amp;#22686;&amp;#38271;10.4&amp;#65285;&amp;#65292;&amp;#25972;&amp;#20307;&amp;#20538;&amp;#21153;&amp;#27700;&amp;#24179;&amp;#30053;&amp;#26377;&amp;#19979;&amp;#38477;&amp;#65292;&amp;#20225;&amp;#19994;&amp;#21033;&amp;#28070;&amp;#35268;&amp;#27169;&amp;#23567;&amp;#24133;&amp;#19978;&amp;#28072;&amp;#65292;&amp;#34892;&amp;#19994;&amp;#21171;&amp;#21160;&amp;#25928;&amp;#29575;&amp;#23567;&amp;#24133;&amp;#25552;&amp;#39640;&amp;#12290;&amp;#20415;&amp;#21033;&amp;#24215;&amp;#12289;&amp;#36141;&amp;#29289;&amp;#20013;&amp;#24515;&amp;#12289;&amp;#36229;&amp;#24066;&amp;#19994;&amp;#24577;&amp;#38144;&amp;#21806;&amp;#39069;&amp;#22686;&amp;#38271;&amp;#36739;&amp;#24555;&amp;#65292;&amp;#22686;&amp;#36895;&amp;#20998;&amp;#21035;&amp;#20026;7.7&amp;#65285;&amp;#12289;7.4&amp;#65285;&amp;#21644;6.7&amp;#65285;&amp;#12290;2016&amp;#24180;&amp;#19979;&amp;#21322;&amp;#24180;&amp;#20197;&amp;#26469;&amp;#65292;&amp;#22823;&amp;#22411;&amp;#38646;&amp;#21806;&amp;#20225;&amp;#19994;&amp;#38144;&amp;#21806;&amp;#24773;&amp;#20917;&amp;#26126;&amp;#26174;&amp;#22909;&amp;#36716;&amp;#65292;&amp;#23454;&amp;#20307;&amp;#38646;&amp;#21806;&amp;#20986;&amp;#29616;&amp;#32467;&amp;#26500;&amp;#24615;&amp;#22238;&amp;#26262;&amp;#36857;&amp;#35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0154;&amp;#20225;&amp;#19994;&amp;#25968;&amp;#3732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22269;&amp;#23478;&amp;#31616;&amp;#25919;&amp;#25918;&amp;#26435;&amp;#12289;&amp;#25918;&amp;#31649;&amp;#32467;&amp;#21512;&amp;#12289;&amp;#20248;&amp;#21270;&amp;#26381;&amp;#21153;&amp;#25913;&amp;#38761;&amp;#25345;&amp;#32493;&amp;#28145;&amp;#21270;&amp;#65292;&amp;#38646;&amp;#21806;&amp;#34892;&amp;#19994;&amp;ldquo;&amp;#22823;&amp;#20247;&amp;#21019;&amp;#19994;&amp;#12289;&amp;#19975;&amp;#20247;&amp;#21019;&amp;#26032;&amp;rdquo;&amp;#26085;&amp;#30410;&amp;#27963;&amp;#36291;&amp;#65292;2016&amp;#24180;&amp;#25105;&amp;#22269;&amp;#38646;&amp;#21806;&amp;#19994;&amp;#32463;&amp;#33829;&amp;#21333;&amp;#20301;&amp;#25968;&amp;#24310;&amp;#32493;&amp;#23567;&amp;#24133;&amp;#22686;&amp;#38271;&amp;#24577;&amp;#21183;&amp;#65292;&amp;#27861;&amp;#20154;&amp;#20225;&amp;#19994;&amp;#25968;&amp;#37327;&amp;#24555;&amp;#36895;&amp;#22686;&amp;#38271;&amp;#12290;&amp;#25454;&amp;#21830;&amp;#21153;&amp;#37096;&amp;#20856;&amp;#22411;&amp;#38646;&amp;#21806;&amp;#20225;&amp;#19994;&amp;#32479;&amp;#35745;&amp;#25968;&amp;#25454;&amp;#27979;&amp;#31639;&amp;#65292;&amp;#25130;&amp;#33267;2016&amp;#24180;&amp;#24213;&amp;#25105;&amp;#22269;&amp;#38646;&amp;#21806;&amp;#19994;&amp;#32463;&amp;#33829;&amp;#21333;&amp;#20301;&amp;#20849;&amp;#26377;1811.91&amp;#19975;&amp;#20010;&amp;#65292;&amp;#21516;&amp;#27604;&amp;#22686;&amp;#38271;5.2%&amp;#12290;&amp;#20854;&amp;#20013;&amp;#65292;&amp;#27861;&amp;#20154;&amp;#20225;&amp;#19994;&amp;#21333;&amp;#20301;&amp;#25968;&amp;#37327;&amp;#20026;244.83&amp;#19975;&amp;#20010;&amp;#65292;&amp;#21516;&amp;#27604;&amp;#22686;&amp;#38271;28%&amp;#65292;&amp;#21344;&amp;#20840;&amp;#37096;&amp;#32463;&amp;#33829;&amp;#21333;&amp;#20301;&amp;#27604;&amp;#37325;&amp;#20026;13.5%&amp;#65292;&amp;#27604;&amp;#19978;&amp;#24180;&amp;#25552;&amp;#21319;2.4&amp;#20010;&amp;#30334;&amp;#20998;&amp;#28857;&amp;#65307;&amp;#20010;&amp;#20307;&amp;#24037;&amp;#21830;&amp;#25143;&amp;#25968;&amp;#37327;1567.08&amp;#19975;&amp;#20010;&amp;#65292;&amp;#21516;&amp;#27604;&amp;#22686;&amp;#38271;2.4%&amp;#65292;&amp;#21344;&amp;#20840;&amp;#37096;&amp;#32463;&amp;#33829;&amp;#21333;&amp;#20301;&amp;#27604;&amp;#37325;&amp;#20026;86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38646;&amp;#21806;&amp;#19994;&amp;#32463;&amp;#33829;&amp;#21333;&amp;#20301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411092EE0.jpg" target="_blank"&gt;&lt;img border="0" alt="" src="/uploads/userup/1801/0411092EE0.jpg" width="510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697;&amp;#38646;&amp;#21806;&amp;#22686;&amp;#36895;&amp;#32531;&amp;#20013;&amp;#3623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38543;&amp;#30528;&amp;#25105;&amp;#22269;&amp;#32463;&amp;#27982;&amp;#36827;&amp;#20837;&amp;#26032;&amp;#24120;&amp;#24577;&amp;#65292;&amp;#21830;&amp;#21697;&amp;#38646;&amp;#21806;&amp;#39069;&amp;#22686;&amp;#36895;&amp;#36880;&amp;#24180;&amp;#19979;&amp;#38477;&amp;#65292;&amp;#20174;2010&amp;#24180;&amp;#21040;2015&amp;#24180;&amp;#32047;&amp;#35745;&amp;#19979;&amp;#38477;7.9&amp;#20010;&amp;#30334;&amp;#20998;&amp;#28857;&amp;#65292;&amp;#24180;&amp;#22343;&amp;#19979;&amp;#38477;1.6&amp;#20010;&amp;#30334;&amp;#20998;&amp;#28857;&amp;#12290;2016&amp;#24180;&amp;#65292;&amp;#38646;&amp;#21806;&amp;#20225;&amp;#19994;&amp;#36716;&amp;#22411;&amp;#21319;&amp;#32423;&amp;#25104;&amp;#25928;&amp;#26174;&amp;#29616;&amp;#65292;&amp;#21830;&amp;#21697;&amp;#38646;&amp;#21806;&amp;#39069;&amp;#22686;&amp;#38271;&amp;#32531;&amp;#20013;&amp;#36235;&amp;#31283;&amp;#65292;&amp;#38480;&amp;#39069;&amp;#20197;&amp;#19978;&amp;#22823;&amp;#20013;&amp;#22411;&amp;#27861;&amp;#20154;&amp;#20225;&amp;#19994;&amp;#38144;&amp;#21806;&amp;#39069;&amp;#22686;&amp;#38271;&amp;#21152;&amp;#24555;&amp;#12290;&amp;#25454;&amp;#22269;&amp;#23478;&amp;#32479;&amp;#35745;&amp;#23616;&amp;#25968;&amp;#25454;&amp;#65292;2016&amp;#24180;&amp;#25105;&amp;#22269;&amp;#21830;&amp;#21697;&amp;#38646;&amp;#21806;&amp;#39069;&amp;#20026;296518&amp;#20159;&amp;#20803;&amp;#65292;&amp;#21516;&amp;#27604;&amp;#22686;&amp;#38271;10.4%&amp;#65292;&amp;#22686;&amp;#36895;&amp;#27604;&amp;#19978;&amp;#24180;&amp;#38477;&amp;#20302;0.2&amp;#20010;&amp;#30334;&amp;#20998;&amp;#28857;&amp;#65292;&amp;#38477;&amp;#24133;&amp;#27604;&amp;#19978;&amp;#24180;&amp;#25910;&amp;#31364;1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1830;&amp;#21697;&amp;#38646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41109343442.jpg" target="_blank"&gt;&lt;img border="0" alt="" src="/uploads/userup/1801/041109343442.jpg" width="492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21830;&amp;#21153;&amp;#37096;&amp;#20856;&amp;#22411;&amp;#38646;&amp;#21806;&amp;#20225;&amp;#19994;&amp;#32479;&amp;#35745;&amp;#25968;&amp;#25454;&amp;#27979;&amp;#31639;&amp;#65292;2016&amp;#24180;&amp;#38480;&amp;#39069;&amp;#20197;&amp;#19978;&amp;#22823;&amp;#20013;&amp;#22411;&amp;#27861;&amp;#20154;&amp;#20225;&amp;#19994;&amp;#38144;&amp;#21806;&amp;#39069;&amp;#20026;9.15 &amp;#19975;&amp;#20159;&amp;#20803;&amp;#65292;&amp;#21516;&amp;#27604;&amp;#22686;&amp;#38271;2.7%&amp;#65292;&amp;#22686;&amp;#36895;&amp;#27604;&amp;#19978;&amp;#24180;&amp;#25552;&amp;#39640;1.5&amp;#20010;&amp;#30334;&amp;#20998;&amp;#28857;&amp;#65307;&amp;#38480;&amp;#39069;&amp;#20197;&amp;#19978;&amp;#22823;&amp;#20013;&amp;#22411;&amp;#27861;&amp;#20154;&amp;#20225;&amp;#19994;&amp;#38144;&amp;#21806;&amp;#39069;&amp;#21344;&amp;#21830;&amp;#21697;&amp;#38646;&amp;#21806;&amp;#39069;&amp;#27604;&amp;#37325;&amp;#20026;30.9%&amp;#65292;&amp;#27604;&amp;#19978;&amp;#24180;&amp;#21516;&amp;#26399;&amp;#20943;&amp;#23569;2.3&amp;#20010;&amp;#30334;&amp;#20998;&amp;#28857;&amp;#12290;&amp;#20174;&amp;#20027;&amp;#35201;&amp;#32463;&amp;#27982;&amp;#20307;&amp;#38646;&amp;#21806;&amp;#34892;&amp;#19994;&amp;#22686;&amp;#38271;&amp;#24773;&amp;#20917;&amp;#26469;&amp;#30475;&amp;#65292;2016&amp;#24180;&amp;#25105;&amp;#22269;&amp;#21830;&amp;#21697;&amp;#38646;&amp;#21806;&amp;#39069;&amp;#22686;&amp;#36895;&amp;#20173;&amp;#22788;&amp;#20110;&amp;#36739;&amp;#39640;&amp;#27700;&amp;#24179;&amp;#65292;&amp;#20998;&amp;#21035;&amp;#27604;&amp;#32654;&amp;#22269;&amp;#12289;&amp;#26085;&amp;#26412;&amp;#12289;&amp;#27431;&amp;#30431;&amp;#39640;7.5&amp;#12289;11&amp;#21644;7.6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20027;&amp;#35201;&amp;#32463;&amp;#27982;&amp;#20307;&amp;#38646;&amp;#21806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4110943L55.jpg" target="_blank"&gt;&lt;img border="0" alt="" src="/uploads/userup/1801/04110943L55.jpg" width="465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8646;&amp;#2180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8646;&amp;#21806;&amp;#34892;&amp;#19994;&amp;#32463;&amp;#27982;&amp;#25351;&amp;#26631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32508;&amp;#21512;&amp;#38646;&amp;#2180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334;&amp;#36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6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36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229;&amp;#24066;&amp;#36830;&amp;#3814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36830;&amp;#3814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36830;&amp;#3814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4066;&amp;#36830;&amp;#3814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415;&amp;#21033;&amp;#2421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5;&amp;#21033;&amp;#2421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5;&amp;#21033;&amp;#2421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5;&amp;#21033;&amp;#2421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15;&amp;#21033;&amp;#24215;&amp;#19994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5;&amp;#21033;&amp;#2421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32508;&amp;#21512;&amp;#38646;&amp;#21806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334;&amp;#36135;&amp;#19994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19994;&amp;#29305;&amp;#35768;&amp;#32463;&amp;#338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6135;&amp;#19994;&amp;#29305;&amp;#35768;&amp;#32463;&amp;#33829;&amp;#19982;&amp;#30452;&amp;#25509;&amp;#38144;&amp;#218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36135;&amp;#19994;&amp;#29305;&amp;#35768;&amp;#32463;&amp;#33829;&amp;#19982;&amp;#20307;&amp;#32946;&amp;#30427;&amp;#2025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229;&amp;#24066;&amp;#36830;&amp;#38145;&amp;#19994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36830;&amp;#38145;&amp;#19994;&amp;#29305;&amp;#35768;&amp;#32463;&amp;#338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36830;&amp;#38145;&amp;#19994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15;&amp;#21033;&amp;#24215;&amp;#19994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5;&amp;#21033;&amp;#24215;&amp;#19994;&amp;#29305;&amp;#35768;&amp;#32463;&amp;#338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5;&amp;#21033;&amp;#24215;&amp;#19994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646;&amp;#21806;&amp;#19994;&amp;#29305;&amp;#35768;&amp;#32463;&amp;#33829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852;&amp;#21326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93;&amp;#27743;&amp;#20379;&amp;#38144;&amp;#36229;&amp;#240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487;&amp;#26524;&amp;#36229;&amp;#240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96;&amp;#33694;&amp;#24066;&amp;#31958;&amp;#37202;&amp;#38598;&amp;#22242;&amp;#32654;&amp;#23452;&amp;#20339;&amp;#20415;&amp;#21033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665;&amp;#35199;&amp;#37329;&amp;#34382;&amp;#20415;&amp;#21033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4191;&amp;#19996;&amp;#19978;&amp;#22909;&amp;#20415;&amp;#21033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7827;&amp;#21271;&amp;#22269;&amp;#22823;&amp;#36830;&amp;#38145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2825;&amp;#27941;&amp;#21149;&amp;#23453;&amp;#36229;&amp;#2406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19978;&amp;#28023;&amp;#25463;&amp;#24378;&amp;#28895;&amp;#33609;&amp;#31958;&amp;#37202;&amp;#65288;&amp;#38598;&amp;#22242;&amp;#65289;&amp;#36830;&amp;#381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305;&amp;#35768;&amp;#32463;&amp;#33829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305;&amp;#35768;&amp;#32463;&amp;#338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305;&amp;#35768;&amp;#32463;&amp;#33829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305;&amp;#35768;&amp;#32463;&amp;#3382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305;&amp;#35768;&amp;#32463;&amp;#338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9305;&amp;#35768;&amp;#32463;&amp;#33829;&amp;#39046;&amp;#22495;&amp;#21450;&amp;#19994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9305;&amp;#35768;&amp;#32463;&amp;#33829;&amp;#31454;&amp;#20105;&amp;#21644;&amp;#31649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305;&amp;#35768;&amp;#32463;&amp;#33829;&amp;#38480;&amp;#21046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305;&amp;#3576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20013;&amp;#22269;&amp;#29305;&amp;#35768;&amp;#32463;&amp;#3382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7&amp;#24180;&amp;#20013;&amp;#22269;GDP&amp;#22686;&amp;#38271;&amp;#36895;&amp;#24230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7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7&amp;#24180;&amp;#20013;&amp;#22269;&amp;#35268;&amp;#27169;&amp;#20197;&amp;#19978;&amp;#24037;&amp;#19994;&amp;#22686;&amp;#21152;&amp;#2054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&amp;#31038;&amp;#20250;&amp;#28040;&amp;#36153;&amp;#21697;&amp;#38646;&amp;#21806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4191;&amp;#20041;&amp;#36135;&amp;#24065;&amp;#65288;&amp;#24179;&amp;#26041;&amp;#31859;&amp;#6528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5105;&amp;#22269;&amp;#29305;&amp;#35768;&amp;#20307;&amp;#31995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