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装特许经营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5013;&amp;#29305;&amp;#35768;&amp;#32463;&amp;#33829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5013;&amp;#29305;&amp;#35768;&amp;#32463;&amp;#33829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5768;&amp;#32463;&amp;#33829;&amp;#65288;Franchise&amp;#65289;&amp;#26159;&amp;#25351;&amp;#29305;&amp;#35768;&amp;#32463;&amp;#33829;&amp;#26435;&amp;#25317;&amp;#26377;&amp;#32773;&amp;#20197;&amp;#21512;&amp;#21516;&amp;#32422;&amp;#23450;&amp;#30340;&amp;#24418;&amp;#24335;&amp;#65292;&amp;#20801;&amp;#35768;&amp;#34987;&amp;#29305;&amp;#35768;&amp;#32463;&amp;#33829;&amp;#32773;&amp;#26377;&amp;#20607;&amp;#20351;&amp;#29992;&amp;#20854;&amp;#21517;&amp;#31216;&amp;#12289;&amp;#21830;&amp;#26631;&amp;#12289;&amp;#19987;&amp;#26377;&amp;#25216;&amp;#26415;&amp;#12289;&amp;#20135;&amp;#21697;&amp;#21450;&amp;#36816;&amp;#20316;&amp;#31649;&amp;#29702;&amp;#32463;&amp;#39564;&amp;#31561;&amp;#20174;&amp;#20107;&amp;#32463;&amp;#33829;&amp;#27963;&amp;#21160;&amp;#30340;&amp;#21830;&amp;#19994;&amp;#32463;&amp;#33829;&amp;#27169;&amp;#24335;&amp;#12290;&amp;#32780;&amp;#34987;&amp;#29305;&amp;#35768;&amp;#20154;&amp;#33719;&amp;#20934;&amp;#20351;&amp;#29992;&amp;#30001;&amp;#29305;&amp;#35768;&amp;#26435;&amp;#20154;&amp;#25152;&amp;#26377;&amp;#30340;&amp;#25110;&amp;#32773;&amp;#25511;&amp;#21046;&amp;#30340;&amp;#20849;&amp;#21516;&amp;#30340;&amp;#21830;&amp;#26631;&amp;#12289;&amp;#21830;&amp;#21495;&amp;#12289;&amp;#20225;&amp;#19994;&amp;#24418;&amp;#35937;&amp;#12289;&amp;#24037;&amp;#20316;&amp;#31243;&amp;#2420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35013;&amp;#29305;&amp;#35768;&amp;#32463;&amp;#33829;&amp;#24066;&amp;#22330;&amp;#28145;&amp;#24230;&amp;#20998;&amp;#26512;&amp;#19982;&amp;#21069;&amp;#26223;&amp;#21457;&amp;#23637;&amp;#25112;&amp;#30053;&amp;#35268;&amp;#21010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5/201708/15-236688.html"&gt;&amp;#29305;&amp;#35768;&amp;#32463;&amp;#33829;&lt;/a&gt;&lt;/span&gt;&lt;/span&gt;&lt;/strong&gt;&lt;strong&gt;&amp;#30740;&amp;#3135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305;&amp;#35768;&amp;#32463;&amp;#3382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305;&amp;#35768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463;&amp;#3382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5768;&amp;#32463;&amp;#33829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305;&amp;#35768;&amp;#32463;&amp;#3382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305;&amp;#35768;&amp;#32463;&amp;#33829;&amp;#20013;&amp;#30340;&amp;#29305;&amp;#35768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305;&amp;#35768;&amp;#32463;&amp;#3382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9305;&amp;#35768;&amp;#26435;&amp;#25480;&amp;#2010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9305;&amp;#35768;&amp;#20154;&amp;#19982;&amp;#21463;&amp;#35768;&amp;#20154;&amp;#30340;&amp;#36523;&amp;#202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9305;&amp;#35768;&amp;#30340;&amp;#20869;&amp;#234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305;&amp;#35768;&amp;#32463;&amp;#33829;&amp;#19982;&amp;#20854;&amp;#20182;&amp;#32463;&amp;#33829;&amp;#26041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305;&amp;#35768;&amp;#32463;&amp;#33829;&amp;#19982;&amp;#36830;&amp;#38145;&amp;#32463;&amp;#33829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5768;&amp;#32463;&amp;#33829;&amp;#19982;&amp;#30452;&amp;#33829;&amp;#36830;&amp;#38145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5768;&amp;#32463;&amp;#33829;&amp;#19982;&amp;#33258;&amp;#30001;&amp;#36830;&amp;#38145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305;&amp;#35768;&amp;#32463;&amp;#33829;&amp;#19982;&amp;#20195;&amp;#29702;&amp;#21450;&amp;#32463;&amp;#381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305;&amp;#35768;&amp;#32463;&amp;#33829;&amp;#19982;&amp;#30452;&amp;#38144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305;&amp;#35768;&amp;#32463;&amp;#33829;&amp;#19982;&amp;#35774;&amp;#31435;&amp;#20998;&amp;#20844;&amp;#21496;&amp;#20043;&amp;#38388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9305;&amp;#35768;&amp;#32463;&amp;#3382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2298;&amp;#21830;&amp;#19994;&amp;#29305;&amp;#35768;&amp;#32463;&amp;#33829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2298;&amp;#20013;&amp;#22269;&amp;#29305;&amp;#35768;&amp;#32463;&amp;#33829;&amp;#31649;&amp;#29702;&amp;#24072;&amp;#32844;&amp;#19994;&amp;#36164;&amp;#26684;&amp;#26631;&amp;#20934;&amp;#12299;CGCC/Z0005-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2298;&amp;#21830;&amp;#19994;&amp;#29305;&amp;#35768;&amp;#32463;&amp;#33829;&amp;#22791;&amp;#2669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2298;&amp;#21830;&amp;#19994;&amp;#29305;&amp;#35768;&amp;#32463;&amp;#33829;&amp;#20449;&amp;#24687;&amp;#25259;&amp;#3870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12298;&amp;#21271;&amp;#20140;&amp;#24066;&amp;#39640;&amp;#32423;&amp;#20154;&amp;#27665;&amp;#27861;&amp;#38498;&amp;#20851;&amp;#20110;&amp;#23457;&amp;#29702;&amp;#21830;&amp;#19994;&amp;#29305;&amp;#35768;&amp;#32463;&amp;#33829;&amp;#21512;&amp;#21516;&amp;#32416;&amp;#32439;&amp;#26696;&amp;#20214;&amp;#36866;&amp;#29992;&amp;#27861;&amp;#24459;&amp;#33509;&amp;#24178;&amp;#38382;&amp;#39064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ldquo;&amp;#21313;&amp;#19977;&amp;#20116;&amp;rdquo;&amp;#35268;&amp;#21010;&amp;#19982;&amp;#29305;&amp;#35768;&amp;#32463;&amp;#3382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9305;&amp;#35768;&amp;#32463;&amp;#3382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29615;&amp;#22659;&amp;#23545;&amp;#29305;&amp;#35768;&amp;#32463;&amp;#33829;&amp;#25104;&amp;#2641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2463;&amp;#27982;&amp;#29615;&amp;#22659;&amp;#23545;&amp;#29305;&amp;#35768;&amp;#32463;&amp;#33829;&amp;#25237;&amp;#3616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9305;&amp;#35768;&amp;#32463;&amp;#3382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9305;&amp;#35768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9305;&amp;#35768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9305;&amp;#35768;&amp;#32463;&amp;#3382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013;&amp;#22269;&amp;#29305;&amp;#35768;&amp;#32463;&amp;#33829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22269;&amp;#29305;&amp;#35768;&amp;#32463;&amp;#33829;&amp;#31038;&amp;#202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9305;&amp;#35768;&amp;#32463;&amp;#33829;&amp;#21152;&amp;#30431;&amp;#3277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0431;&amp;#21830;&amp;#32771;&amp;#3438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0431;&amp;#21830;&amp;#25152;&amp;#3865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30431;&amp;#21830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697;&amp;#29260;&amp;#29305;&amp;#35768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697;&amp;#29260;&amp;#29305;&amp;#35768;&amp;#32463;&amp;#33829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697;&amp;#29260;&amp;#29305;&amp;#35768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697;&amp;#29260;&amp;#29305;&amp;#35768;&amp;#32463;&amp;#3382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697;&amp;#29260;&amp;#29305;&amp;#35768;&amp;#32463;&amp;#33829;&amp;#25480;&amp;#2643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697;&amp;#29260;&amp;#29305;&amp;#35768;&amp;#32463;&amp;#33829;&amp;#20135;&amp;#19994;&amp;#28183;&amp;#3687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1697;&amp;#29260;&amp;#29305;&amp;#35768;&amp;#32463;&amp;#3382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478;&amp;#35013;&amp;#19994;&amp;#29305;&amp;#35768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314;&amp;#31569;&amp;#35013;&amp;#3928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314;&amp;#31569;&amp;#35013;&amp;#39280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1569;&amp;#35013;&amp;#39280;&amp;#19994;&amp;#20225;&amp;#19994;&amp;#25968;&amp;#37327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292;2016&amp;#24180;&amp;#25105;&amp;#22269;&amp;#24314;&amp;#31569;&amp;#35013;&amp;#39280;&amp;#20225;&amp;#19994;&amp;#25968;&amp;#37327;&amp;#32487;&amp;#32493;&amp;#20943;&amp;#23569;&amp;#65292;&amp;#34892;&amp;#19994;&amp;#20869;&amp;#20225;&amp;#19994;&amp;#24635;&amp;#25968;&amp;#22312;13.2&amp;#19975;&amp;#23478;&amp;#24038;&amp;#21491;&amp;#65292;&amp;#27604;2014&amp;#24180;&amp;#20943;&amp;#23569;&amp;#20102;&amp;#32422;0.3&amp;#19975;&amp;#23478;&amp;#12290;&amp;#36864;&amp;#20986;&amp;#24066;&amp;#22330;&amp;#30340;&amp;#20225;&amp;#19994;&amp;#20027;&amp;#35201;&amp;#26159;&amp;#19977;&amp;#12289;&amp;#22235;&amp;#32447;&amp;#22478;&amp;#24066;&amp;#20013;&amp;#27809;&amp;#26377;&amp;#36164;&amp;#36136;&amp;#65292;&amp;#20027;&amp;#35201;&amp;#25215;&amp;#25509;&amp;#20303;&amp;#23429;&amp;#25955;&amp;#25143;&amp;#35013;&amp;#20462;&amp;#35013;&amp;#39280;&amp;#30340;&amp;#24494;&amp;#23567;&amp;#22411;&amp;#20225;&amp;#19994;&amp;#65292;&amp;#26377;&amp;#36164;&amp;#36136;&amp;#30340;&amp;#20225;&amp;#19994;&amp;#36864;&amp;#20986;&amp;#24066;&amp;#22330;&amp;#30340;&amp;#26497;&amp;#235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4314;&amp;#31569;&amp;#35013;&amp;#39280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5968;&amp;#37327;&amp;#65288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569;&amp;#35013;&amp;#39280;&amp;#19994;&amp;#20174;&amp;#19994;&amp;#20154;&amp;#21592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1569;&amp;#35013;&amp;#39280;&amp;#19994;&amp;#20135;&amp;#2054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314;&amp;#31569;&amp;#35013;&amp;#39280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3478;&amp;#3501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3478;&amp;#35013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3478;&amp;#35013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23478;&amp;#35013;&amp;#19994;&amp;#29305;&amp;#35768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2269;&amp;#23478;&amp;#35013;&amp;#19994;&amp;#29305;&amp;#35768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5;&amp;#22269;&amp;#23478;&amp;#35013;&amp;#19994;&amp;#29305;&amp;#35768;&amp;#32463;&amp;#33829;&amp;#3034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105;&amp;#22269;&amp;#23478;&amp;#35013;&amp;#19994;&amp;#29305;&amp;#35768;&amp;#32463;&amp;#338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35013;&amp;#19994;&amp;#29305;&amp;#35768;&amp;#32463;&amp;#33829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271;&amp;#20140;&amp;#19994;&amp;#20043;&amp;#23792;&amp;#35834;&amp;#21326;&amp;#35013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96;&amp;#26131;&amp;#26085;&amp;#30427;&amp;#23478;&amp;#23621;&amp;#35013;&amp;#3928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03;&amp;#27954;&amp;#35013;&amp;#39280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271;&amp;#20140;&amp;#40857;&amp;#21457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145;&amp;#22323;&amp;#24066;&amp;#23621;&amp;#20247;&amp;#35013;&amp;#39280;&amp;#35774;&amp;#357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9305;&amp;#35768;&amp;#32463;&amp;#33829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305;&amp;#35768;&amp;#32463;&amp;#338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305;&amp;#35768;&amp;#32463;&amp;#33829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305;&amp;#35768;&amp;#32463;&amp;#3382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305;&amp;#35768;&amp;#32463;&amp;#3382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305;&amp;#35768;&amp;#32463;&amp;#3382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9305;&amp;#35768;&amp;#32463;&amp;#33829;&amp;#39046;&amp;#22495;&amp;#21450;&amp;#19994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0852;&amp;#39046;&amp;#22495;&amp;#29305;&amp;#35768;&amp;#32463;&amp;#338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9305;&amp;#35768;&amp;#32463;&amp;#33829;&amp;#31454;&amp;#20105;&amp;#21644;&amp;#31649;&amp;#297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305;&amp;#35768;&amp;#32463;&amp;#33829;&amp;#38480;&amp;#21046;&amp;#31454;&amp;#20105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305;&amp;#35768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8-2024&amp;#24180;&amp;#20013;&amp;#22269;&amp;#29305;&amp;#35768;&amp;#32463;&amp;#3382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7&amp;#24180;&amp;#20013;&amp;#22269;GDP&amp;#22686;&amp;#38271;&amp;#36895;&amp;#24230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7&amp;#24180;&amp;#20013;&amp;#22269;&amp;#23621;&amp;#27665;&amp;#28040;&amp;#36153;&amp;#32773;&amp;#20215;&amp;#26684;&amp;#25351;&amp;#25968;&amp;#21516;&amp;#27604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7&amp;#24180;&amp;#20013;&amp;#22269;&amp;#35268;&amp;#27169;&amp;#20197;&amp;#19978;&amp;#24037;&amp;#19994;&amp;#22686;&amp;#21152;&amp;#20540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0840;&amp;#22269;&amp;#22266;&amp;#23450;&amp;#36164;&amp;#20135;&amp;#25237;&amp;#36164;&amp;#65288;&amp;#19981;&amp;#21547;&amp;#20892;&amp;#25143;&amp;#6528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&amp;#31038;&amp;#20250;&amp;#28040;&amp;#36153;&amp;#21697;&amp;#38646;&amp;#21806;&amp;#24635;&amp;#39069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36135;&amp;#29289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4191;&amp;#20041;&amp;#36135;&amp;#24065;&amp;#65288;&amp;#24179;&amp;#26041;&amp;#31859;&amp;#6528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5105;&amp;#22269;&amp;#29305;&amp;#35768;&amp;#20307;&amp;#31995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152;&amp;#30431;&amp;#2183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152;&amp;#30431;&amp;#21830;&amp;#25152;&amp;#3865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152;&amp;#30431;&amp;#21830;&amp;#26159;&amp;#21542;&amp;#32771;&amp;#34385;&amp;#21152;&amp;#30431;&amp;#20854;&amp;#20182;&amp;#21697;&amp;#2926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81;&amp;#21516;&amp;#34892;&amp;#19994;&amp;#21697;&amp;#29260;&amp;#32463;&amp;#33829;&amp;#28183;&amp;#3687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697;&amp;#29260;&amp;#29305;&amp;#35768;&amp;#32463;&amp;#3382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4314;&amp;#31569;&amp;#35013;&amp;#39280;&amp;#20225;&amp;#19994;&amp;#25968;&amp;#37327;&amp;#21450;&amp;#39044;&amp;#27979;&amp;#65288;&amp;#21333;&amp;#20301;&amp;#65306;&amp;#19975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314;&amp;#31569;&amp;#35013;&amp;#39280;&amp;#34892;&amp;#19994;&amp;#26377;&amp;#36164;&amp;#36136;&amp;#20225;&amp;#19994;&amp;#21344;&amp;#27604;&amp;#65288;&amp;#21333;&amp;#20301;&amp;#65306;&amp;#19975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4314;&amp;#31569;&amp;#35013;&amp;#39280;&amp;#34892;&amp;#19994;&amp;#20174;&amp;#19994;&amp;#20154;&amp;#21592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314;&amp;#31569;&amp;#35013;&amp;#39280;&amp;#34892;&amp;#19994;&amp;#24037;&amp;#19994;&amp;#24635;&amp;#20135;&amp;#20540;&amp;#21450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9977;&amp;#22823;&amp;#22240;&amp;#32032;&amp;#24378;&amp;#21270;&amp;#19978;&amp;#24066;&amp;#20844;&amp;#21496;&amp;#40857;&amp;#22836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36827;&amp;#20837;&amp;#29305;&amp;#35768;&amp;#32463;&amp;#33829;120&amp;#24378;&amp;#20013;&amp;#30340;&amp;#23478;&amp;#35013;&amp;#20225;&amp;#19994;&amp;#65288;&amp;#21333;&amp;#20301;&amp;#65306;&amp;#19975;&amp;#20803;&amp;#65292;&amp;#20010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271;&amp;#20140;&amp;#19994;&amp;#20043;&amp;#23792;&amp;#35834;&amp;#21326;&amp;#35013;&amp;#39280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9996;&amp;#26131;&amp;#26085;&amp;#30427;&amp;#23478;&amp;#23621;&amp;#35013;&amp;#39280;&amp;#38598;&amp;#22242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03;&amp;#27954;&amp;#35013;&amp;#39280;&amp;#65288;&amp;#38598;&amp;#22242;&amp;#65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271;&amp;#20140;&amp;#40857;&amp;#21457;&amp;#24314;&amp;#31569;&amp;#35013;&amp;#39280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8145;&amp;#22323;&amp;#24066;&amp;#23621;&amp;#20247;&amp;#35013;&amp;#39280;&amp;#35774;&amp;#35745;&amp;#24037;&amp;#31243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0-2017&amp;#24180;&amp;#25105;&amp;#22269;&amp;#29305;&amp;#35768;&amp;#20307;&amp;#31995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