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购物中心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41;&amp;#29289;&amp;#20013;&amp;#24515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41;&amp;#29289;&amp;#20013;&amp;#24515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53;&amp;#21830;&amp;#21153;&amp;#37096;&amp;#30340;&amp;#23450;&amp;#20041;&amp;#65292;&amp;#36141;&amp;#29289;&amp;#20013;&amp;#24515;&amp;#26159;&amp;#25351;&amp;#22810;&amp;#31181;&amp;#38646;&amp;#21806;&amp;#24215;&amp;#38138;&amp;#12289;&amp;#26381;&amp;#21153;&amp;#35774;&amp;#26045;&amp;#38598;&amp;#20013;&amp;#22312;&amp;#19968;&amp;#20010;&amp;#24314;&amp;#31569;&amp;#29289;&amp;#20869;&amp;#25110;&amp;#19968;&amp;#20010;&amp;#21306;&amp;#22495;&amp;#20869;&amp;#65292;&amp;#21521;&amp;#28040;&amp;#36153;&amp;#32773;&amp;#25552;&amp;#20379;&amp;#32508;&amp;#21512;&amp;#24615;&amp;#26381;&amp;#21153;&amp;#30340;&amp;#21830;&amp;#19994;&amp;#38598;&amp;#21512;&amp;#20307;&amp;#12290;&amp;#36825;&amp;#31181;&amp;#21830;&amp;#19994;&amp;#38598;&amp;#21512;&amp;#20307;&amp;#20869;&amp;#36890;&amp;#24120;&amp;#21253;&amp;#21547;&amp;#25968;&amp;#21313;&amp;#20010;&amp;#29978;&amp;#33267;&amp;#25968;&amp;#30334;&amp;#20010;&amp;#26381;&amp;#21153;&amp;#22330;&amp;#25152;&amp;#65292;&amp;#19994;&amp;#24577;&amp;#28085;&amp;#30422;&amp;#22823;&amp;#22411;&amp;#32508;&amp;#21512;&amp;#36229;&amp;#24066;&amp;#12289;&amp;#19987;&amp;#19994;&amp;#24215;&amp;#12289;&amp;#19987;&amp;#21334;&amp;#24215;&amp;#12289;&amp;#39278;&amp;#39135;&amp;#24215;&amp;#12289;&amp;#26434;&amp;#21697;&amp;#24215;&amp;#20197;&amp;#21450;&amp;#23089;&amp;#20048;&amp;#20581;&amp;#36523;&amp;#20241;&amp;#38386;&amp;#31561;&amp;#12290;&amp;#36141;&amp;#29289;&amp;#20013;&amp;#24515;&amp;#19994;&amp;#24577;&amp;#19982;&amp;#30334;&amp;#36135;&amp;#19994;&amp;#24577;&amp;#30340;&amp;#26368;&amp;#22823;&amp;#21306;&amp;#21035;&amp;#26159;&amp;#65292;&amp;#36141;&amp;#29289;&amp;#20013;&amp;#24515;&amp;#26159;&amp;#30001;&amp;#35768;&amp;#22810;&amp;#29420;&amp;#31435;&amp;#32463;&amp;#33829;&amp;#30340;&amp;#21830;&amp;#23478;&amp;#32452;&amp;#25104;&amp;#65292;&amp;#19968;&amp;#33324;&amp;#19981;&amp;#36827;&amp;#34892;&amp;#32479;&amp;#19968;&amp;#25910;&amp;#38134;&amp;#65292;&amp;#32780;&amp;#30334;&amp;#36135;&amp;#19994;&amp;#24577;&amp;#26159;&amp;#31649;&amp;#29702;&amp;#26041;&amp;#25972;&amp;#20307;&amp;#32463;&amp;#33829;&amp;#21334;&amp;#22330;&amp;#24182;&amp;#23454;&amp;#34892;&amp;#32479;&amp;#19968;&amp;#25910;&amp;#381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41;&amp;#29289;&amp;#20013;&amp;#24515;&amp;#22312;&amp;#20013;&amp;#22269;&amp;#30340;&amp;#21457;&amp;#23637;&amp;#21487;&amp;#20197;&amp;#36861;&amp;#28335;&amp;#21040;&amp;#20108;&amp;#21313;&amp;#19990;&amp;#32426;80&amp;#24180;&amp;#20195;&amp;#26411;&amp;#12290;&amp;#32463;&amp;#27982;&amp;#36215;&amp;#39134;&amp;#30340;&amp;#20013;&amp;#22269;&amp;#65292;&amp;#22312;&amp;#31038;&amp;#20250;&amp;#21464;&amp;#38761;&amp;#12289;&amp;#32463;&amp;#27982;&amp;#39134;&amp;#36895;&amp;#21457;&amp;#23637;&amp;#30340;&amp;#32972;&amp;#26223;&amp;#19979;&amp;#65292;&amp;#23588;&amp;#20854;&amp;#26159;&amp;#22823;&amp;#22478;&amp;#24066;&amp;#21830;&amp;#19994;&amp;#25151;&amp;#22320;&amp;#20135;&amp;#19994;&amp;#30340;&amp;#25512;&amp;#21160;&amp;#19979;&amp;#65292;&amp;#20174;&amp;#27839;&amp;#28023;&amp;#22823;&amp;#22478;&amp;#24066;&amp;#24320;&amp;#22987;&amp;#65292;&amp;#20852;&amp;#24314;&amp;#19968;&amp;#20123;&amp;#32508;&amp;#21512;&amp;#24615;&amp;#22823;&amp;#22411;&amp;#30340;&amp;#21830;&amp;#19994;&amp;#35774;&amp;#26045;&amp;#65307;&amp;#24066;&amp;#22330;&amp;#31454;&amp;#20105;&amp;#21152;&amp;#21095;&amp;#65292;&amp;#20256;&amp;#32479;&amp;#38646;&amp;#21806;&amp;#32463;&amp;#33829;&amp;#27169;&amp;#24335;&amp;#21463;&amp;#21040;&amp;#26497;&amp;#22823;&amp;#30340;&amp;#25361;&amp;#25112;&amp;#65292;&amp;#20026;&amp;#20102;&amp;#35299;&amp;#33073;&amp;#32463;&amp;#33829;&amp;#21644;&amp;#25104;&amp;#26412;&amp;#30340;&amp;#21452;&amp;#37325;&amp;#21387;&amp;#21147;&amp;#65292;&amp;#22823;&amp;#22411;&amp;#38646;&amp;#21806;&amp;#20225;&amp;#19994;&amp;#32439;&amp;#32439;&amp;#36716;&amp;#21464;&amp;#33258;&amp;#24049;&amp;#30340;&amp;#32463;&amp;#33829;&amp;#27169;&amp;#24335;&amp;#65292;&amp;#36890;&amp;#36807;&amp;#20986;&amp;#31199;&amp;#25110;&amp;#20986;&amp;#21806;&amp;#30340;&amp;#26041;&amp;#24335;&amp;#24341;&amp;#20837;&amp;#19968;&amp;#20123;&amp;#21830;&amp;#25143;&amp;#36827;&amp;#22330;&amp;#32463;&amp;#33829;&amp;#65292;&amp;#24320;&amp;#22987;&amp;#26102;&amp;#33258;&amp;#33829;&amp;#19982;&amp;#25307;&amp;#21830;&amp;#26434;&amp;#21512;&amp;#65292;&amp;#21518;&amp;#26469;&amp;#20174;&amp;#32463;&amp;#33829;&amp;#19994;&amp;#32489;&amp;#21462;&amp;#20248;&amp;#30340;&amp;#21407;&amp;#21017;&amp;#20986;&amp;#21457;&amp;#24930;&amp;#24930;&amp;#36716;&amp;#21464;&amp;#20026;&amp;#20197;&amp;#20986;&amp;#31199;&amp;#21830;&amp;#19994;&amp;#35774;&amp;#26045;&amp;#20026;&amp;#20027;&amp;#30340;&amp;#21830;&amp;#19994;&amp;#25151;&amp;#22320;&amp;#20135;&amp;#19994;&amp;#36816;&amp;#33829;&amp;#21830;&amp;#30340;&amp;#35282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26159;&amp;#19990;&amp;#30028;&amp;#36141;&amp;#29289;&amp;#20013;&amp;#24515;&amp;#24066;&amp;#22330;&amp;#26368;&amp;#27963;&amp;#36291;&amp;#30340;&amp;#22320;&amp;#21306;&amp;#65292;2016&amp;#24180;&amp;#20840;&amp;#29699;&amp;#26032;&amp;#24314;&amp;#25104;&amp;#36141;&amp;#29289;&amp;#20013;&amp;#24515;1250&amp;#19975;&amp;#24179;&amp;#26041;&amp;#31859;&amp;#65292;&amp;#21516;&amp;#27604;&amp;#22686;&amp;#38271;11.4%&amp;#12290;&amp;#20316;&amp;#20026;&amp;#26368;&amp;#27963;&amp;#36291;&amp;#30340;&amp;#24066;&amp;#22330;&amp;#65292;&amp;#20013;&amp;#22269;&amp;#20197;575&amp;#19975;&amp;#24179;&amp;#26041;&amp;#31859;&amp;#30340;&amp;#26032;&amp;#24314;&amp;#38754;&amp;#31215;&amp;#20877;&amp;#27425;&amp;#20301;&amp;#23621;&amp;#20840;&amp;#29699;&amp;#20043;&amp;#39318;&amp;#65292;&amp;#20960;&amp;#20046;&amp;#21344;&amp;#21040;&amp;#26032;&amp;#24314;&amp;#36141;&amp;#29289;&amp;#20013;&amp;#24515;&amp;#24635;&amp;#38754;&amp;#31215;&amp;#30340;&amp;#19968;&amp;#21322;&amp;#12290;&amp;#20013;&amp;#22269;&amp;#22478;&amp;#24066;&amp;#22312;&amp;#20840;&amp;#29699;&amp;#21313;&amp;#22823;&amp;#22312;&amp;#24314;&amp;#36141;&amp;#29289;&amp;#20013;&amp;#24515;&amp;#38754;&amp;#31215;&amp;#25490;&amp;#21517;&amp;#20013;&amp;#21344;&amp;#25454;&amp;#20843;&amp;#24109;&amp;#12290;&amp;#20854;&amp;#20013;&amp;#19978;&amp;#28023;&amp;#26159;&amp;#26032;&amp;#22686;&amp;#36141;&amp;#29289;&amp;#20013;&amp;#24515;&amp;#26368;&amp;#22810;&amp;#30340;&amp;#22478;&amp;#24066;&amp;#65292;&amp;#21271;&amp;#20140;&amp;#12289;&amp;#37325;&amp;#24198;&amp;#12289;&amp;#25104;&amp;#37117;&amp;#12289;&amp;#21335;&amp;#20140;&amp;#12289;&amp;#28145;&amp;#22323;&amp;#21644;&amp;#22825;&amp;#27941;&amp;#20381;&amp;#27425;&amp;#36827;&amp;#20837;&amp;#20102;&amp;#21069;&amp;#213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13;&amp;#65292;&amp;#19978;&amp;#28023;&amp;#25490;&amp;#21517;&amp;#31532;&amp;#19968;&amp;#65292;2016&amp;#24180;&amp;#26032;&amp;#24314;&amp;#25104;&amp;#36141;&amp;#29289;&amp;#20013;&amp;#24515;&amp;#38754;&amp;#31215;111.8&amp;#19975;&amp;#24179;&amp;#26041;&amp;#31859;&amp;#65307;&amp;#21271;&amp;#20140;&amp;#25490;&amp;#21517;&amp;#31532;&amp;#20108;&amp;#65292;&amp;#26032;&amp;#24314;&amp;#38754;&amp;#31215;80.15&amp;#19975;&amp;#24179;&amp;#26041;&amp;#31859;&amp;#65307;&amp;#37325;&amp;#24198;&amp;#25490;&amp;#21517;&amp;#31532;&amp;#22235;&amp;#65292;&amp;#26032;&amp;#24314;&amp;#38754;&amp;#31215;63.71&amp;#19975;&amp;#24179;&amp;#26041;&amp;#31859;&amp;#65307;&amp;#25104;&amp;#37117;&amp;#25490;&amp;#21517;&amp;#31532;&amp;#20116;&amp;#65292;&amp;#26032;&amp;#24314;&amp;#38754;&amp;#31215;53.33&amp;#19975;&amp;#24179;&amp;#26041;&amp;#31859;&amp;#65307;&amp;#21335;&amp;#20140;&amp;#25490;&amp;#21517;&amp;#31532;&amp;#20845;&amp;#65292;&amp;#26032;&amp;#24314;&amp;#38754;&amp;#31215;49.9&amp;#19975;&amp;#24179;&amp;#26041;&amp;#31859;&amp;#65307;&amp;#28145;&amp;#22323;&amp;#25490;&amp;#21517;&amp;#31532;&amp;#19971;&amp;#65292;&amp;#26032;&amp;#24314;&amp;#38754;&amp;#31215;48.71&amp;#19975;&amp;#24179;&amp;#26041;&amp;#31859;&amp;#65307;&amp;#22825;&amp;#27941;&amp;#25490;&amp;#21517;&amp;#31532;&amp;#20061;&amp;#65292;&amp;#26032;&amp;#24314;&amp;#38754;&amp;#31215;46.65&amp;#19975;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04105642a10.jpg" target="_blank"&gt;&lt;img border="0" alt="" src="/uploads/userup/1801/04105642a10.jpg" width="468" height="26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41;&amp;#29289;&amp;#20013;&amp;#24515;&amp;#30340;&amp;#30127;&amp;#29378;&amp;#22686;&amp;#38271;&amp;#20063;&amp;#20986;&amp;#29616;&amp;#19968;&amp;#20123;&amp;#20379;&amp;#32473;&amp;#36807;&amp;#21097;&amp;#12289;&amp;#31354;&amp;#32622;&amp;#29575;&amp;#19981;&amp;#26029;&amp;#25552;&amp;#39640;&amp;#30340;&amp;#21183;&amp;#22836;&amp;#65292;&amp;#36141;&amp;#29289;&amp;#20013;&amp;#24515;&amp;#26159;&amp;#30446;&amp;#21069;&amp;#38646;&amp;#21806;&amp;#34892;&amp;#19994;&amp;#26368;&amp;#20808;&amp;#36827;&amp;#30340;&amp;#24418;&amp;#24577;&amp;#65292;&amp;#20063;&amp;#26159;&amp;#20114;&amp;#32852;&amp;#32593;&amp;#26102;&amp;#20195;&amp;#19979;&amp;#26032;&amp;#38646;&amp;#21806;&amp;#30340;&amp;#20027;&amp;#35201;&amp;#36733;&amp;#20307;&amp;#65292;&amp;#20294;&amp;#26159;&amp;#24403;&amp;#19979;&amp;#20013;&amp;#22269;&amp;#19968;&amp;#32447;&amp;#22478;&amp;#24066;&amp;#36141;&amp;#29289;&amp;#20013;&amp;#24515;&amp;#24050;&amp;#32463;&amp;#36235;&amp;#20110;&amp;#39281;&amp;#21644;&amp;#65292;&amp;#26410;&amp;#26469;&amp;#36141;&amp;#29289;&amp;#20013;&amp;#24515;&amp;#30340;&amp;#21457;&amp;#23637;&amp;#23558;&amp;#20027;&amp;#35201;&amp;#38598;&amp;#20013;&amp;#20108;&amp;#32447;&amp;#22478;&amp;#24066;&amp;#21644;&amp;#32463;&amp;#27982;&amp;#38596;&amp;#21402;&amp;#30340;&amp;#19977;&amp;#22235;&amp;#32447;&amp;#22478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41;&amp;#29289;&amp;#20013;&amp;#24515;&amp;#24066;&amp;#22330;&amp;#28145;&amp;#24230;&amp;#20998;&amp;#26512;&amp;#19982;&amp;#21069;&amp;#26223;&amp;#23637;&amp;#2639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712/21-247646.html"&gt;&amp;#36141;&amp;#29289;&amp;#20013;&amp;#24515;&lt;/a&gt;&lt;/span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141;&amp;#29289;&amp;#20013;&amp;#2451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141;&amp;#29289;&amp;#20013;&amp;#2451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141;&amp;#29289;&amp;#20013;&amp;#245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141;&amp;#29289;&amp;#20013;&amp;#2451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141;&amp;#29289;&amp;#20013;&amp;#2451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141;&amp;#29289;&amp;#20013;&amp;#2451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6141;&amp;#29289;&amp;#20013;&amp;#2451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141;&amp;#29289;&amp;#20013;&amp;#245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6141;&amp;#29289;&amp;#20013;&amp;#245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6141;&amp;#29289;&amp;#20013;&amp;#245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0114;&amp;#32852;&amp;#32593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1227;&amp;#21160;&amp;#20114;&amp;#32852;&amp;#32593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6141;&amp;#29289;&amp;#20013;&amp;#245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141;&amp;#29289;&amp;#20013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5968;&amp;#25454;&amp;#20132;&amp;#2544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5270;&amp;#21270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35;&amp;#29289;&amp;#36319;&amp;#36394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141;&amp;#29289;&amp;#20013;&amp;#245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41;&amp;#29289;&amp;#20013;&amp;#2451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6141;&amp;#29289;&amp;#20013;&amp;#2451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141;&amp;#29289;&amp;#20013;&amp;#2451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141;&amp;#29289;&amp;#20013;&amp;#245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141;&amp;#29289;&amp;#20013;&amp;#2451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141;&amp;#29289;&amp;#20013;&amp;#2451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141;&amp;#29289;&amp;#20013;&amp;#2451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141;&amp;#29289;&amp;#20013;&amp;#2451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141;&amp;#29289;&amp;#20013;&amp;#2451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141;&amp;#29289;&amp;#20013;&amp;#2451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141;&amp;#29289;&amp;#20013;&amp;#2451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141;&amp;#29289;&amp;#20013;&amp;#2451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141;&amp;#29289;&amp;#20013;&amp;#2451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141;&amp;#29289;&amp;#20013;&amp;#2451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141;&amp;#29289;&amp;#20013;&amp;#2451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141;&amp;#29289;&amp;#20013;&amp;#2451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141;&amp;#29289;&amp;#20013;&amp;#2451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141;&amp;#29289;&amp;#20013;&amp;#2451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6141;&amp;#29289;&amp;#20013;&amp;#2451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2269;&amp;#38469;&amp;#36141;&amp;#29289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6141;&amp;#29289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9699;&amp;#36141;&amp;#29289;&amp;#20013;&amp;#24515;&amp;#39033;&amp;#30446;&amp;#24320;&amp;#21457;&amp;#21576;&amp;#29616;&amp;#25972;&amp;#20307;&amp;#25918;&amp;#32531;&amp;#36235;&amp;#21183;&amp;#65292;&amp;#20840;&amp;#24180;&amp;#22312;&amp;#24314;&amp;#36141;&amp;#29289;&amp;#20013;&amp;#24515;&amp;#24635;&amp;#38754;&amp;#31215;3350&amp;#19975;&amp;#24179;&amp;#26041;&amp;#31859;&amp;#65292;&amp;#21516;&amp;#27604;&amp;#19979;&amp;#38477;22%&amp;#12290;&amp;#20540;&amp;#24471;&amp;#19968;&amp;#25552;&amp;#30340;&amp;#26159;&amp;#65292;&amp;#20013;&amp;#22269;&amp;#38646;&amp;#21806;&amp;#39033;&amp;#30446;&amp;#24320;&amp;#21457;&amp;#28909;&amp;#24230;&amp;#24182;&amp;#26410;&amp;#20943;&amp;#36864;&amp;#65292;2016&amp;#24180;&amp;#22312;&amp;#24314;&amp;#36141;&amp;#29289;&amp;#20013;&amp;#24515;&amp;#24635;&amp;#38754;&amp;#31215;1970&amp;#19975;&amp;#24179;&amp;#26041;&amp;#31859;&amp;#65292;&amp;#21344;&amp;#20840;&amp;#29699;&amp;#24635;&amp;#38754;&amp;#31215;&amp;#36817;&amp;#20845;&amp;#25104;&amp;#12290;&amp;#32780;&amp;#22312;&amp;#20840;&amp;#29699;&amp;#21313;&amp;#22823;&amp;#22312;&amp;#24314;&amp;#36141;&amp;#29289;&amp;#20013;&amp;#24515;&amp;#38754;&amp;#31215;&amp;#25490;&amp;#21517;&amp;#20013;&amp;#65292;&amp;#20013;&amp;#22269;&amp;#22478;&amp;#24066;&amp;#21344;&amp;#25454;&amp;#20843;&amp;#241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54;&amp;#20013;&amp;#65292;&amp;#28145;&amp;#22323;2016&amp;#24180;&amp;#22312;&amp;#24314;&amp;#36141;&amp;#29289;&amp;#20013;&amp;#24515;&amp;#38754;&amp;#31215;457.58&amp;#19975;&amp;#24179;&amp;#26041;&amp;#31859;&amp;#65292;&amp;#25490;&amp;#21517;&amp;#31532;&amp;#19968;&amp;#65307;&amp;#19978;&amp;#28023;&amp;#22312;&amp;#24314;&amp;#38754;&amp;#31215;303.79&amp;#19975;&amp;#24179;&amp;#26041;&amp;#31859;&amp;#65292;&amp;#25490;&amp;#21517;&amp;#31532;&amp;#20108;&amp;#65307;&amp;#37325;&amp;#24198;&amp;#22312;&amp;#24314;&amp;#38754;&amp;#31215;238.37&amp;#19975;&amp;#24179;&amp;#26041;&amp;#31859;&amp;#65292;&amp;#25490;&amp;#21517;&amp;#31532;&amp;#19977;&amp;#65307;&amp;#25104;&amp;#37117;&amp;#22312;&amp;#24314;&amp;#38754;&amp;#31215;215.78&amp;#19975;&amp;#24179;&amp;#26041;&amp;#31859;&amp;#65292;&amp;#25490;&amp;#21517;&amp;#31532;&amp;#22235;&amp;#65307;&amp;#27494;&amp;#27721;&amp;#22312;&amp;#24314;&amp;#38754;&amp;#31215;134.46&amp;#19975;&amp;#24179;&amp;#26041;&amp;#31859;&amp;#65292;&amp;#25490;&amp;#21517;&amp;#31532;&amp;#20116;&amp;#65307;&amp;#27784;&amp;#38451;&amp;#22312;&amp;#24314;&amp;#38754;&amp;#31215;114.02&amp;#19975;&amp;#24179;&amp;#26041;&amp;#31859;&amp;#65292;&amp;#25490;&amp;#21517;&amp;#31532;&amp;#20843;&amp;#65307;&amp;#21271;&amp;#20140;&amp;#22312;&amp;#24314;&amp;#38754;&amp;#31215;105.69&amp;#19975;&amp;#24179;&amp;#26041;&amp;#31859;&amp;#65292;&amp;#25490;&amp;#21517;&amp;#31532;&amp;#20061;&amp;#65307;&amp;#22825;&amp;#27941;&amp;#22312;&amp;#24314;&amp;#38754;&amp;#31215;102.2&amp;#19975;&amp;#24179;&amp;#26041;&amp;#31859;&amp;#65292;&amp;#25490;&amp;#21517;&amp;#31532;&amp;#213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04105AS611.jpg" target="_blank"&gt;&lt;img border="0" alt="" src="/uploads/userup/1801/04105AS611.jpg" width="485" height="28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316;&amp;#20026;&amp;#20840;&amp;#29699;&amp;#31532;&amp;#20108;&amp;#22823;&amp;#28040;&amp;#36153;&amp;#24066;&amp;#22330;&amp;#65292;&amp;#24378;&amp;#22823;&amp;#30340;&amp;#28040;&amp;#36153;&amp;#33021;&amp;#21147;&amp;#26159;&amp;#25903;&amp;#25745;&amp;#20013;&amp;#22269;&amp;#24314;&amp;#36896;&amp;#36141;&amp;#29289;&amp;#20013;&amp;#24515;&amp;#26368;&amp;#22522;&amp;#26412;&amp;#30340;&amp;#21407;&amp;#22240;&amp;#12290;&amp;#21478;&amp;#22806;&amp;#65292;&amp;#19994;&amp;#24577;&amp;#22810;&amp;#20803;&amp;#21270;&amp;#30340;&amp;#36141;&amp;#29289;&amp;#20013;&amp;#24515;&amp;#65292;&amp;#36234;&amp;#26469;&amp;#36234;&amp;#21463;&amp;#21040;&amp;#28040;&amp;#36153;&amp;#32773;&amp;#30340;&amp;#38738;&amp;#30544;&amp;#65292;&amp;#22240;&amp;#27492;&amp;#36817;&amp;#24180;&amp;#21560;&amp;#24341;&amp;#20102;&amp;#22823;&amp;#37327;&amp;#30340;&amp;#36164;&amp;#37329;&amp;#36827;&amp;#20837;&amp;#65292;&amp;#36141;&amp;#29289;&amp;#20013;&amp;#24515;&amp;#20063;&amp;#38543;&amp;#20043;&amp;#36234;&amp;#24314;&amp;#36234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37;&amp;#35266;&amp;#20840;&amp;#23616;&amp;#65292;&amp;#19968;&amp;#32447;&amp;#20197;&amp;#21450;&amp;#24378;&amp;#20108;&amp;#32447;&amp;#22478;&amp;#24066;&amp;#30340;&amp;#36141;&amp;#29289;&amp;#20013;&amp;#24515;&amp;#24635;&amp;#20307;&amp;#36816;&amp;#34892;&amp;#33391;&amp;#22909;&amp;#65292;&amp;#20294;&amp;#26159;&amp;#19977;&amp;#22235;&amp;#32447;&amp;#22478;&amp;#24066;&amp;#30830;&amp;#23454;&amp;#23384;&amp;#22312;&amp;#37325;&amp;#22797;&amp;#24314;&amp;#35774;&amp;#65292;&amp;#23450;&amp;#20301;&amp;#19981;&amp;#28165;&amp;#65292;&amp;#32463;&amp;#33829;&amp;#19981;&amp;#33391;&amp;#30340;&amp;#24773;&amp;#20917;&amp;#65292;&amp;#22269;&amp;#23478;&amp;#30456;&amp;#20851;&amp;#37096;&amp;#38376;&amp;#27491;&amp;#22312;&amp;#21152;&amp;#24378;&amp;#23545;&amp;#36825;&amp;#20123;&amp;#22478;&amp;#24066;&amp;#36141;&amp;#29289;&amp;#20013;&amp;#24515;&amp;#30340;&amp;#24314;&amp;#35774;&amp;#24341;&amp;#235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6141;&amp;#29289;&amp;#20013;&amp;#245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6141;&amp;#29289;&amp;#20013;&amp;#24515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2269;&amp;#38469;&amp;#36141;&amp;#29289;&amp;#20013;&amp;#24515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6141;&amp;#29289;&amp;#20013;&amp;#2451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6141;&amp;#29289;&amp;#20013;&amp;#2451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6141;&amp;#29289;&amp;#20013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2269;&amp;#38469;&amp;#21306;&amp;#22495;&amp;#36141;&amp;#29289;&amp;#20013;&amp;#2451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6141;&amp;#29289;&amp;#20013;&amp;#2451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6141;&amp;#29289;&amp;#20013;&amp;#245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6141;&amp;#29289;&amp;#20013;&amp;#2451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6141;&amp;#29289;&amp;#20013;&amp;#2451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6141;&amp;#29289;&amp;#20013;&amp;#245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6141;&amp;#29289;&amp;#20013;&amp;#245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6141;&amp;#29289;&amp;#20013;&amp;#245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6141;&amp;#29289;&amp;#20013;&amp;#245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6141;&amp;#29289;&amp;#20013;&amp;#245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6141;&amp;#29289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6141;&amp;#29289;&amp;#20013;&amp;#2451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6141;&amp;#29289;&amp;#20013;&amp;#245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6141;&amp;#29289;&amp;#20013;&amp;#245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6141;&amp;#29289;&amp;#20013;&amp;#2451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289;&amp;#19994;&amp;#22411;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334;&amp;#36135;&amp;#20844;&amp;#21496;&amp;#22411;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6830;&amp;#38145;&amp;#22411;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6141;&amp;#29289;&amp;#20013;&amp;#2451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6141;&amp;#29289;&amp;#20013;&amp;#2451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6141;&amp;#29289;&amp;#20013;&amp;#2451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6141;&amp;#29289;&amp;#20013;&amp;#2451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141;&amp;#29289;&amp;#20013;&amp;#2451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6141;&amp;#29289;&amp;#20013;&amp;#2451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6141;&amp;#29289;&amp;#20013;&amp;#245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6141;&amp;#29289;&amp;#20013;&amp;#245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6141;&amp;#29289;&amp;#20013;&amp;#245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6141;&amp;#29289;&amp;#20013;&amp;#2451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6141;&amp;#29289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6141;&amp;#29289;&amp;#20013;&amp;#245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6141;&amp;#29289;&amp;#20013;&amp;#2451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6141;&amp;#29289;&amp;#20013;&amp;#245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141;&amp;#29289;&amp;#20013;&amp;#245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141;&amp;#29289;&amp;#20013;&amp;#245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6141;&amp;#29289;&amp;#20013;&amp;#245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141;&amp;#29289;&amp;#20013;&amp;#245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141;&amp;#29289;&amp;#20013;&amp;#245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36141;&amp;#29289;&amp;#20013;&amp;#2451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6141;&amp;#29289;&amp;#20013;&amp;#2451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6141;&amp;#29289;&amp;#20013;&amp;#2451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6141;&amp;#29289;&amp;#20013;&amp;#2451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6141;&amp;#29289;&amp;#20013;&amp;#2451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6141;&amp;#29289;&amp;#20013;&amp;#2451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6141;&amp;#29289;&amp;#20013;&amp;#2451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6141;&amp;#29289;&amp;#20013;&amp;#2451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141;&amp;#29289;&amp;#20013;&amp;#2451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141;&amp;#29289;&amp;#20013;&amp;#2451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141;&amp;#29289;&amp;#20013;&amp;#2451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141;&amp;#29289;&amp;#20013;&amp;#2451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6141;&amp;#29289;&amp;#20013;&amp;#245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6141;&amp;#29289;&amp;#20013;&amp;#245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141;&amp;#29289;&amp;#20013;&amp;#2451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141;&amp;#29289;&amp;#20013;&amp;#2451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141;&amp;#29289;&amp;#20013;&amp;#2451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6141;&amp;#29289;&amp;#20013;&amp;#2451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6141;&amp;#29289;&amp;#20013;&amp;#2451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6141;&amp;#29289;&amp;#20013;&amp;#2451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6141;&amp;#29289;&amp;#20013;&amp;#2451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141;&amp;#29289;&amp;#20013;&amp;#24515;&amp;#24433;&amp;#21709;&amp;#31199;&amp;#37329;&amp;#30340;&amp;#22240;&amp;#32032;&amp;#21450;&amp;#19994;&amp;#24577;&amp;#37197;&amp;#27604;&amp;#1998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433;&amp;#21709;&amp;#22823;&amp;#22411;&amp;#36141;&amp;#29289;&amp;#21830;&amp;#22330;&amp;#31199;&amp;#37329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306;&amp;#203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697;&amp;#292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21147;&amp;#21830;&amp;#2514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141;&amp;#29289;&amp;#20013;&amp;#24515;&amp;#19994;&amp;#2457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141;&amp;#29289;&amp;#20013;&amp;#24515;&amp;#19994;&amp;#2457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141;&amp;#29289;&amp;#20013;&amp;#24515;&amp;#19994;&amp;#24577;&amp;#38144;&amp;#21806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141;&amp;#29289;&amp;#20013;&amp;#24515;&amp;#19994;&amp;#24577;&amp;#21033;&amp;#2807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6141;&amp;#29289;&amp;#20013;&amp;#24515;&amp;#19994;&amp;#24577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141;&amp;#29289;&amp;#20013;&amp;#24515;&amp;#19994;&amp;#24577;&amp;#37197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184;&amp;#39278;&amp;#19994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089;&amp;#20048;&amp;#20241;&amp;#3838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381;&amp;#21153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141;&amp;#29289;&amp;#20013;&amp;#245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141;&amp;#29289;&amp;#20013;&amp;#245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141;&amp;#29289;&amp;#20013;&amp;#2451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141;&amp;#29289;&amp;#20013;&amp;#2451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141;&amp;#29289;&amp;#20013;&amp;#2451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141;&amp;#29289;&amp;#20013;&amp;#245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141;&amp;#29289;&amp;#20013;&amp;#245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141;&amp;#29289;&amp;#20013;&amp;#245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141;&amp;#29289;&amp;#20013;&amp;#245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141;&amp;#29289;&amp;#20013;&amp;#245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141;&amp;#29289;&amp;#20013;&amp;#2451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6141;&amp;#29289;&amp;#20013;&amp;#245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141;&amp;#29289;&amp;#20013;&amp;#245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141;&amp;#29289;&amp;#20013;&amp;#245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141;&amp;#29289;&amp;#20013;&amp;#245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141;&amp;#29289;&amp;#20013;&amp;#245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6141;&amp;#29289;&amp;#20013;&amp;#2451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6141;&amp;#29289;&amp;#20013;&amp;#24515;&amp;#34892;&amp;#19994;&amp;#31454;&amp;#20105;&amp;#31574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141;&amp;#29289;&amp;#20013;&amp;#245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3;&amp;#36830;&amp;#19975;&amp;#36798;&amp;#21830;&amp;#19994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19990;&amp;#335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494;&amp;#27721;&amp;#21335;&amp;#22269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991;&amp;#23792;&amp;#22823;&amp;#19990;&amp;#30028;&amp;#36830;&amp;#3814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7329;&amp;#34701;&amp;#3490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24030;&amp;#23500;&amp;#21147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134;&amp;#242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30334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145;&amp;#22323;&amp;#22825;&amp;#34425;&amp;#21830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141;&amp;#29289;&amp;#20013;&amp;#2451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6141;&amp;#29289;&amp;#20013;&amp;#2451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6141;&amp;#29289;&amp;#20013;&amp;#2451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6141;&amp;#29289;&amp;#20013;&amp;#2451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6141;&amp;#29289;&amp;#20013;&amp;#2451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6141;&amp;#29289;&amp;#20013;&amp;#245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6141;&amp;#29289;&amp;#20013;&amp;#2451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6141;&amp;#29289;&amp;#20013;&amp;#2451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6141;&amp;#29289;&amp;#20013;&amp;#2451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6141;&amp;#29289;&amp;#20013;&amp;#2451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6141;&amp;#29289;&amp;#20013;&amp;#2451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6141;&amp;#29289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6141;&amp;#29289;&amp;#20013;&amp;#2451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141;&amp;#29289;&amp;#20013;&amp;#2451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6141;&amp;#29289;&amp;#20013;&amp;#2451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6141;&amp;#29289;&amp;#20013;&amp;#2451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6141;&amp;#29289;&amp;#20013;&amp;#2451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6141;&amp;#29289;&amp;#20013;&amp;#2451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6141;&amp;#29289;&amp;#20013;&amp;#2451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6141;&amp;#29289;&amp;#20013;&amp;#2451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141;&amp;#29289;&amp;#20013;&amp;#2451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6141;&amp;#29289;&amp;#20013;&amp;#2451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6141;&amp;#29289;&amp;#20013;&amp;#2451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6141;&amp;#29289;&amp;#20013;&amp;#2451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ldquo;&amp;#32479;&amp;#19968;&amp;#24320;&amp;#21457;+&amp;#20998;&amp;#21106;&amp;#38144;&amp;#21806;+&amp;#36820;&amp;#31199;&amp;#32463;&amp;#33829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1199;&amp;#21806;&amp;#32467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6141;&amp;#29289;&amp;#20013;&amp;#2451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9289;&amp;#20013;&amp;#2451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9289;&amp;#20013;&amp;#245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9289;&amp;#20013;&amp;#245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830;&amp;#19994;&amp;#33829;&amp;#19994;&amp;#29992;&amp;#25151;&amp;#23436;&amp;#25104;&amp;#25237;&amp;#36164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22238;&amp;#29615;&amp;#24230;&amp;#30340;&amp;#21160;&amp;#32447;&amp;#26500;&amp;#25104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9289;&amp;#20013;&amp;#24515;&amp;#20869;&amp;#37096;&amp;#21160;&amp;#32447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19981;&amp;#21516;&amp;#21830;&amp;#19994;&amp;#22320;&amp;#20135;&amp;#24320;&amp;#21457;&amp;#21830;&amp;#23545;&amp;#36141;&amp;#29289;&amp;#20013;&amp;#24515;&amp;#36816;&amp;#33829;&amp;#31574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30;&amp;#38145;&amp;#25705;&amp;#23572;&amp;#36141;&amp;#29289;&amp;#20013;&amp;#24515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0;&amp;#21462;&amp;#22266;&amp;#23450;&amp;#31199;&amp;#37329;&amp;#27169;&amp;#2433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066;&amp;#21508;&amp;#21830;&amp;#2228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830;&amp;#2228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027;&amp;#35201;&amp;#21830;&amp;#222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0027;&amp;#35201;&amp;#21830;&amp;#22280;&amp;#22320;&amp;#29702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41;&amp;#29289;&amp;#20013;&amp;#245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41;&amp;#29289;&amp;#20013;&amp;#245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41;&amp;#29289;&amp;#20013;&amp;#245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41;&amp;#29289;&amp;#20013;&amp;#245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41;&amp;#29289;&amp;#20013;&amp;#245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41;&amp;#29289;&amp;#20013;&amp;#245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41;&amp;#29289;&amp;#20013;&amp;#245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41;&amp;#29289;&amp;#20013;&amp;#245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