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电连锁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30005;&amp;#36830;&amp;#38145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30005;&amp;#36830;&amp;#38145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30005;&amp;#36830;&amp;#38145;&amp;#26159;&amp;#23478;&amp;#30005;&amp;#27969;&amp;#36890;&amp;#30340;&amp;#37325;&amp;#35201;&amp;#28192;&amp;#36947;&amp;#20043;&amp;#19968;&amp;#65292;&amp;#23545;&amp;#20013;&amp;#22269;&amp;#23478;&amp;#30005;&amp;#20135;&amp;#19994;&amp;#30340;&amp;#24555;&amp;#36895;&amp;#21457;&amp;#23637;&amp;#21644;&amp;#25193;&amp;#24352;&amp;#21457;&amp;#25381;&amp;#36807;&amp;#24040;&amp;#22823;&amp;#20316;&amp;#29992;&amp;#65292;&amp;#20294;&amp;#26159;&amp;#22312;&amp;#30005;&amp;#23376;&amp;#21830;&amp;#21153;&amp;#30340;&amp;#20852;&amp;#36215;&amp;#21644;&amp;#23478;&amp;#30005;&amp;#28040;&amp;#36153;&amp;#22686;&amp;#38271;&amp;#24179;&amp;#32531;&amp;#30340;&amp;#23616;&amp;#38754;&amp;#19979;&amp;#65292;&amp;#21407;&amp;#26377;&amp;#23478;&amp;#30005;&amp;#36830;&amp;#38145;&amp;#27169;&amp;#24335;&amp;#24050;&amp;#32463;&amp;#19981;&amp;#33021;&amp;#36866;&amp;#29992;&amp;#24403;&amp;#19979;&amp;#30340;&amp;#34892;&amp;#19994;&amp;#21457;&amp;#23637;&amp;#65292;&amp;#23478;&amp;#30005;&amp;#36830;&amp;#38145;&amp;#27169;&amp;#24335;&amp;#21019;&amp;#26032;&amp;#21183;&amp;#22312;&amp;#24517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23478;&amp;#30005;&amp;#29983;&amp;#20135;&amp;#22823;&amp;#22269;&amp;#65292;&amp;#30446;&amp;#21069;&amp;#20013;&amp;#22269;&amp;#23478;&amp;#30005;&amp;#24635;&amp;#20135;&amp;#37327;&amp;#21344;&amp;#19990;&amp;#30028;85.3%&amp;#65292;&amp;#20301;&amp;#23621;&amp;#19990;&amp;#30028;&amp;#31532;&amp;#19968;&amp;#20301;&amp;#12290;&amp;#25968;&amp;#25454;&amp;#26174;&amp;#31034;&amp;#65292;2016&amp;#24180;&amp;#25105;&amp;#22269;&amp;#23478;&amp;#29992;&amp;#30005;&amp;#20912;&amp;#31665;&amp;#32047;&amp;#35745;&amp;#29983;&amp;#20135;9238.3&amp;#19975;&amp;#21488;&amp;#65292;&amp;#21516;&amp;#27604;&amp;#22686;&amp;#38271;4.6%&amp;#65307;&amp;#25151;&amp;#38388;&amp;#31354;&amp;#27668;&amp;#35843;&amp;#33410;&amp;#22120;&amp;#32047;&amp;#35745;&amp;#29983;&amp;#20135;16049.3&amp;#19975;&amp;#21488;&amp;#65292;&amp;#21516;&amp;#27604;&amp;#22686;&amp;#38271;4.5%&amp;#65307;&amp;#23478;&amp;#29992;&amp;#27927;&amp;#34915;&amp;#26426;&amp;#32047;&amp;#35745;&amp;#29983;&amp;#20135;7620.9&amp;#19975;&amp;#21488;&amp;#65292;&amp;#21516;&amp;#27604;&amp;#22686;&amp;#38271;4.9%&amp;#12290;&amp;#20854;&amp;#20013;&amp;#32047;&amp;#35745;&amp;#20986;&amp;#21475;&amp;#20132;&amp;#36135;&amp;#20540;4027&amp;#20159;&amp;#20803;&amp;#65307;&amp;#23478;&amp;#29992;&amp;#30005;&amp;#22120;&amp;#34892;&amp;#19994;&amp;#20027;&amp;#33829;&amp;#19994;&amp;#21153;&amp;#25910;&amp;#20837;14605.6&amp;#20159;&amp;#20803;&amp;#65292;&amp;#32047;&amp;#35745;&amp;#21516;&amp;#27604;&amp;#22686;&amp;#38271;3.8%&amp;#65307;&amp;#21033;&amp;#28070;&amp;#24635;&amp;#39069;1196.9&amp;#20159;&amp;#20803;&amp;#65292;&amp;#32047;&amp;#35745;&amp;#21516;&amp;#27604;&amp;#22686;&amp;#38271;20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5968;&amp;#25454;&amp;#26174;&amp;#31034;&amp;#65306;2016&amp;#24180;12&amp;#26376;&amp;#20013;&amp;#22269;&amp;#23478;&amp;#29992;&amp;#30005;&amp;#20912;&amp;#31665;&amp;#20135;&amp;#37327;&amp;#20026;7,115,000.00&amp;#21488;&amp;#65292;&amp;#21516;&amp;#27604;&amp;#22686;&amp;#38271;7.2%&amp;#12290;2016&amp;#24180;1-12&amp;#26376;&amp;#27490;&amp;#32047;&amp;#35745;&amp;#20013;&amp;#22269;&amp;#23478;&amp;#29992;&amp;#30005;&amp;#20912;&amp;#31665;&amp;#20135;&amp;#37327;&amp;#20026;92,383,000.00&amp;#21488;&amp;#65292;&amp;#21516;&amp;#27604;&amp;#22686;&amp;#38271;4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7&amp;#24180;8&amp;#26376;&amp;#20013;&amp;#22269;&amp;#23478;&amp;#29992;&amp;#30005;&amp;#20912;&amp;#31665;&amp;#20135;&amp;#37327;&amp;#20026;8,580,000.00&amp;#21488;&amp;#65292;&amp;#21516;&amp;#27604;&amp;#22686;&amp;#38271;17%&amp;#65307;2017&amp;#24180;1-8&amp;#26376;&amp;#27490;&amp;#32047;&amp;#35745;&amp;#20013;&amp;#22269;&amp;#23478;&amp;#29992;&amp;#30005;&amp;#20912;&amp;#31665;&amp;#20135;&amp;#37327;&amp;#20026;65,815,000.00&amp;#21488;&amp;#65292;&amp;#21516;&amp;#27604;&amp;#22686;&amp;#38271;11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8&amp;#26376;&amp;#20840;&amp;#22269;&amp;#23478;&amp;#29992;&amp;#30005;&amp;#20912;&amp;#31665;&amp;#20135;&amp;#37327;&amp;#20998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/Measur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27490;&amp;#32047;&amp;#35745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80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,815,0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,32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,63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9,79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35,5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,9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,60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8,43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,241,87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,84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43,29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24,01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,737,26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,70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2,27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7,96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02,48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,82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048,66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,1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234,11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855,99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,413,93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4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4,1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,8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,42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,29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3,84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316;&amp;#20026;&amp;#23478;&amp;#30005;&amp;#20135;&amp;#19994;&amp;#30340;&amp;#37325;&amp;#35201;&amp;#19968;&amp;#29615;&amp;#65292;&amp;#23478;&amp;#30005;&amp;#36830;&amp;#38145;&amp;#34892;&amp;#19994;&amp;#20063;&amp;#38754;&amp;#20020;&amp;#21490;&amp;#26080;&amp;#21069;&amp;#20363;&amp;#30340;&amp;#27927;&amp;#29260;&amp;#65292;2016&amp;#24180;&amp;#21830;&amp;#21153;&amp;#37096;&amp;#21644;&amp;#22269;&amp;#23478;&amp;#24037;&amp;#21830;&amp;#24635;&amp;#23616;&amp;#32852;&amp;#21512;&amp;#21457;&amp;#24067;&amp;#20844;&amp;#21578;&amp;#65292;&amp;#25226;&amp;#23478;&amp;#30005;&amp;#32435;&amp;#20837;&amp;#30452;&amp;#38144;&amp;#21830;&amp;#21697;&amp;#30446;&amp;#24405;&amp;#65292;&amp;#26410;&amp;#26469;&amp;#20174;&amp;#21046;&amp;#36896;&amp;#21040;&amp;#38144;&amp;#21806;&amp;#19968;&amp;#20307;&amp;#30340;&amp;#36830;&amp;#38145;&amp;#27169;&amp;#24335;&amp;#23558;&amp;#20250;&amp;#36880;&amp;#27493;&amp;#20852;&amp;#36215;&amp;#65307;&amp;#20114;&amp;#32852;&amp;#32593;&amp;#26041;&amp;#38754;&amp;#26089;&amp;#26377;&amp;#20048;&amp;#35270;&amp;#30452;&amp;#25509;&amp;#36896;&amp;#26234;&amp;#33021;&amp;#30005;&amp;#35270;&amp;#65292;&amp;#19981;&amp;#25490;&amp;#38500;&amp;#26410;&amp;#26469;&amp;#32487;&amp;#32493;&amp;#26377;&amp;#20114;&amp;#32852;&amp;#32593;&amp;#20225;&amp;#19994;&amp;#32487;&amp;#32493;&amp;#19979;&amp;#28508;&amp;#33267;&amp;#21046;&amp;#36896;&amp;#29615;&amp;#33410;&amp;#12290;&amp;#22312;&amp;#36825;&amp;#20004;&amp;#26041;&amp;#30340;&amp;#20849;&amp;#21516;&amp;#25380;&amp;#21387;&amp;#19979;&amp;#65292;&amp;#21407;&amp;#26377;&amp;#31532;&amp;#19977;&amp;#26041;&amp;#23478;&amp;#30005;&amp;#36830;&amp;#38145;&amp;#28192;&amp;#36947;&amp;#23558;&amp;#38754;&amp;#20020;&amp;#19981;&amp;#23569;&amp;#21387;&amp;#21147;&amp;#12290;&amp;#20294;&amp;#26159;&amp;#21478;&amp;#19968;&amp;#26041;&amp;#38754;&amp;#65292;&amp;#22260;&amp;#32469;&amp;#20114;&amp;#32852;&amp;#32593;+&amp;#12289;&amp;#26234;&amp;#33021;&amp;#21270;&amp;#12289;&amp;#25216;&amp;#26415;&amp;#21019;&amp;#26032;&amp;#31561;&amp;#36825;&amp;#20123;&amp;#20869;&amp;#28085;&amp;#65292;&amp;#23478;&amp;#30005;&amp;#34892;&amp;#19994;&amp;#19981;&amp;#26029;&amp;#24320;&amp;#25299;&amp;#26032;&amp;#30340;&amp;#39046;&amp;#22495;&amp;#65292;&amp;#39044;&amp;#35745;&amp;#26234;&amp;#33021;&amp;#23478;&amp;#30005;&amp;#21270;&amp;#33853;&amp;#22320;&amp;#65292;&amp;#23558;&amp;#24102;&amp;#21160;&amp;#20851;&amp;#32852;&amp;#20135;&amp;#20540;&amp;#23558;&amp;#36798;&amp;#21040;2&amp;#19975;&amp;#20159;&amp;#20803;&amp;#65292;&amp;#32780;&amp;#36825;&amp;#32473;&amp;#23478;&amp;#30005;&amp;#36830;&amp;#38145;&amp;#34892;&amp;#19994;&amp;#24102;&amp;#26469;&amp;#26032;&amp;#30340;&amp;#37325;&amp;#22823;&amp;#26426;&amp;#36935;&amp;#65292;&amp;#23478;&amp;#30005;&amp;#36830;&amp;#38145;&amp;#34892;&amp;#19994;&amp;#26032;&amp;#30340;&amp;#21457;&amp;#23637;&amp;#21183;&amp;#22836;&amp;#19981;&amp;#21487;&amp;#23567;&amp;#352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78;&amp;#30005;&amp;#36830;&amp;#38145;&amp;#24066;&amp;#22330;&amp;#36816;&amp;#33829;&amp;#24577;&amp;#21183;&amp;#19982;&amp;#25237;&amp;#36164;&amp;#31574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9/R0902/201704/26-230124.html"&gt;&lt;span&gt;&lt;span&gt;&amp;#23478;&amp;#30005;&amp;#36830;&amp;#38145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3478;&amp;#30005;&amp;#36830;&amp;#3814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78;&amp;#30005;&amp;#36830;&amp;#381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78;&amp;#30005;&amp;#36830;&amp;#3814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3478;&amp;#30005;&amp;#36830;&amp;#3814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478;&amp;#30005;&amp;#36830;&amp;#3814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23478;&amp;#30005;&amp;#36830;&amp;#381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23478;&amp;#30005;&amp;#36830;&amp;#3814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23478;&amp;#30005;&amp;#36830;&amp;#3814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3478;&amp;#30005;&amp;#36830;&amp;#3814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3478;&amp;#30005;&amp;#36830;&amp;#381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654;&amp;#22269;&amp;#23478;&amp;#30005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431;&amp;#27954;&amp;#23478;&amp;#30005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85;&amp;#26412;&amp;#23478;&amp;#30005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889;&amp;#22269;&amp;#23478;&amp;#30005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3478;&amp;#30005;&amp;#36830;&amp;#3814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30005;&amp;#36830;&amp;#381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36830;&amp;#381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36830;&amp;#3814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36830;&amp;#38145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78;&amp;#30005;&amp;#36830;&amp;#3814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78;&amp;#30005;&amp;#36830;&amp;#3814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478;&amp;#30005;&amp;#36830;&amp;#3814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3478;&amp;#30005;&amp;#36830;&amp;#3814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78;&amp;#30005;&amp;#36830;&amp;#381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78;&amp;#30005;&amp;#36830;&amp;#3814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78;&amp;#30005;&amp;#36830;&amp;#3814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78;&amp;#30005;&amp;#36830;&amp;#3814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30005;&amp;#36830;&amp;#3814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78;&amp;#30005;&amp;#36830;&amp;#3814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3478;&amp;#30005;&amp;#36830;&amp;#3814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478;&amp;#30005;&amp;#36830;&amp;#3814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30005;&amp;#36830;&amp;#3814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31471;&amp;#30005;&amp;#22120;&amp;#25104;&amp;#23478;&amp;#30005;&amp;#36830;&amp;#38145;&amp;#24066;&amp;#22330;&amp;#26032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35797;&amp;#27700;&amp;#22810;&amp;#20803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0116;&amp;#22823;&amp;#24040;&amp;#22836;&amp;#24066;&amp;#22330;&amp;#32463;&amp;#33829;&amp;#29305;&amp;#33394;&amp;#21450;&amp;#25112;&amp;#3005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30005;&amp;#36830;&amp;#38145;&amp;#20108;&amp;#19977;&amp;#324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508;&amp;#32423;&amp;#24066;&amp;#22330;&amp;#27969;&amp;#36890;&amp;#24418;&amp;#24335;&amp;#21450;&amp;#21378;&amp;#2183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0225;&amp;#19994;&amp;#25299;&amp;#23637;&amp;#20108;&amp;#19977;&amp;#32423;&amp;#24066;&amp;#22330;&amp;#36935;&amp;#2104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5299;&amp;#23637;&amp;#20108;&amp;#19977;&amp;#32423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6830;&amp;#38145;&amp;#20307;&amp;#39564;&amp;#33829;&amp;#38144;&amp;#30340;&amp;#24847;&amp;#20041;&amp;#21450;&amp;#2516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36830;&amp;#38145;&amp;#21334;&amp;#22330;&amp;#26032;&amp;#24180;&amp;#33829;&amp;#38144;&amp;#21547;&amp;#20041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478;&amp;#30005;&amp;#36830;&amp;#38145;&amp;#20027;&amp;#35201;&amp;#19994;&amp;#2457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71;&amp;#33328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6071;&amp;#33328;&amp;#24215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6071;&amp;#33328;&amp;#2421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26071;&amp;#33328;&amp;#24215;&amp;#24320;&amp;#35774;&amp;#23545;&amp;#21378;&amp;#218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26071;&amp;#33328;&amp;#24215;&amp;#30340;&amp;#27491;&amp;#30830;&amp;#23450;&amp;#20301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26071;&amp;#33328;&amp;#24215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C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30005;&amp;#36830;&amp;#38145;3C&amp;#242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C&amp;#27169;&amp;#24335;&amp;#25104;&amp;#23478;&amp;#30005;&amp;#36830;&amp;#38145;&amp;#20027;&amp;#35201;&amp;#21033;&amp;#2807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5299;&amp;#23637;3C&amp;#39046;&amp;#2249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3C&amp;#27169;&amp;#24335;&amp;#20351;&amp;#23478;&amp;#30005;&amp;#36830;&amp;#38145;&amp;#20225;&amp;#19994;&amp;#19982;PC&amp;#20225;&amp;#19994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78;&amp;#30005;&amp;#36830;&amp;#38145;&amp;#32463;&amp;#33829;3C&amp;#19994;&amp;#21153;&amp;#23545;IT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478;&amp;#30005;&amp;#36830;&amp;#381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1326;&amp;#21271;&amp;#22320;&amp;#21306;&amp;#23478;&amp;#30005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3478;&amp;#30005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3478;&amp;#30005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3478;&amp;#30005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3478;&amp;#30005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3478;&amp;#30005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3478;&amp;#30005;&amp;#36830;&amp;#3814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30005;&amp;#36830;&amp;#3814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3478;&amp;#30005;&amp;#36830;&amp;#381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6830;&amp;#3814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478;&amp;#30005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30005;&amp;#36830;&amp;#3814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478;&amp;#30005;&amp;#36830;&amp;#3814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3478;&amp;#30005;&amp;#36830;&amp;#3814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6830;&amp;#381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478;&amp;#30005;&amp;#36830;&amp;#3814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3478;&amp;#30005;&amp;#36830;&amp;#3814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30005;&amp;#36830;&amp;#3814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478;&amp;#30005;&amp;#36830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36830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6830;&amp;#3814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30005;&amp;#36830;&amp;#381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3478;&amp;#30005;&amp;#36830;&amp;#38145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9;&amp;#20869;&amp;#22806;&amp;#23478;&amp;#30005;&amp;#36830;&amp;#381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5105;&amp;#22269;&amp;#23478;&amp;#30005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5105;&amp;#22269;&amp;#23478;&amp;#30005;&amp;#36830;&amp;#381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3478;&amp;#30005;&amp;#36830;&amp;#381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478;&amp;#30005;&amp;#36830;&amp;#3814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30005;&amp;#36830;&amp;#381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6830;&amp;#3814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478;&amp;#30005;&amp;#36830;&amp;#3814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478;&amp;#30005;&amp;#36830;&amp;#38145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30005;&amp;#36830;&amp;#38145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30005;&amp;#36830;&amp;#3814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78;&amp;#30005;&amp;#36830;&amp;#3814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3000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4180;&amp;#20013;&amp;#22269;&amp;#23478;&amp;#30005;&amp;#36830;&amp;#3814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30005;&amp;#36830;&amp;#3814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78;&amp;#30005;&amp;#36830;&amp;#3814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78;&amp;#30005;&amp;#36830;&amp;#3814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78;&amp;#3000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78;&amp;#3000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78;&amp;#30005;&amp;#36830;&amp;#3814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78;&amp;#30005;&amp;#36830;&amp;#3814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478;&amp;#30005;&amp;#36830;&amp;#3814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478;&amp;#30005;&amp;#36830;&amp;#3814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3478;&amp;#30005;&amp;#36830;&amp;#3814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3478;&amp;#30005;&amp;#36830;&amp;#3814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478;&amp;#30005;&amp;#36830;&amp;#3814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478;&amp;#30005;&amp;#36830;&amp;#3814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78;&amp;#30005;&amp;#36830;&amp;#381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30005;&amp;#36830;&amp;#3814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30005;&amp;#36830;&amp;#3814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78;&amp;#30005;&amp;#36830;&amp;#3814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478;&amp;#30005;&amp;#36830;&amp;#38145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4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30005;&amp;#36830;&amp;#38145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30005;&amp;#36830;&amp;#3814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78;&amp;#30005;&amp;#36830;&amp;#38145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30005;&amp;#36830;&amp;#3814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30005;&amp;#36830;&amp;#3814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30005;&amp;#36830;&amp;#381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30005;&amp;#36830;&amp;#3814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78;&amp;#30005;&amp;#36830;&amp;#381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78;&amp;#30005;&amp;#36830;&amp;#381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30005;&amp;#36830;&amp;#381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30005;&amp;#36830;&amp;#38145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478;&amp;#30005;&amp;#36830;&amp;#3814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478;&amp;#30005;&amp;#36830;&amp;#381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3478;&amp;#30005;&amp;#36830;&amp;#3814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3478;&amp;#30005;&amp;#36830;&amp;#3814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3478;&amp;#30005;&amp;#36830;&amp;#3814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478;&amp;#30005;&amp;#36830;&amp;#3814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3478;&amp;#30005;&amp;#36830;&amp;#3814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30005;&amp;#36830;&amp;#3814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30005;&amp;#36830;&amp;#3814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30005;&amp;#36830;&amp;#3814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30005;&amp;#36830;&amp;#3814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78;&amp;#30005;&amp;#36830;&amp;#3814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78;&amp;#30005;&amp;#36830;&amp;#3814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3478;&amp;#30005;&amp;#36830;&amp;#3814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478;&amp;#30005;&amp;#36830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78;&amp;#30005;&amp;#36830;&amp;#381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478;&amp;#30005;&amp;#36830;&amp;#381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78;&amp;#30005;&amp;#36830;&amp;#3814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3478;&amp;#30005;&amp;#36830;&amp;#3814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78;&amp;#30005;&amp;#36830;&amp;#3814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78;&amp;#30005;&amp;#36830;&amp;#3814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30005;&amp;#36830;&amp;#381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30005;&amp;#36830;&amp;#381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30005;&amp;#36830;&amp;#381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30005;&amp;#36830;&amp;#3814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3478;&amp;#30005;&amp;#36830;&amp;#3814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3478;&amp;#30005;&amp;#36830;&amp;#3814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478;&amp;#30005;&amp;#36830;&amp;#3814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3478;&amp;#30005;&amp;#36830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3478;&amp;#30005;&amp;#36830;&amp;#3814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478;&amp;#30005;&amp;#36830;&amp;#3814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3478;&amp;#30005;&amp;#36830;&amp;#3814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3478;&amp;#30005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78;&amp;#30005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30005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0005;&amp;#36830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30005;&amp;#36830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30005;&amp;#36830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3478;&amp;#30005;&amp;#36830;&amp;#38145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30005;&amp;#36830;&amp;#3814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30005;&amp;#36830;&amp;#3814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30005;&amp;#36830;&amp;#381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30005;&amp;#36830;&amp;#3814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30005;&amp;#36830;&amp;#3814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30005;&amp;#36830;&amp;#381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30005;&amp;#36830;&amp;#3814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30005;&amp;#36830;&amp;#3814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32654;&amp;#22269;&amp;#23478;&amp;#30005;&amp;#36830;&amp;#38145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23478;&amp;#30005;&amp;#36830;&amp;#38145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3521;&amp;#22269;&amp;#23478;&amp;#30005;&amp;#36830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7&amp;#24180;&amp;#33521;&amp;#22269;&amp;#23478;&amp;#30005;&amp;#36830;&amp;#38145;&amp;#24066;&amp;#22330;&amp;#21344;&amp;#20840;&amp;#29699;&amp;#21644;&amp;#27431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1;&amp;#22269;&amp;#23478;&amp;#30005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521;&amp;#22269;&amp;#23478;&amp;#30005;&amp;#36830;&amp;#38145;&amp;#24066;&amp;#22330;&amp;#35268;&amp;#27169;&amp;#21450;&amp;#20854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