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出口贸易代理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0986;&amp;#21475;&amp;#36152;&amp;#26131;&amp;#20195;&amp;#29702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0986;&amp;#21475;&amp;#36152;&amp;#26131;&amp;#20195;&amp;#29702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986;&amp;#21475;&amp;#36152;&amp;#26131;&amp;#20195;&amp;#29702;&amp;#26159;&amp;#25351;&amp;#25215;&amp;#25176;&amp;#20154;&amp;#25110;&amp;#32773;&amp;#21333;&amp;#20301;&amp;#25509;&amp;#21463;&amp;#36827;&amp;#20986;&amp;#21475;&amp;#36135;&amp;#29289;&amp;#25910;&amp;#36135;&amp;#20154;&amp;#12289;&amp;#21457;&amp;#36135;&amp;#20154;&amp;#30340;&amp;#22996;&amp;#25176;&amp;#65292;&amp;#20197;&amp;#22996;&amp;#25176;&amp;#20154;&amp;#25110;&amp;#33258;&amp;#24049;&amp;#30340;&amp;#21517;&amp;#20041;&amp;#65292;&amp;#20026;&amp;#22996;&amp;#25176;&amp;#20154;&amp;#21150;&amp;#29702;&amp;#22269;&amp;#38469;&amp;#36135;&amp;#29289;&amp;#36816;&amp;#36755;&amp;#21450;&amp;#30456;&amp;#20851;&amp;#19994;&amp;#21153;&amp;#65292;&amp;#24182;&amp;#25910;&amp;#21462;&amp;#21171;&amp;#21153;&amp;#25253;&amp;#37228;&amp;#30340;&amp;#32463;&amp;#27982;&amp;#27963;&amp;#21160;&amp;#12290;&amp;#22312;&amp;#32463;&amp;#27982;&amp;#20840;&amp;#29699;&amp;#21270;&amp;#30340;&amp;#20170;&amp;#22825;&amp;#65292;&amp;#20195;&amp;#29702;&amp;#24050;&amp;#32463;&amp;#28183;&amp;#36879;&amp;#21040;&amp;#20102;&amp;#32463;&amp;#27982;&amp;#29983;&amp;#27963;&amp;#21508;&amp;#20010;&amp;#26041;&amp;#38754;&amp;#12290;&amp;#36827;&amp;#20986;&amp;#21475;&amp;#36152;&amp;#26131;&amp;#20195;&amp;#29702;&amp;#30340;&amp;#21457;&amp;#23637;&amp;#65292;&amp;#25913;&amp;#21464;&amp;#20102;&amp;#36816;&amp;#36755;&amp;#21830;&amp;#21697;&amp;#27969;&amp;#36890;&amp;#30340;&amp;#26041;&amp;#24335;&amp;#65292;&amp;#25552;&amp;#39640;&amp;#20102;&amp;#36816;&amp;#36755;&amp;#20135;&amp;#21697;&amp;#30340;&amp;#27969;&amp;#36890;&amp;#25928;&amp;#29575;&amp;#65292;&amp;#20248;&amp;#21270;&amp;#20102;&amp;#20132;&amp;#36890;&amp;#36816;&amp;#36755;&amp;#31995;&amp;#32479;&amp;#20869;&amp;#37096;&amp;#30340;&amp;#36164;&amp;#28304;&amp;#37197;&amp;#32622;&amp;#65292;&amp;#38477;&amp;#20302;&amp;#20102;&amp;#36816;&amp;#36755;&amp;#25104;&amp;#26412;&amp;#21644;&amp;#36816;&amp;#36755;&amp;#20132;&amp;#26131;&amp;#25104;&amp;#26412;&amp;#12290;&amp;#20415;&amp;#21033;&amp;#20102;&amp;#21508;&amp;#31181;&amp;#36816;&amp;#36755;&amp;#26041;&amp;#24335;&amp;#30340;&amp;#34900;&amp;#25509;&amp;#65292;&amp;#24378;&amp;#21270;&amp;#20102;&amp;#31995;&amp;#32479;&amp;#20869;&amp;#37096;&amp;#30340;&amp;#32852;&amp;#31995;;&amp;#23545;&amp;#28145;&amp;#21270;&amp;#36816;&amp;#36755;&amp;#19994;&amp;#20869;&amp;#37096;&amp;#20998;&amp;#24037;&amp;#29978;&amp;#33267;&amp;#31038;&amp;#20250;&amp;#29983;&amp;#20135;&amp;#30340;&amp;#20998;&amp;#24037;&amp;#65292;&amp;#37117;&amp;#36215;&amp;#21040;&amp;#19981;&amp;#21487;&amp;#20272;&amp;#37327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1518;&amp;#65292;&amp;#25105;&amp;#22269;&amp;#19968;&amp;#30452;&amp;#22362;&amp;#25345;&amp;#20197;&amp;#22806;&amp;#36152;&amp;#20026;&amp;#23548;&amp;#21521;&amp;#30340;&amp;#21457;&amp;#23637;&amp;#25919;&amp;#31574;&amp;#65292;&amp;#32463;&amp;#36807;&amp;#22810;&amp;#24180;&amp;#21457;&amp;#23637;&amp;#65292;&amp;#25105;&amp;#22269;&amp;#20986;&amp;#21475;&amp;#35268;&amp;#27169;&amp;#20174;2008&amp;#24180;&amp;#20197;&amp;#21518;&amp;#19968;&amp;#30452;&amp;#31283;&amp;#23621;&amp;#19990;&amp;#30028;&amp;#31532;&amp;#19968;&amp;#65292;&amp;#36827;&amp;#21475;&amp;#35268;&amp;#27169;&amp;#20063;&amp;#20165;&amp;#27492;&amp;#20110;&amp;#32654;&amp;#22269;&amp;#12290;&amp;#25968;&amp;#25454;&amp;#26174;&amp;#31034;&amp;#65292;2016&amp;#24180;&amp;#25105;&amp;#22269;&amp;#36135;&amp;#29289;&amp;#36152;&amp;#26131;&amp;#36827;&amp;#20986;&amp;#21475;&amp;#24635;&amp;#20540;24.33&amp;#19975;&amp;#20159;&amp;#20803;&amp;#20154;&amp;#27665;&amp;#24065;&amp;#12290;&amp;#20854;&amp;#20013;&amp;#65292;&amp;#20986;&amp;#21475;13.84&amp;#19975;&amp;#20159;&amp;#20803;&amp;#65307;&amp;#36827;&amp;#21475;10.49&amp;#19975;&amp;#20159;&amp;#20803;&amp;#12290;2016&amp;#24180;&amp;#25105;&amp;#22269;&amp;#20986;&amp;#21475;&amp;#21344;&amp;#20840;&amp;#29699;&amp;#24635;&amp;#20221;&amp;#39069;&amp;#36798;&amp;#21040;13%&amp;#65292;&amp;#36830;&amp;#32493;&amp;#20843;&amp;#24180;&amp;#20301;&amp;#23621;&amp;#19990;&amp;#30028;&amp;#31532;&amp;#19968;&amp;#12290;&amp;#20998;&amp;#34892;&amp;#19994;&amp;#26469;&amp;#30475;&amp;#65292;&amp;#20013;&amp;#22269;&amp;#22312;&amp;#32442;&amp;#32455;&amp;#12289;&amp;#26381;&amp;#35013;&amp;#31561;&amp;#34892;&amp;#19994;&amp;#30340;&amp;#20986;&amp;#21475;&amp;#20221;&amp;#39069;&amp;#22343;&amp;#25509;&amp;#36817;40%&amp;#65292;&amp;#25490;&amp;#21517;&amp;#37117;&amp;#20301;&amp;#21015;&amp;#20840;&amp;#29699;&amp;#31532;&amp;#19968;&amp;#65307;&amp;#21150;&amp;#20844;&amp;#21644;&amp;#30005;&amp;#20449;&amp;#35774;&amp;#22791;&amp;#30340;&amp;#20986;&amp;#21475;&amp;#21344;&amp;#27604;&amp;#22312;2009&amp;#24180;&amp;#36229;&amp;#36234;&amp;#27431;&amp;#30431;&amp;#20197;&amp;#21518;&amp;#31283;&amp;#23621;&amp;#31532;&amp;#19968;&amp;#65292;&amp;#20221;&amp;#39069;&amp;#36798;&amp;#21040;33.7%&amp;#12290;&amp;#20854;&amp;#20013;&amp;#30340;&amp;#30005;&amp;#20449;&amp;#35774;&amp;#22791;&amp;#21644;&amp;#30005;&amp;#23376;&amp;#21270;&amp;#25968;&amp;#25454;&amp;#22788;&amp;#29702;&amp;#30340;&amp;#20986;&amp;#21475;&amp;#20221;&amp;#39069;&amp;#22343;&amp;#36229;&amp;#36807;35%&amp;#65292;&amp;#38598;&amp;#25104;&amp;#30005;&amp;#36335;&amp;#21450;&amp;#30005;&amp;#23376;&amp;#20803;&amp;#22120;&amp;#20214;&amp;#30340;&amp;#20986;&amp;#21475;&amp;#20221;&amp;#39069;&amp;#20063;&amp;#22312;20%&amp;#24038;&amp;#21491;&amp;#12290;&amp;#20174;&amp;#36152;&amp;#26131;&amp;#20249;&amp;#20276;&amp;#35282;&amp;#24230;&amp;#30475;&amp;#65292;&amp;#25105;&amp;#22269;&amp;#26159;&amp;#32654;&amp;#22269;&amp;#12289;&amp;#27431;&amp;#30431;&amp;#21644;&amp;#26085;&amp;#26412;&amp;#31561;&amp;#21457;&amp;#36798;&amp;#32463;&amp;#27982;&amp;#20307;&amp;#36827;&amp;#21475;&amp;#30340;&amp;#31532;&amp;#19968;&amp;#22823;&amp;#26469;&amp;#28304;&amp;#22269;&amp;#65292;&amp;#22312;&amp;#26085;&amp;#26412;&amp;#12289;&amp;#32654;&amp;#22269;&amp;#21644;&amp;#27431;&amp;#30431;&amp;#36827;&amp;#21475;&amp;#20013;&amp;#30340;&amp;#20221;&amp;#39069;&amp;#20998;&amp;#21035;&amp;#36798;&amp;#21040;25%&amp;#12289;21%&amp;#21644;20%&amp;#12290;&amp;#24222;&amp;#22823;&amp;#30340;&amp;#36827;&amp;#20986;&amp;#21475;&amp;#36152;&amp;#26131;&amp;#24066;&amp;#22330;&amp;#20063;&amp;#25512;&amp;#21160;&amp;#20102;&amp;#36827;&amp;#20986;&amp;#21475;&amp;#36152;&amp;#26131;&amp;#20195;&amp;#29702;&amp;#24066;&amp;#22330;&amp;#30340;&amp;#32321;&amp;#33635;&amp;#65292;&amp;#23545;&amp;#20110;&amp;#23567;&amp;#22411;&amp;#22806;&amp;#36152;&amp;#20225;&amp;#19994;&amp;#26469;&amp;#35828;&amp;#65292;&amp;#36827;&amp;#20986;&amp;#21475;&amp;#36152;&amp;#26131;&amp;#20195;&amp;#29702;&amp;#20225;&amp;#19994;&amp;#22312;&amp;#25253;&amp;#20851;&amp;#12289;&amp;#31246;&amp;#21153;&amp;#22788;&amp;#29702;&amp;#19978;&amp;#20855;&amp;#26377;&amp;#19981;&amp;#21487;&amp;#27604;&amp;#25311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6135;&amp;#29289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04SY603.jpg" target="_blank"&gt;&lt;img border="0" alt="" src="/uploads/userup/1801/04104SY603.jpg" width="514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&amp;#21069;8&amp;#20010;&amp;#26376;&amp;#65292;&amp;#25105;&amp;#22269;&amp;#36135;&amp;#29289;&amp;#36152;&amp;#26131;&amp;#36827;&amp;#20986;&amp;#21475;&amp;#24635;&amp;#20540;17.83&amp;#19975;&amp;#20159;&amp;#20803;&amp;#65292;&amp;#21516;&amp;#27604;&amp;#22686;&amp;#38271;17.1%&amp;#12290;&amp;#20854;&amp;#20013;&amp;#65292;&amp;#20986;&amp;#21475;9.85&amp;#19975;&amp;#20159;&amp;#20803;&amp;#65292;&amp;#22686;&amp;#38271;13%&amp;#65307;&amp;#36827;&amp;#21475;7.98&amp;#19975;&amp;#20159;&amp;#20803;&amp;#65292;&amp;#22686;&amp;#38271;22.5%&amp;#12290;8&amp;#26376;&amp;#24403;&amp;#26376;&amp;#65292;&amp;#25105;&amp;#22269;&amp;#36827;&amp;#20986;&amp;#21475;&amp;#24635;&amp;#20540;2.41&amp;#19975;&amp;#20159;&amp;#20803;&amp;#65292;&amp;#22686;&amp;#38271;10.1%&amp;#12290;&amp;#20854;&amp;#20013;&amp;#65292;&amp;#20986;&amp;#21475;1.35&amp;#19975;&amp;#20159;&amp;#20803;&amp;#65292;&amp;#22686;&amp;#38271;6.9%&amp;#65307;&amp;#36827;&amp;#21475;1.06&amp;#19975;&amp;#20159;&amp;#20803;&amp;#65292;&amp;#22686;&amp;#38271;14.4%&amp;#12290;&amp;#22806;&amp;#36152;&amp;#24635;&amp;#20307;&amp;#24310;&amp;#32493;&amp;#20102;2017&amp;#24180;&amp;#20197;&amp;#26469;&amp;#30340;&amp;#24179;&amp;#31283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8023;&amp;#20851;&amp;#32479;&amp;#35745;&amp;#25968;&amp;#25454;&amp;#26174;&amp;#31034;&amp;#65292;2017&amp;#24180;&amp;#21069;&amp;#19977;&amp;#23395;&amp;#24230;&amp;#65292;&amp;#25105;&amp;#22269;&amp;#36135;&amp;#29289;&amp;#36152;&amp;#26131;&amp;#36827;&amp;#20986;&amp;#21475;&amp;#24635;&amp;#20540;20.29&amp;#19975;&amp;#20159;&amp;#20803;&amp;#20154;&amp;#27665;&amp;#24065;&amp;#65292;&amp;#27604;&amp;#21435;&amp;#24180;&amp;#21516;&amp;#26399;&amp;#22686;&amp;#38271;16.6%&amp;#12290;&amp;#20854;&amp;#20013;&amp;#65292;&amp;#20986;&amp;#21475;11.16&amp;#19975;&amp;#20159;&amp;#20803;&amp;#65292;&amp;#22686;&amp;#38271;12.4%&amp;#65292;&amp;#36827;&amp;#21475;9.13&amp;#19975;&amp;#20159;&amp;#20803;&amp;#65292;&amp;#22686;&amp;#38271;22.3%&amp;#65307;&amp;#36152;&amp;#26131;&amp;#39034;&amp;#24046;2.03&amp;#19975;&amp;#20159;&amp;#20803;&amp;#65292;&amp;#25910;&amp;#31364;17.7&amp;#12290;&amp;#21069;&amp;#19977;&amp;#23395;&amp;#24230;&amp;#65292;&amp;#25105;&amp;#22269;&amp;#19968;&amp;#33324;&amp;#36152;&amp;#26131;&amp;#36827;&amp;#20986;&amp;#21475;11.49&amp;#19975;&amp;#20159;&amp;#20803;&amp;#65292;&amp;#22686;&amp;#38271;18.1%&amp;#65292;&amp;#21344;&amp;#25105;&amp;#22269;&amp;#36827;&amp;#20986;&amp;#21475;&amp;#24635;&amp;#20540;&amp;#30340;56.6%&amp;#65292;&amp;#27604;2016&amp;#24180;&amp;#21516;&amp;#26399;&amp;#25552;&amp;#21319;0.7&amp;#20010;&amp;#30334;&amp;#20998;&amp;#28857;&amp;#65292;&amp;#36152;&amp;#26131;&amp;#26041;&amp;#24335;&amp;#32467;&amp;#26500;&amp;#26377;&amp;#25152;&amp;#2024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27;&amp;#20986;&amp;#21475;&amp;#36152;&amp;#26131;&amp;#20195;&amp;#29702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24-245046.html"&gt;&amp;#36827;&amp;#20986;&amp;#21475;&amp;#36152;&amp;#26131;&lt;/a&gt;&lt;/span&gt;&lt;/span&gt;&lt;/strong&gt;&lt;strong&gt;&amp;#20195;&amp;#29702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27;&amp;#20986;&amp;#21475;&amp;#36152;&amp;#26131;&amp;#20195;&amp;#297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27;&amp;#20986;&amp;#21475;&amp;#36152;&amp;#26131;&amp;#20195;&amp;#297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27;&amp;#20986;&amp;#21475;&amp;#36152;&amp;#26131;&amp;#20195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27;&amp;#20986;&amp;#21475;&amp;#36152;&amp;#26131;&amp;#20195;&amp;#2970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27;&amp;#20986;&amp;#21475;&amp;#36152;&amp;#26131;&amp;#20195;&amp;#297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27;&amp;#20986;&amp;#21475;&amp;#36152;&amp;#26131;&amp;#20195;&amp;#297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827;&amp;#20986;&amp;#21475;&amp;#36152;&amp;#26131;&amp;#20195;&amp;#29702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27;&amp;#20986;&amp;#21475;&amp;#36152;&amp;#26131;&amp;#20195;&amp;#29702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27;&amp;#20986;&amp;#21475;&amp;#36152;&amp;#26131;&amp;#20195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827;&amp;#20986;&amp;#21475;&amp;#36152;&amp;#26131;&amp;#20195;&amp;#297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827;&amp;#20986;&amp;#21475;&amp;#36152;&amp;#26131;&amp;#2019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827;&amp;#20986;&amp;#21475;&amp;#36152;&amp;#26131;&amp;#2019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827;&amp;#20986;&amp;#21475;&amp;#36152;&amp;#26131;&amp;#2019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827;&amp;#20986;&amp;#21475;&amp;#36152;&amp;#26131;&amp;#2019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27;&amp;#20986;&amp;#21475;&amp;#36152;&amp;#26131;&amp;#20195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8023;&amp;#20851;&amp;#25253;&amp;#2085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6864;&amp;#31246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27;&amp;#20986;&amp;#21475;&amp;#36152;&amp;#26131;&amp;#20195;&amp;#29702;&amp;#20225;&amp;#19994;&amp;#25253;&amp;#2085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27;&amp;#20986;&amp;#21475;&amp;#36152;&amp;#26131;&amp;#20195;&amp;#29702;&amp;#20225;&amp;#19994;&amp;#20986;&amp;#21475;&amp;#36864;&amp;#31246;&amp;#30003;&amp;#252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827;&amp;#20986;&amp;#21475;&amp;#36152;&amp;#26131;&amp;#20195;&amp;#29702;&amp;#30340;&amp;#20449;&amp;#24687;&amp;#19981;&amp;#23545;&amp;#312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27;&amp;#20986;&amp;#21475;&amp;#36152;&amp;#26131;&amp;#20195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27;&amp;#20986;&amp;#21475;&amp;#36152;&amp;#26131;&amp;#20195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27;&amp;#20986;&amp;#21475;&amp;#36152;&amp;#26131;&amp;#20195;&amp;#297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27;&amp;#20986;&amp;#21475;&amp;#36152;&amp;#26131;&amp;#20195;&amp;#2970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27;&amp;#20986;&amp;#21475;&amp;#36152;&amp;#26131;&amp;#20195;&amp;#2970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27;&amp;#20986;&amp;#21475;&amp;#36152;&amp;#26131;&amp;#20195;&amp;#297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27;&amp;#20986;&amp;#21475;&amp;#36152;&amp;#26131;&amp;#20195;&amp;#2970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827;&amp;#20986;&amp;#21475;&amp;#36152;&amp;#26131;&amp;#20195;&amp;#2970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27;&amp;#20986;&amp;#21475;&amp;#36152;&amp;#26131;&amp;#20195;&amp;#2970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27;&amp;#20986;&amp;#21475;&amp;#36152;&amp;#26131;&amp;#20195;&amp;#2970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27;&amp;#20986;&amp;#21475;&amp;#36152;&amp;#26131;&amp;#20195;&amp;#2970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27;&amp;#20986;&amp;#21475;&amp;#36152;&amp;#26131;&amp;#20195;&amp;#2970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27;&amp;#20986;&amp;#21475;&amp;#36152;&amp;#26131;&amp;#20195;&amp;#2970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27;&amp;#20986;&amp;#21475;&amp;#36152;&amp;#26131;&amp;#20195;&amp;#2970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27;&amp;#20986;&amp;#21475;&amp;#36152;&amp;#26131;&amp;#20195;&amp;#2970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27;&amp;#20986;&amp;#21475;&amp;#36152;&amp;#26131;&amp;#20195;&amp;#2970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6827;&amp;#20986;&amp;#21475;&amp;#36152;&amp;#26131;&amp;#20195;&amp;#297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6827;&amp;#20986;&amp;#21475;&amp;#36152;&amp;#261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827;&amp;#20986;&amp;#21475;&amp;#36152;&amp;#261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827;&amp;#20986;&amp;#21475;&amp;#36152;&amp;#26131;&amp;#20195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827;&amp;#20986;&amp;#21475;&amp;#36152;&amp;#26131;&amp;#20195;&amp;#297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6827;&amp;#20986;&amp;#21475;&amp;#36152;&amp;#26131;&amp;#20195;&amp;#29702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827;&amp;#20986;&amp;#21475;&amp;#36152;&amp;#26131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827;&amp;#20986;&amp;#21475;&amp;#36152;&amp;#26131;&amp;#20195;&amp;#297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827;&amp;#20986;&amp;#21475;&amp;#36152;&amp;#26131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6827;&amp;#20986;&amp;#21475;&amp;#36152;&amp;#26131;&amp;#20195;&amp;#297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6827;&amp;#20986;&amp;#21475;&amp;#36152;&amp;#26131;&amp;#20195;&amp;#297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6827;&amp;#20986;&amp;#21475;&amp;#36152;&amp;#26131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6827;&amp;#20986;&amp;#21475;&amp;#36152;&amp;#26131;&amp;#20195;&amp;#297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6827;&amp;#20986;&amp;#21475;&amp;#36152;&amp;#26131;&amp;#2019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6827;&amp;#20986;&amp;#21475;&amp;#36152;&amp;#26131;&amp;#2019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827;&amp;#20986;&amp;#21475;&amp;#36152;&amp;#26131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827;&amp;#20986;&amp;#21475;&amp;#36152;&amp;#26131;&amp;#2019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827;&amp;#20986;&amp;#21475;&amp;#36152;&amp;#26131;&amp;#2019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827;&amp;#20986;&amp;#21475;&amp;#36152;&amp;#26131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6827;&amp;#20986;&amp;#21475;&amp;#36152;&amp;#261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6827;&amp;#20986;&amp;#21475;&amp;#36152;&amp;#26131;&amp;#20195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6827;&amp;#20986;&amp;#21475;&amp;#36152;&amp;#261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6827;&amp;#20986;&amp;#21475;&amp;#36152;&amp;#26131;&amp;#2019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827;&amp;#20986;&amp;#21475;&amp;#36152;&amp;#26131;&amp;#20195;&amp;#297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23;&amp;#36816;&amp;#20195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354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081;&amp;#36335;&amp;#36816;&amp;#3675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852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9677;&amp;#36718;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19981;&amp;#23450;&amp;#26399;&amp;#33337;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8082;&amp;#25955;&amp;#36135;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827;&amp;#20986;&amp;#21475;&amp;#36152;&amp;#26131;&amp;#20195;&amp;#297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827;&amp;#20986;&amp;#21475;&amp;#36152;&amp;#26131;&amp;#20195;&amp;#297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827;&amp;#20986;&amp;#21475;&amp;#36152;&amp;#26131;&amp;#20195;&amp;#297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827;&amp;#20986;&amp;#21475;&amp;#36152;&amp;#26131;&amp;#20195;&amp;#297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27;&amp;#20986;&amp;#21475;&amp;#36152;&amp;#26131;&amp;#20195;&amp;#297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827;&amp;#20986;&amp;#21475;&amp;#36152;&amp;#26131;&amp;#20195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6827;&amp;#20986;&amp;#21475;&amp;#36152;&amp;#26131;&amp;#20195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6827;&amp;#20986;&amp;#21475;&amp;#36152;&amp;#26131;&amp;#20195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6827;&amp;#20986;&amp;#21475;&amp;#36152;&amp;#26131;&amp;#2019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827;&amp;#20986;&amp;#21475;&amp;#36152;&amp;#26131;&amp;#20195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6827;&amp;#20986;&amp;#21475;&amp;#36152;&amp;#26131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827;&amp;#20986;&amp;#21475;&amp;#36152;&amp;#26131;&amp;#2019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827;&amp;#20986;&amp;#21475;&amp;#36152;&amp;#26131;&amp;#20195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827;&amp;#20986;&amp;#21475;&amp;#36152;&amp;#26131;&amp;#20195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27;&amp;#20986;&amp;#21475;&amp;#36152;&amp;#26131;&amp;#20195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27;&amp;#20986;&amp;#21475;&amp;#36152;&amp;#26131;&amp;#20195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827;&amp;#20986;&amp;#21475;&amp;#36152;&amp;#26131;&amp;#20195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27;&amp;#20986;&amp;#21475;&amp;#36152;&amp;#26131;&amp;#20195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27;&amp;#20986;&amp;#21475;&amp;#36152;&amp;#26131;&amp;#20195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6827;&amp;#20986;&amp;#21475;&amp;#36152;&amp;#26131;&amp;#20195;&amp;#297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827;&amp;#20986;&amp;#21475;&amp;#36152;&amp;#26131;&amp;#20195;&amp;#297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827;&amp;#20986;&amp;#21475;&amp;#36152;&amp;#26131;&amp;#20195;&amp;#297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827;&amp;#20986;&amp;#21475;&amp;#36152;&amp;#26131;&amp;#20195;&amp;#297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827;&amp;#20986;&amp;#21475;&amp;#36152;&amp;#26131;&amp;#20195;&amp;#297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6827;&amp;#20986;&amp;#21475;&amp;#36152;&amp;#26131;&amp;#20195;&amp;#297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6827;&amp;#20986;&amp;#21475;&amp;#36152;&amp;#26131;&amp;#20195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6827;&amp;#20986;&amp;#21475;&amp;#36152;&amp;#26131;&amp;#20195;&amp;#297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7;&amp;#20986;&amp;#21475;&amp;#36152;&amp;#26131;&amp;#20195;&amp;#297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7;&amp;#20986;&amp;#21475;&amp;#36152;&amp;#26131;&amp;#20195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7;&amp;#20986;&amp;#21475;&amp;#36152;&amp;#26131;&amp;#20195;&amp;#297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27;&amp;#20986;&amp;#21475;&amp;#36152;&amp;#26131;&amp;#20195;&amp;#297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6827;&amp;#20986;&amp;#21475;&amp;#36152;&amp;#26131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6827;&amp;#20986;&amp;#21475;&amp;#36152;&amp;#26131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7;&amp;#20986;&amp;#21475;&amp;#36152;&amp;#26131;&amp;#20195;&amp;#297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7;&amp;#20986;&amp;#21475;&amp;#36152;&amp;#26131;&amp;#20195;&amp;#297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7;&amp;#20986;&amp;#21475;&amp;#36152;&amp;#26131;&amp;#20195;&amp;#297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6827;&amp;#20986;&amp;#21475;&amp;#36152;&amp;#26131;&amp;#20195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6827;&amp;#20986;&amp;#21475;&amp;#36152;&amp;#26131;&amp;#20195;&amp;#297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6827;&amp;#20986;&amp;#21475;&amp;#36152;&amp;#26131;&amp;#20195;&amp;#297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6827;&amp;#20986;&amp;#21475;&amp;#36152;&amp;#26131;&amp;#20195;&amp;#297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27;&amp;#20986;&amp;#21475;&amp;#36152;&amp;#26131;&amp;#20195;&amp;#297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27;&amp;#20986;&amp;#21475;&amp;#36152;&amp;#261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27;&amp;#20986;&amp;#21475;&amp;#36152;&amp;#26131;&amp;#20195;&amp;#29702;&amp;#24066;&amp;#22330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27;&amp;#20986;&amp;#21475;&amp;#36152;&amp;#26131;&amp;#20195;&amp;#29702;&amp;#24066;&amp;#22330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27;&amp;#20986;&amp;#21475;&amp;#36152;&amp;#26131;&amp;#20195;&amp;#297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27;&amp;#20986;&amp;#21475;&amp;#36152;&amp;#26131;&amp;#20195;&amp;#29702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7;&amp;#20986;&amp;#21475;&amp;#36152;&amp;#26131;&amp;#20195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27;&amp;#20986;&amp;#21475;&amp;#36152;&amp;#26131;&amp;#20195;&amp;#29702;&amp;#34892;&amp;#19994;&amp;#21033;&amp;#2807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27;&amp;#20986;&amp;#21475;&amp;#36152;&amp;#26131;&amp;#20195;&amp;#29702;&amp;#20154;&amp;#21592;&amp;#27969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827;&amp;#20986;&amp;#21475;&amp;#36152;&amp;#26131;&amp;#20195;&amp;#29702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27;&amp;#20986;&amp;#21475;&amp;#36152;&amp;#26131;&amp;#20195;&amp;#297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58;&amp;#2514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8;&amp;#2514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8;&amp;#2514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827;&amp;#20986;&amp;#21475;&amp;#36152;&amp;#26131;&amp;#20195;&amp;#297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5552;&amp;#21319;&amp;#33258;&amp;#36523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27;&amp;#20986;&amp;#21475;&amp;#36152;&amp;#26131;&amp;#2019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827;&amp;#20986;&amp;#21475;&amp;#36152;&amp;#26131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27;&amp;#20986;&amp;#21475;&amp;#36152;&amp;#26131;&amp;#2019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27;&amp;#20986;&amp;#21475;&amp;#36152;&amp;#26131;&amp;#2019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27;&amp;#20986;&amp;#21475;&amp;#36152;&amp;#26131;&amp;#2019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827;&amp;#20986;&amp;#21475;&amp;#36152;&amp;#26131;&amp;#2019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27;&amp;#20986;&amp;#21475;&amp;#36152;&amp;#26131;&amp;#2019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827;&amp;#20986;&amp;#21475;&amp;#36152;&amp;#26131;&amp;#2019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27;&amp;#20986;&amp;#21475;&amp;#36152;&amp;#26131;&amp;#2019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827;&amp;#20986;&amp;#21475;&amp;#36152;&amp;#26131;&amp;#2019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827;&amp;#20986;&amp;#21475;&amp;#36152;&amp;#26131;&amp;#20195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827;&amp;#20986;&amp;#21475;&amp;#36152;&amp;#26131;&amp;#20195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827;&amp;#20986;&amp;#21475;&amp;#36152;&amp;#26131;&amp;#20195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827;&amp;#20986;&amp;#21475;&amp;#36152;&amp;#26131;&amp;#20195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827;&amp;#20986;&amp;#21475;&amp;#36152;&amp;#26131;&amp;#20195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827;&amp;#20986;&amp;#21475;&amp;#36152;&amp;#26131;&amp;#20195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827;&amp;#20986;&amp;#21475;&amp;#36152;&amp;#26131;&amp;#20195;&amp;#297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827;&amp;#20986;&amp;#21475;&amp;#36152;&amp;#26131;&amp;#20195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806;&amp;#36816;&amp;#38271;&amp;#333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6828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806;&amp;#36816;&amp;#25958;&amp;#35946;&amp;#22269;&amp;#38469;&amp;#33322;&amp;#31354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391;&amp;#2132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8050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182;&amp;#31243;&amp;#22269;&amp;#38469;&amp;#29289;&amp;#27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36890;&amp;#36828;&amp;#27915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827;&amp;#20986;&amp;#21475;&amp;#36152;&amp;#26131;&amp;#20195;&amp;#297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827;&amp;#20986;&amp;#21475;&amp;#36152;&amp;#26131;&amp;#20195;&amp;#297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827;&amp;#20986;&amp;#21475;&amp;#36152;&amp;#26131;&amp;#20195;&amp;#297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827;&amp;#20986;&amp;#21475;&amp;#36152;&amp;#26131;&amp;#20195;&amp;#297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827;&amp;#20986;&amp;#21475;&amp;#36152;&amp;#26131;&amp;#20195;&amp;#297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827;&amp;#20986;&amp;#21475;&amp;#36152;&amp;#26131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827;&amp;#20986;&amp;#21475;&amp;#36152;&amp;#26131;&amp;#20195;&amp;#297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827;&amp;#20986;&amp;#21475;&amp;#36152;&amp;#26131;&amp;#20195;&amp;#297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827;&amp;#20986;&amp;#21475;&amp;#36152;&amp;#26131;&amp;#20195;&amp;#297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827;&amp;#20986;&amp;#21475;&amp;#36152;&amp;#26131;&amp;#20195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827;&amp;#20986;&amp;#21475;&amp;#36152;&amp;#26131;&amp;#20195;&amp;#297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827;&amp;#20986;&amp;#21475;&amp;#36152;&amp;#26131;&amp;#2019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827;&amp;#20986;&amp;#21475;&amp;#36152;&amp;#26131;&amp;#20195;&amp;#2970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827;&amp;#20986;&amp;#21475;&amp;#36152;&amp;#26131;&amp;#20195;&amp;#297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827;&amp;#20986;&amp;#21475;&amp;#36152;&amp;#26131;&amp;#20195;&amp;#297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827;&amp;#20986;&amp;#21475;&amp;#36152;&amp;#26131;&amp;#20195;&amp;#297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827;&amp;#20986;&amp;#21475;&amp;#36152;&amp;#26131;&amp;#20195;&amp;#297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827;&amp;#20986;&amp;#21475;&amp;#36152;&amp;#26131;&amp;#20195;&amp;#297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827;&amp;#20986;&amp;#21475;&amp;#36152;&amp;#26131;&amp;#20195;&amp;#297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827;&amp;#20986;&amp;#21475;&amp;#36152;&amp;#26131;&amp;#20195;&amp;#297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827;&amp;#20986;&amp;#21475;&amp;#36152;&amp;#26131;&amp;#20195;&amp;#297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827;&amp;#20986;&amp;#21475;&amp;#36152;&amp;#26131;&amp;#20195;&amp;#297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827;&amp;#20986;&amp;#21475;&amp;#36152;&amp;#26131;&amp;#20195;&amp;#297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827;&amp;#20986;&amp;#21475;&amp;#36152;&amp;#26131;&amp;#20195;&amp;#297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805;&amp;#20316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746;&amp;#33329;&amp;#36135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080;&amp;#33337;&amp;#25215;&amp;#36816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827;&amp;#20986;&amp;#21475;&amp;#36152;&amp;#26131;&amp;#20195;&amp;#297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36152;&amp;#26131;&amp;#20195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36152;&amp;#26131;&amp;#2019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36152;&amp;#26131;&amp;#2019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27;&amp;#20986;&amp;#21475;&amp;#22686;&amp;#36895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52;&amp;#26131;&amp;#39034;&amp;#24046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38469;&amp;#24066;&amp;#22330;&amp;#21830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6152;&amp;#26131;&amp;#26041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22269;&amp;#210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1475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1475;&amp;#22269;&amp;#210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21153;&amp;#36152;&amp;#261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7;&amp;#21475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27;&amp;#20986;&amp;#21475;&amp;#21830;&amp;#21697;&amp;#39044;&amp;#3568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20998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20998;&amp;#3046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