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糖醇注射液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31958;&amp;#37255;&amp;#27880;&amp;#23556;&amp;#28082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31958;&amp;#37255;&amp;#27880;&amp;#23556;&amp;#28082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408;&amp;#31958;&amp;#37255;&lt;a href="http://www.chinairr.org/report/R10/R1001/201710/26-242100.html"&gt;&lt;span&gt;&lt;span&gt;&amp;#27880;&amp;#23556;&amp;#28082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31958;&amp;#37255;&amp;#27880;&amp;#23556;&amp;#28082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7880;&amp;#23556;&amp;#28082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7880;&amp;#23556;&amp;#2808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1958;&amp;#37255;&amp;#27880;&amp;#23556;&amp;#2808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1958;&amp;#37255;&amp;#27880;&amp;#23556;&amp;#28082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1958;&amp;#37255;&amp;#27880;&amp;#23556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7880;&amp;#23556;&amp;#2808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408;&amp;#31958;&amp;#37255;&amp;#27880;&amp;#23556;&amp;#28082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31958;&amp;#37255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408;&amp;#31958;&amp;#37255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408;&amp;#31958;&amp;#37255;&amp;#27880;&amp;#23556;&amp;#28082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31958;&amp;#37255;&amp;#27880;&amp;#23556;&amp;#28082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1958;&amp;#37255;&amp;#27880;&amp;#23556;&amp;#2808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408;&amp;#31958;&amp;#37255;&amp;#27880;&amp;#23556;&amp;#28082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408;&amp;#31958;&amp;#37255;&amp;#27880;&amp;#23556;&amp;#28082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31958;&amp;#37255;&amp;#27880;&amp;#23556;&amp;#28082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1958;&amp;#37255;&amp;#27880;&amp;#23556;&amp;#2808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408;&amp;#31958;&amp;#37255;&amp;#27880;&amp;#23556;&amp;#28082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408;&amp;#31958;&amp;#37255;&amp;#27880;&amp;#23556;&amp;#28082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31958;&amp;#37255;&amp;#27880;&amp;#23556;&amp;#28082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408;&amp;#31958;&amp;#37255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7880;&amp;#23556;&amp;#28082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7880;&amp;#23556;&amp;#28082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19990;&amp;#30028;&amp;#26408;&amp;#31958;&amp;#37255;&amp;#27880;&amp;#23556;&amp;#28082;&amp;#20135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6408;&amp;#31958;&amp;#37255;&amp;#27880;&amp;#23556;&amp;#28082;&amp;#20135;&amp;#19994;&amp;#36816;&amp;#3489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08;&amp;#31958;&amp;#37255;&amp;#27880;&amp;#23556;&amp;#28082;&amp;#2013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408;&amp;#31958;&amp;#37255;&amp;#27880;&amp;#23556;&amp;#28082;&amp;#20027;&amp;#35201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408;&amp;#31958;&amp;#37255;&amp;#27880;&amp;#23556;&amp;#28082;&amp;#20135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6408;&amp;#31958;&amp;#37255;&amp;#27880;&amp;#23556;&amp;#28082;&amp;#20027;&amp;#35201;&amp;#22269;&amp;#2347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6408;&amp;#31958;&amp;#37255;&amp;#27880;&amp;#23556;&amp;#280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6408;&amp;#31958;&amp;#37255;&amp;#27880;&amp;#23556;&amp;#28082;&amp;#20027;&amp;#35201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408;&amp;#31958;&amp;#37255;&amp;#27880;&amp;#23556;&amp;#28082;&amp;#2013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6408;&amp;#31958;&amp;#37255;&amp;#27880;&amp;#23556;&amp;#28082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6408;&amp;#31958;&amp;#37255;&amp;#27880;&amp;#23556;&amp;#28082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408;&amp;#31958;&amp;#37255;&amp;#27880;&amp;#23556;&amp;#28082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7880;&amp;#23556;&amp;#28082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408;&amp;#31958;&amp;#37255;&amp;#27880;&amp;#23556;&amp;#28082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08;&amp;#31958;&amp;#37255;&amp;#27880;&amp;#23556;&amp;#2808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31958;&amp;#37255;&amp;#27880;&amp;#23556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408;&amp;#31958;&amp;#37255;&amp;#27880;&amp;#23556;&amp;#2808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7880;&amp;#23556;&amp;#2808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1958;&amp;#37255;&amp;#27880;&amp;#23556;&amp;#2808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1958;&amp;#37255;&amp;#27880;&amp;#23556;&amp;#2808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7880;&amp;#23556;&amp;#2808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408;&amp;#31958;&amp;#37255;&amp;#27880;&amp;#23556;&amp;#2808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1958;&amp;#37255;&amp;#27880;&amp;#23556;&amp;#2808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1958;&amp;#37255;&amp;#27880;&amp;#23556;&amp;#2808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31958;&amp;#37255;&amp;#27880;&amp;#23556;&amp;#28082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408;&amp;#31958;&amp;#37255;&amp;#27880;&amp;#23556;&amp;#28082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1958;&amp;#37255;&amp;#27880;&amp;#23556;&amp;#28082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08;&amp;#31958;&amp;#37255;&amp;#27880;&amp;#23556;&amp;#28082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31958;&amp;#37255;&amp;#27880;&amp;#23556;&amp;#28082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7880;&amp;#23556;&amp;#28082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7880;&amp;#23556;&amp;#28082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1958;&amp;#37255;&amp;#27880;&amp;#23556;&amp;#28082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1958;&amp;#37255;&amp;#27880;&amp;#23556;&amp;#28082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1958;&amp;#37255;&amp;#27880;&amp;#23556;&amp;#28082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1958;&amp;#37255;&amp;#27880;&amp;#23556;&amp;#28082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7880;&amp;#23556;&amp;#28082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7880;&amp;#23556;&amp;#28082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08;&amp;#31958;&amp;#37255;&amp;#27880;&amp;#23556;&amp;#28082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19;&amp;#24314;&amp;#22825;&amp;#2784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82;&amp;#21335;&amp;#30410;&amp;#27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8023;&amp;#22799;&amp;#37117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20037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2825;&amp;#31166;&amp;#36842;&amp;#36187;&amp;#3583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22823;&amp;#32418;&amp;#40560;&amp;#24658;&amp;#3903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31185;&amp;#202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27905;&amp;#262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149;&amp;#24030;&amp;#31185;&amp;#202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494;&amp;#27721;&amp;#20037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08;&amp;#31958;&amp;#37255;&amp;#27880;&amp;#23556;&amp;#2808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08;&amp;#31958;&amp;#37255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6408;&amp;#31958;&amp;#37255;&amp;#27880;&amp;#23556;&amp;#28082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1958;&amp;#37255;&amp;#27880;&amp;#23556;&amp;#280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31958;&amp;#37255;&amp;#27880;&amp;#23556;&amp;#28082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7880;&amp;#23556;&amp;#28082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7880;&amp;#23556;&amp;#28082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1958;&amp;#37255;&amp;#27880;&amp;#23556;&amp;#28082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31958;&amp;#37255;&amp;#27880;&amp;#23556;&amp;#2808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7880;&amp;#23556;&amp;#28082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7880;&amp;#23556;&amp;#28082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1958;&amp;#37255;&amp;#27880;&amp;#23556;&amp;#28082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1958;&amp;#37255;&amp;#27880;&amp;#23556;&amp;#28082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7880;&amp;#23556;&amp;#28082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7880;&amp;#23556;&amp;#28082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1958;&amp;#37255;&amp;#27880;&amp;#23556;&amp;#28082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1958;&amp;#37255;&amp;#27880;&amp;#23556;&amp;#28082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31958;&amp;#37255;&amp;#27880;&amp;#23556;&amp;#28082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08;&amp;#31958;&amp;#37255;&amp;#27880;&amp;#23556;&amp;#28082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08;&amp;#31958;&amp;#37255;&amp;#27880;&amp;#23556;&amp;#28082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31958;&amp;#37255;&amp;#27880;&amp;#23556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7880;&amp;#23556;&amp;#2808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1958;&amp;#37255;&amp;#27880;&amp;#23556;&amp;#28082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1958;&amp;#37255;&amp;#27880;&amp;#23556;&amp;#28082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1958;&amp;#37255;&amp;#27880;&amp;#23556;&amp;#2808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1958;&amp;#37255;&amp;#27880;&amp;#23556;&amp;#2808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1958;&amp;#37255;&amp;#27880;&amp;#23556;&amp;#280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08;&amp;#31958;&amp;#37255;&amp;#27880;&amp;#23556;&amp;#2808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08;&amp;#31958;&amp;#37255;&amp;#27880;&amp;#23556;&amp;#2808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08;&amp;#31958;&amp;#37255;&amp;#27880;&amp;#23556;&amp;#2808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08;&amp;#31958;&amp;#37255;&amp;#27880;&amp;#23556;&amp;#2808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08;&amp;#31958;&amp;#37255;&amp;#27880;&amp;#23556;&amp;#2808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08;&amp;#31958;&amp;#37255;&amp;#27880;&amp;#23556;&amp;#2808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08;&amp;#31958;&amp;#37255;&amp;#27880;&amp;#23556;&amp;#2808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08;&amp;#31958;&amp;#37255;&amp;#27880;&amp;#23556;&amp;#2808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08;&amp;#31958;&amp;#37255;&amp;#27880;&amp;#23556;&amp;#2808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08;&amp;#31958;&amp;#37255;&amp;#27880;&amp;#23556;&amp;#28082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