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人才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154;&amp;#25165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154;&amp;#25165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1/201712/28-248387.html"&gt;&lt;span&gt;&lt;span&gt;&amp;#25151;&amp;#22320;&amp;#20135;&lt;/span&gt;&lt;/span&gt;&lt;/a&gt;&lt;/strong&gt;&lt;strong&gt;&amp;#20154;&amp;#25165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0154;&amp;#25165;&amp;#24066;&amp;#22330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5968;&amp;#37327;&amp;#19982;&amp;#21171;&amp;#21160;&amp;#21442;&amp;#1998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635;&amp;#20307;&amp;#32032;&amp;#3613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01;&amp;#19994;&amp;#32467;&amp;#26500;&amp;#216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425;&amp;#20135;&amp;#19994;&amp;#30340;&amp;#23601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30340;&amp;#24066;&amp;#22330;&amp;#20998;&amp;#24067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19994;&amp;#30340;&amp;#25152;&amp;#26377;&amp;#21046;&amp;#20998;&amp;#2406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491;&amp;#35268;&amp;#23601;&amp;#19994;&amp;#20154;&amp;#2596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23601;&amp;#19994;&amp;#3034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998;&amp;#23618;&amp;#21644;&amp;#24037;&amp;#3616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43;&amp;#38388;&amp;#24037;&amp;#36164;&amp;#24046;&amp;#363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21171;&amp;#21160;&amp;#32773;&amp;#30340;&amp;#240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0445;&amp;#38556;&amp;#21046;&amp;#242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39033;&amp;#30446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09;&amp;#36164;&amp;#26041;&amp;#24335;&amp;#21450;&amp;#22522;&amp;#3732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3;&amp;#36935;&amp;#27700;&amp;#24179;&amp;#21450;&amp;#20139;&amp;#2146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0154;&amp;#2516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20154;&amp;#251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154;&amp;#251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154;&amp;#251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0986;&amp;#25151;&amp;#22320;&amp;#20135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06;&amp;#20986;&amp;#25151;&amp;#22320;&amp;#20135;&amp;#20154;&amp;#251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2806;&amp;#20986;&amp;#25151;&amp;#22320;&amp;#20135;&amp;#20154;&amp;#251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19987;&amp;#38498;&amp;#26657;&amp;#27605;&amp;#19994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23;&amp;#19987;&amp;#38498;&amp;#26657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2823;&amp;#19987;&amp;#38498;&amp;#26657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20154;&amp;#25165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0154;&amp;#25165;&amp;#24066;&amp;#22330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154;&amp;#25165;&amp;#24066;&amp;#22330;&amp;#20379;&amp;#27714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20154;&amp;#25165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5;&amp;#28857;&amp;#30465;&amp;#24066;&amp;#36755;&amp;#2098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5;&amp;#28857;&amp;#30465;&amp;#24066;&amp;#27969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5;&amp;#28857;&amp;#30465;&amp;#2406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51;&amp;#22320;&amp;#20135;&amp;#20154;&amp;#25165;&amp;#24066;&amp;#22330;&amp;#34218;&amp;#36164;&amp;#27700;&amp;#241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19977;&amp;#35282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066;&amp;#22330;&amp;#34218;&amp;#3722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54;&amp;#25165;&amp;#24066;&amp;#22330;&amp;#34218;&amp;#37228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54;&amp;#25165;&amp;#24066;&amp;#22330;&amp;#21508;&amp;#24066;&amp;#22330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066;&amp;#22330;&amp;#34218;&amp;#3722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54;&amp;#25165;&amp;#24066;&amp;#22330;&amp;#34218;&amp;#37228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54;&amp;#25165;&amp;#24066;&amp;#22330;&amp;#21508;&amp;#24066;&amp;#22330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4066;&amp;#22330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066;&amp;#22330;&amp;#34218;&amp;#3722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54;&amp;#25165;&amp;#24066;&amp;#22330;&amp;#34218;&amp;#37228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54;&amp;#25165;&amp;#24066;&amp;#22330;&amp;#21508;&amp;#24066;&amp;#22330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465;&amp;#24066;&amp;#34218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066;&amp;#22330;&amp;#34218;&amp;#37228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54;&amp;#25165;&amp;#24066;&amp;#22330;&amp;#34218;&amp;#37228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54;&amp;#25165;&amp;#24066;&amp;#22330;&amp;#21508;&amp;#24066;&amp;#22330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7714;&amp;#32570;&amp;#21475;&amp;#36739;&amp;#22823;&amp;#30340;&amp;#32844;&amp;#19994;&amp;#34218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218;&amp;#37228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151;&amp;#22320;&amp;#20135;&amp;#20154;&amp;#25165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0154;&amp;#25165;&amp;#24066;&amp;#22330;&amp;#20379;&amp;#27714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4066;&amp;#22330;&amp;#20379;&amp;#27714;&amp;#30340;&amp;#22320;&amp;#21306;&amp;#246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51;&amp;#22320;&amp;#20135;&amp;#20154;&amp;#25165;&amp;#24180;&amp;#40836;&amp;#21644;&amp;#24615;&amp;#21035;&amp;#30340;&amp;#38656;&amp;#27714;&amp;#19982;&amp;#20379;&amp;#32473;&amp;#20986;&amp;#2961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4037;&amp;#26465;&amp;#20214;&amp;#35201;&amp;#27714;&amp;#19982;&amp;#20154;&amp;#25165;&amp;#33258;&amp;#36523;&amp;#32032;&amp;#36136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70&amp;#12289;80&amp;#21518;&amp;#25151;&amp;#22320;&amp;#20135;&amp;#20154;&amp;#2516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70&amp;#12289;80&amp;#21518;&amp;#24037;&amp;#20316;&amp;#32773;&amp;#3034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70&amp;#12289;80&amp;#21518;&amp;#24037;&amp;#20316;&amp;#3277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0&amp;#12289;80&amp;#21518;&amp;#24037;&amp;#20316;&amp;#32773;&amp;#30340;&amp;#23478;&amp;#24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70&amp;#12289;80&amp;#21518;&amp;#24037;&amp;#20316;&amp;#32773;&amp;#30340;&amp;#24515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0&amp;#12289;80&amp;#21518;&amp;#24037;&amp;#20316;&amp;#32773;&amp;ldquo;&amp;#19977;&amp;#35266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90&amp;#21518;&amp;#25151;&amp;#22320;&amp;#20135;&amp;#20154;&amp;#2516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0&amp;#21518;&amp;#24037;&amp;#20316;&amp;#32773;&amp;#3034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90&amp;#21518;&amp;#24037;&amp;#20316;&amp;#3277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0&amp;#21518;&amp;#24037;&amp;#20316;&amp;#32773;&amp;#30340;&amp;#23478;&amp;#24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90&amp;#21518;&amp;#24037;&amp;#20316;&amp;#32773;&amp;#30340;&amp;#24515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90&amp;#21518;&amp;#24037;&amp;#20316;&amp;#32773;&amp;ldquo;&amp;#19977;&amp;#35266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508;&amp;#24066;&amp;#22330;&amp;#25151;&amp;#22320;&amp;#20135;&amp;#20154;&amp;#2516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36896;&amp;#19994;&amp;#25151;&amp;#22320;&amp;#20135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34218;&amp;#3616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2773;&amp;#32032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171;&amp;#25151;&amp;#22320;&amp;#20135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34218;&amp;#3616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2773;&amp;#32032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5151;&amp;#22320;&amp;#20135;&amp;#20154;&amp;#2516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51;&amp;#22320;&amp;#20135;&amp;#20154;&amp;#25165;&amp;#24066;&amp;#22330;&amp;#20379;&amp;#2771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54;&amp;#25165;&amp;#24066;&amp;#22330;&amp;#30340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7096;&amp;#20998;&amp;#22320;&amp;#21306;&amp;#20154;&amp;#25165;&amp;#30701;&amp;#32570;&amp;#21407;&amp;#2224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54;&amp;#25165;&amp;#20379;&amp;#27714;&amp;#32467;&amp;#2650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54;&amp;#25165;&amp;#24066;&amp;#22330;&amp;#20449;&amp;#24687;&amp;#28192;&amp;#36947;&amp;#1998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1644;&amp;#25151;&amp;#22320;&amp;#20135;&amp;#20154;&amp;#25165;&amp;#24066;&amp;#22330;&amp;#35843;&amp;#25972;&amp;#23384;&amp;#22312;&amp;#2610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51;&amp;#22320;&amp;#20135;&amp;#20154;&amp;#25165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51;&amp;#22320;&amp;#20135;&amp;#20154;&amp;#25165;&amp;#20379;&amp;#386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51;&amp;#22320;&amp;#20135;&amp;#20154;&amp;#25165;&amp;#24066;&amp;#22330;&amp;#27714;&amp;#32844;&amp;#20154;&amp;#215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353;&amp;#20135;&amp;#19994;&amp;#20998;&amp;#32452;&amp;#30340;&amp;#25151;&amp;#22320;&amp;#20135;&amp;#20154;&amp;#251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353;&amp;#24066;&amp;#22330;&amp;#20998;&amp;#32452;&amp;#30340;&amp;#25151;&amp;#22320;&amp;#20135;&amp;#20154;&amp;#251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51;&amp;#22320;&amp;#20135;&amp;#20154;&amp;#25165;&amp;#24066;&amp;#22330;&amp;#32844;&amp;#19994;&amp;#20379;&amp;#2771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545;&amp;#31574;&amp;#25514;&amp;#26045;&amp;#2164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33853;&amp;#23454;&amp;#25919;&amp;#31574;&amp;#65292;&amp;#21019;&amp;#36896;&amp;#26356;&amp;#22909;&amp;#3034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449;&amp;#24687;&amp;#26381;&amp;#21153;&amp;#65292;&amp;#30021;&amp;#36890;&amp;#21171;&amp;#21160;&amp;#32773;&amp;#27714;&amp;#32844;&amp;#23601;&amp;#1999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151;&amp;#22320;&amp;#20135;&amp;#31867;&amp;#20154;&amp;#25165;&amp;#24066;&amp;#2233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5151;&amp;#22320;&amp;#20135;&amp;#31867;&amp;#20154;&amp;#2516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463;&amp;#33829;&amp;#31649;&amp;#29702;&amp;#31867;&amp;#20154;&amp;#25165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5151;&amp;#22320;&amp;#20135;&amp;#31867;&amp;#20154;&amp;#25165;&amp;#38656;&amp;#2771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0154;&amp;#25165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51;&amp;#22320;&amp;#20135;&amp;#31867;&amp;#20154;&amp;#2516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154;&amp;#25165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154;&amp;#25165;&amp;#22521;&amp;#20859;&amp;#25253;&amp;#21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6368;&amp;#32570;&amp;#24314;&amp;#31569;&amp;#35774;&amp;#35745;&amp;#2407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472;&amp;#36215;&amp;#26032;&amp;#30340;&amp;#20154;&amp;#25165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314;&amp;#31569;&amp;#34892;&amp;#19994;&amp;#20154;&amp;#25165;&amp;#38656;&amp;#2771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5199;&amp;#37096;&amp;#25151;&amp;#22320;&amp;#20135;&amp;#20154;&amp;#251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7096;&amp;#25151;&amp;#22320;&amp;#20135;&amp;#20154;&amp;#25165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151;&amp;#22320;&amp;#20135;&amp;#20154;&amp;#25165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5151;&amp;#22320;&amp;#20135;&amp;#20154;&amp;#25165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5151;&amp;#22320;&amp;#20135;&amp;#19994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5151;&amp;#22320;&amp;#20135;&amp;#20154;&amp;#25165;&amp;#30340;&amp;#27969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151;&amp;#22320;&amp;#20135;&amp;#20154;&amp;#25165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5151;&amp;#22320;&amp;#20135;&amp;#20154;&amp;#25165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35199;&amp;#37096;&amp;#25151;&amp;#22320;&amp;#20135;&amp;#20154;&amp;#25165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1271;&amp;#20140;&amp;#25151;&amp;#22320;&amp;#20135;&amp;#20154;&amp;#251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5151;&amp;#22320;&amp;#20135;&amp;#20154;&amp;#25165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151;&amp;#22320;&amp;#20135;&amp;#20154;&amp;#25165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51;&amp;#22320;&amp;#20135;&amp;#20154;&amp;#25165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5151;&amp;#22320;&amp;#20135;&amp;#20013;&amp;#20171;&amp;#24066;&amp;#22330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456;&amp;#20851;&amp;#25151;&amp;#22320;&amp;#20135;&amp;#20154;&amp;#25165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5151;&amp;#22320;&amp;#20135;&amp;#20154;&amp;#25165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151;&amp;#22320;&amp;#20135;&amp;#20154;&amp;#25165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51;&amp;#22320;&amp;#20135;&amp;#20154;&amp;#25165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1271;&amp;#20140;&amp;#25151;&amp;#22320;&amp;#20135;&amp;#20154;&amp;#25165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19978;&amp;#28023;&amp;#25151;&amp;#22320;&amp;#20135;&amp;#20154;&amp;#251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5151;&amp;#22320;&amp;#20135;&amp;#20154;&amp;#25165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51;&amp;#22320;&amp;#20135;&amp;#20154;&amp;#25165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51;&amp;#22320;&amp;#20135;&amp;#20154;&amp;#25165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5151;&amp;#22320;&amp;#20135;&amp;#20013;&amp;#20171;&amp;#24066;&amp;#22330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56;&amp;#20851;&amp;#25151;&amp;#22320;&amp;#20135;&amp;#20154;&amp;#25165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5151;&amp;#22320;&amp;#20135;&amp;#20154;&amp;#25165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51;&amp;#22320;&amp;#20135;&amp;#20154;&amp;#25165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51;&amp;#22320;&amp;#20135;&amp;#20154;&amp;#25165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19978;&amp;#28023;&amp;#25151;&amp;#22320;&amp;#20135;&amp;#20154;&amp;#25165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4191;&amp;#24030;&amp;#25151;&amp;#22320;&amp;#20135;&amp;#20154;&amp;#251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5151;&amp;#22320;&amp;#20135;&amp;#20154;&amp;#25165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151;&amp;#22320;&amp;#20135;&amp;#20154;&amp;#25165;&amp;#36164;&amp;#2830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151;&amp;#22320;&amp;#20135;&amp;#20154;&amp;#25165;&amp;#30340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5151;&amp;#22320;&amp;#20135;&amp;#20013;&amp;#20171;&amp;#24066;&amp;#22330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456;&amp;#20851;&amp;#25151;&amp;#22320;&amp;#20135;&amp;#20154;&amp;#25165;&amp;#30340;&amp;#23500;&amp;#203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0313;&amp;#25968;&amp;#37327;&amp;#19982;&amp;#36716;&amp;#3122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36895;&amp;#24230;&amp;#19982;&amp;#22478;&amp;#2006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151;&amp;#22320;&amp;#20135;&amp;#20154;&amp;#25165;&amp;#303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5151;&amp;#22320;&amp;#20135;&amp;#20154;&amp;#25165;&amp;#30340;&amp;#27969;&amp;#211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151;&amp;#22320;&amp;#20135;&amp;#20154;&amp;#25165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4191;&amp;#24030;&amp;#25151;&amp;#22320;&amp;#20135;&amp;#20154;&amp;#25165;&amp;#36716;&amp;#31227;&amp;#30340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37325;&amp;#28857;&amp;#21171;&amp;#21153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0013;&amp;#40718;&amp;#21147;&amp;#28304;&amp;#21171;&amp;#21153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7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2426;&amp;#36890;&amp;#36798;&amp;#19987;&amp;#19994;&amp;#2117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7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6;&amp;#27743;&amp;#37329;&amp;#31077;&amp;#21171;&amp;#21153;&amp;#27966;&amp;#3696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7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71;&amp;#21160;&amp;#20851;&amp;#319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7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8207;&amp;#26575;&amp;#22269;&amp;#38469;&amp;#21171;&amp;#21153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171;&amp;#21153;&amp;#3675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151;&amp;#22320;&amp;#20135;&amp;#20154;&amp;#25165;&amp;#24066;&amp;#22330;&amp;#21457;&amp;#23637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20154;&amp;#2516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20154;&amp;#2516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20154;&amp;#251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20154;&amp;#25165;&amp;#24066;&amp;#22330;&amp;#34218;&amp;#372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154;&amp;#25165;&amp;#32454;&amp;#2099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5;&amp;#28857;&amp;#30465;&amp;#24066;&amp;#25151;&amp;#22320;&amp;#20135;&amp;#20154;&amp;#25165;&amp;#24066;&amp;#2233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2823;&amp;#20110;&amp;#27714;&amp;#30340;&amp;#28909;&amp;#28857;&amp;#32844;&amp;#19994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19981;&amp;#24212;&amp;#27714;&amp;#30340;&amp;#28909;&amp;#28857;&amp;#32844;&amp;#19994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0;&amp;#20013;&amp;#38271;&amp;#26399;&amp;#25151;&amp;#22320;&amp;#20135;&amp;#20154;&amp;#25165;&amp;#36716;&amp;#3122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0154;&amp;#25165;&amp;#24037;&amp;#20316;&amp;#38754;&amp;#20020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7;&amp;#20313;&amp;#25151;&amp;#22320;&amp;#20135;&amp;#20154;&amp;#2516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1644;&amp;#25151;&amp;#22320;&amp;#20135;&amp;#20154;&amp;#25165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0154;&amp;#25165;&amp;#24635;&amp;#20307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06;&amp;#20986;&amp;#25151;&amp;#22320;&amp;#20135;&amp;#20154;&amp;#251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06;&amp;#20986;&amp;#25151;&amp;#22320;&amp;#20135;&amp;#20154;&amp;#251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823;&amp;#19987;&amp;#38498;&amp;#26657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23;&amp;#19987;&amp;#38498;&amp;#26657;&amp;#27605;&amp;#19994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0154;&amp;#25165;&amp;#24066;&amp;#22330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0154;&amp;#25165;&amp;#24066;&amp;#22330;&amp;#20379;&amp;#27714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&amp;#12289;80&amp;#21518;&amp;#24037;&amp;#20316;&amp;#32773;&amp;#3034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&amp;#12289;80&amp;#21518;&amp;#24037;&amp;#20316;&amp;#3277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&amp;#12289;80&amp;#21518;&amp;#24037;&amp;#20316;&amp;#32773;&amp;#30340;&amp;#23478;&amp;#24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&amp;#12289;80&amp;#21518;&amp;#24037;&amp;#20316;&amp;#32773;&amp;#30340;&amp;#24515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0&amp;#12289;80&amp;#21518;&amp;#24037;&amp;#20316;&amp;#32773;&amp;ldquo;&amp;#19977;&amp;#35266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&amp;#21518;&amp;#24037;&amp;#20316;&amp;#32773;&amp;#3034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&amp;#21518;&amp;#24037;&amp;#20316;&amp;#3277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&amp;#21518;&amp;#24037;&amp;#20316;&amp;#32773;&amp;#30340;&amp;#23478;&amp;#24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&amp;#21518;&amp;#24037;&amp;#20316;&amp;#32773;&amp;#30340;&amp;#24515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&amp;#21518;&amp;#24037;&amp;#20316;&amp;#32773;&amp;ldquo;&amp;#19977;&amp;#35266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0154;&amp;#25165;&amp;#20379;&amp;#38656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0154;&amp;#25165;&amp;#24066;&amp;#22330;&amp;#27714;&amp;#32844;&amp;#20154;&amp;#215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0135;&amp;#19994;&amp;#20998;&amp;#32452;&amp;#30340;&amp;#25151;&amp;#22320;&amp;#20135;&amp;#20154;&amp;#251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4066;&amp;#22330;&amp;#20998;&amp;#32452;&amp;#30340;&amp;#25151;&amp;#22320;&amp;#20135;&amp;#20154;&amp;#251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0154;&amp;#25165;&amp;#24066;&amp;#22330;&amp;#32844;&amp;#19994;&amp;#20379;&amp;#2771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154;&amp;#2516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154;&amp;#251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154;&amp;#25165;&amp;#24066;&amp;#22330;&amp;#34218;&amp;#372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5;&amp;#28857;&amp;#30465;&amp;#24066;&amp;#25151;&amp;#22320;&amp;#20135;&amp;#20154;&amp;#25165;&amp;#24066;&amp;#2233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79;&amp;#22823;&amp;#20110;&amp;#27714;&amp;#30340;&amp;#28909;&amp;#28857;&amp;#32844;&amp;#19994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79;&amp;#19981;&amp;#24212;&amp;#27714;&amp;#30340;&amp;#28909;&amp;#28857;&amp;#32844;&amp;#19994;&amp;#20379;&amp;#2771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