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豆制品行业市场调研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910;&amp;#21046;&amp;#21697;&amp;#34892;&amp;#19994;&amp;#24066;&amp;#22330;&amp;#35843;&amp;#30740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910;&amp;#21046;&amp;#21697;&amp;#34892;&amp;#19994;&amp;#24066;&amp;#22330;&amp;#35843;&amp;#30740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851;&amp;#20110;&amp;#35910;&amp;#21046;&amp;#21697;&amp;#29983;&amp;#20135;&amp;#65292;&amp;#20154;&amp;#20204;&amp;#21487;&amp;#33021;&amp;#32852;&amp;#24819;&amp;#21040;&amp;#30340;&amp;#23601;&amp;#26159;&amp;#23567;&amp;#20316;&amp;#22346;&amp;#38382;&amp;#39064;&amp;#12290;&amp;#20294;&amp;#26159;&amp;#22312;&amp;#39135;&amp;#21697;&amp;#30417;&amp;#31649;&amp;#21644;&amp;#34892;&amp;#19994;&amp;#21319;&amp;#32423;&amp;#19979;&amp;#36825;&amp;#31181;&amp;#26469;&amp;#33258;&amp;#27665;&amp;#38388;&amp;#30340;&amp;#20256;&amp;#32479;&amp;#24037;&amp;#33402;&amp;#24050;&amp;#32463;&amp;#36880;&amp;#28176;&amp;#22312;&amp;#26426;&amp;#26800;&amp;#35774;&amp;#22791;&amp;#30340;&amp;#21327;&amp;#21147;&amp;#19979;&amp;#36208;&amp;#21521;&amp;#20102;&amp;#36890;&amp;#26126;&amp;#30340;&amp;#29983;&amp;#20135;&amp;#36710;&amp;#38388;&amp;#65292;&amp;#24320;&amp;#22987;&amp;#20102;&amp;#26631;&amp;#20934;&amp;#21270;&amp;#29983;&amp;#20135;&amp;#65292;&amp;#32780;&amp;#19988;&amp;#35910;&amp;#21046;&amp;#21697;&amp;#30340;&amp;#29983;&amp;#20135;&amp;#27700;&amp;#21697;&amp;#21644;&amp;#20135;&amp;#21697;&amp;#36136;&amp;#37327;&amp;#20063;&amp;#24471;&amp;#21040;&amp;#20102;&amp;#25913;&amp;#21892;&amp;#19982;&amp;#20445;&amp;#38556;&amp;#65292;&amp;#22312;&amp;#27492;&amp;#24773;&amp;#20917;&amp;#19979;&amp;#65292;&amp;#25105;&amp;#22269;&amp;#35910;&amp;#21046;&amp;#21697;&amp;#21152;&amp;#24037;&amp;#30340;&amp;#24066;&amp;#22330;&amp;#21069;&amp;#26223;&amp;#20063;&amp;#20540;&amp;#24471;&amp;#26399;&amp;#244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6159;&amp;#19990;&amp;#30028;&amp;#35910;&amp;#21046;&amp;#21697;&amp;#30340;&amp;#29983;&amp;#20135;&amp;#21644;&amp;#28040;&amp;#36153;&amp;#22823;&amp;#22269;&amp;#65292;&amp;#38543;&amp;#30528;&amp;#25105;&amp;#22269;&amp;#35910;&amp;#21046;&amp;#21697;&amp;#29983;&amp;#20135;&amp;#21450;&amp;#35774;&amp;#22791;&amp;#21152;&amp;#24037;&amp;#20225;&amp;#19994;&amp;#33258;&amp;#20027;&amp;#21019;&amp;#26032;&amp;#33021;&amp;#21147;&amp;#30340;&amp;#36880;&amp;#27493;&amp;#25552;&amp;#21319;&amp;#65292;&amp;#20197;&amp;#21450;&amp;#22269;&amp;#38469;&amp;#19994;&amp;#30028;&amp;#23545;&amp;#25105;&amp;#22269;&amp;#35910;&amp;#21046;&amp;#21697;&amp;#34892;&amp;#19994;&amp;#20851;&amp;#27880;&amp;#24230;&amp;#30340;&amp;#19981;&amp;#26029;&amp;#25552;&amp;#39640;&amp;#65292;&amp;#25105;&amp;#20204;&amp;#30456;&amp;#20449;&amp;#65292;&amp;#25105;&amp;#22269;&amp;#35910;&amp;#21046;&amp;#21697;&amp;#20135;&amp;#19994;&amp;#32456;&amp;#23558;&amp;#25104;&amp;#20026;&amp;#24341;&amp;#39046;&amp;#19990;&amp;#30028;&amp;#22823;&amp;#35910;&amp;#39135;&amp;#21697;&amp;#19994;&amp;#30340;&amp;#26032;&amp;#24341;&amp;#25806;&amp;#65292;&amp;#22269;&amp;#20154;&amp;#27491;&amp;#20026;&amp;#36825;&amp;#19968;&amp;#30446;&amp;#26631;&amp;#32780;&amp;#19981;&amp;#26029;&amp;#21162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justify"&gt;&lt;strong&gt;&amp;#31532;&amp;#19968;&amp;#31456; &lt;span&gt;&lt;span&gt;&lt;a href="http://www.chinairr.org/report/R07/R0704/201709/02-238010.html"&gt;&amp;#35910;&amp;#21046;&amp;#21697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10;&amp;#21046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910;&amp;#21046;&amp;#21697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5910;&amp;#21046;&amp;#21697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910;&amp;#21046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910;&amp;#21046;&amp;#21697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5910;&amp;#21046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35910;&amp;#21046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35910;&amp;#21046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35910;&amp;#21046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5910;&amp;#21046;&amp;#21697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35910;&amp;#21046;&amp;#21697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35910;&amp;#21046;&amp;#21697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5910;&amp;#21046;&amp;#21697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35910;&amp;#21046;&amp;#21697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5910;&amp;#21046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5910;&amp;#21046;&amp;#21697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5910;&amp;#21046;&amp;#21697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5910;&amp;#21046;&amp;#2169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910;&amp;#21046;&amp;#21697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5910;&amp;#21046;&amp;#21697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5910;&amp;#21046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10;&amp;#21046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5910;&amp;#21046;&amp;#21697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10;&amp;#21046;&amp;#21697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5910;&amp;#21046;&amp;#21697;&amp;#20135;&amp;#19994;&amp;#21457;&amp;#23637;&amp;#22320;&amp;#21306;&amp;#27604;&amp;#367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615;&amp;#28196;&amp;#2802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5910;&amp;#21046;&amp;#21697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4164;&amp;#34255;&amp;#30340;&amp;#21830;&amp;#264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4892;&amp;#19994;&amp;quot;&amp;#21313;&amp;#19977;&amp;#20116;&amp;quot;&amp;#25972;&amp;#20307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5910;&amp;#21046;&amp;#21697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5910;&amp;#21046;&amp;#2169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5910;&amp;#21046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5910;&amp;#21046;&amp;#21697;&amp;#34892;&amp;#19994;SWOT&amp;#27169;&amp;#22411;&amp;#20998;&amp;#265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5910;&amp;#21046;&amp;#21697;&amp;#34892;&amp;#19994;&amp;#30340;&amp;#39118;&amp;#38505;&amp;#35780;&amp;#20272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5910;&amp;#21046;&amp;#21697;&amp;#34892;&amp;#19994;&amp;#25237;&amp;#36164;&amp;#36827;&amp;#208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6152;&amp;#2613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7329;&amp;#34701;&amp;#20449;&amp;#36151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919;&amp;#31574;&amp;#21464;&amp;#211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910;&amp;#21046;&amp;#21697;&amp;#34892;&amp;#19994;&amp;#25237;&amp;#36164;&amp;#20915;&amp;#31574;&amp;#20381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5910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910;&amp;#21046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1046;&amp;#2169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1046;&amp;#21697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1046;&amp;#21697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910;&amp;#21046;&amp;#2169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910;&amp;#21046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5910;&amp;#21046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1046;&amp;#21697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1046;&amp;#21697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1046;&amp;#21697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910;&amp;#21046;&amp;#21697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1046;&amp;#21697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5910;&amp;#21046;&amp;#21697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10;&amp;#21046;&amp;#2169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10;&amp;#21046;&amp;#2169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5910;&amp;#21046;&amp;#21697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