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邮政物流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38;&amp;#25919;&amp;#29289;&amp;#2796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38;&amp;#25919;&amp;#29289;&amp;#2796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038;&amp;#25919;&amp;#29289;&amp;#27969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038;&amp;#25919;&amp;#29289;&amp;#2796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038;&amp;#25919;&amp;#29289;&amp;#2796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038;&amp;#25919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038;&amp;#25919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038;&amp;#25919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7038;&amp;#25919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038;&amp;#25919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7038;&amp;#25919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038;&amp;#25919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7038;&amp;#25919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038;&amp;#25919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5968;&amp;#25454;&amp;#20132;&amp;#2544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5270;&amp;#21270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5;&amp;#29289;&amp;#36319;&amp;#36394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038;&amp;#25919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038;&amp;#25919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7038;&amp;#25919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038;&amp;#25919;&amp;#29289;&amp;#2796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038;&amp;#25919;&amp;#29289;&amp;#279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038;&amp;#25919;&amp;#29289;&amp;#2796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038;&amp;#25919;&amp;#29289;&amp;#2796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038;&amp;#25919;&amp;#29289;&amp;#2796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038;&amp;#25919;&amp;#29289;&amp;#2796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038;&amp;#25919;&amp;#29289;&amp;#2796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038;&amp;#25919;&amp;#29289;&amp;#2796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038;&amp;#25919;&amp;#29289;&amp;#2796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038;&amp;#25919;&amp;#29289;&amp;#2796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038;&amp;#25919;&amp;#29289;&amp;#2796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038;&amp;#25919;&amp;#29289;&amp;#2796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038;&amp;#25919;&amp;#29289;&amp;#2796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038;&amp;#25919;&amp;#29289;&amp;#2796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038;&amp;#25919;&amp;#29289;&amp;#2796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038;&amp;#25919;&amp;#29289;&amp;#2796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7038;&amp;#25919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7038;&amp;#25919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7038;&amp;#25919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7038;&amp;#25919;&amp;#29289;&amp;#27969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7038;&amp;#25919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7038;&amp;#25919;&amp;#29289;&amp;#279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7038;&amp;#25919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7038;&amp;#25919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7038;&amp;#25919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7038;&amp;#2591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7038;&amp;#25919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7038;&amp;#25919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7038;&amp;#25919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038;&amp;#25919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038;&amp;#25919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038;&amp;#25919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7038;&amp;#2591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7038;&amp;#25919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7038;&amp;#25919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7038;&amp;#25919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038;&amp;#25919;&amp;#37038;&amp;#21153;&amp;#318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038;&amp;#25919;&amp;#36895;&amp;#36882;&amp;#29289;&amp;#27969;&amp;#318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038;&amp;#25919;&amp;#37329;&amp;#34701;&amp;#318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7038;&amp;#25919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7038;&amp;#25919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7038;&amp;#25919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7038;&amp;#25919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038;&amp;#25919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038;&amp;#25919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7038;&amp;#25919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7038;&amp;#25919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7038;&amp;#25919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7038;&amp;#25919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7038;&amp;#2591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7038;&amp;#2591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7038;&amp;#25919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7038;&amp;#25919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038;&amp;#25919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038;&amp;#25919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7038;&amp;#25919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038;&amp;#25919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038;&amp;#25919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7038;&amp;#25919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7038;&amp;#25919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7038;&amp;#25919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7038;&amp;#25919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7038;&amp;#25919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7038;&amp;#25919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7038;&amp;#25919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7038;&amp;#25919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038;&amp;#25919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038;&amp;#25919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038;&amp;#25919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038;&amp;#25919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7038;&amp;#2591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7038;&amp;#2591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038;&amp;#25919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038;&amp;#25919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038;&amp;#25919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7038;&amp;#25919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7038;&amp;#25919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7038;&amp;#25919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7038;&amp;#25919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038;&amp;#25919;&amp;#29289;&amp;#27969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6434;&amp;#24535;&amp;#25253;&amp;#21002;&amp;#35746;&amp;#38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6434;&amp;#24535;&amp;#25253;&amp;#21002;&amp;#35746;&amp;#384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6434;&amp;#24535;&amp;#25253;&amp;#21002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6434;&amp;#24535;&amp;#25253;&amp;#21002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26434;&amp;#24535;&amp;#25253;&amp;#21002;&amp;#35746;&amp;#384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23;&amp;#28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2812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23;&amp;#28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23;&amp;#28120;&amp;#24555;&amp;#3688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459;&amp;#30861;&amp;#28023;&amp;#28120;&amp;#21457;&amp;#23637;&amp;#30340;&amp;#24555;&amp;#368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48;&amp;#21270;&amp;#28023;&amp;#28120;&amp;#24555;&amp;#36882;&amp;#36335;&amp;#244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038;&amp;#25919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7038;&amp;#2591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038;&amp;#25919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038;&amp;#25919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038;&amp;#25919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038;&amp;#25919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038;&amp;#25919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038;&amp;#25919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038;&amp;#25919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038;&amp;#25919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038;&amp;#25919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038;&amp;#25919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038;&amp;#25919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038;&amp;#25919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038;&amp;#25919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7038;&amp;#25919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7038;&amp;#25919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7038;&amp;#25919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038;&amp;#25919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325;&amp;#24198;&amp;#24066;&amp;#37038;&amp;#259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246;&amp;#21335;&amp;#30465;&amp;#37038;&amp;#259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5463;&amp;#26102;&amp;#36798;&amp;#37038;&amp;#25919;&amp;#19987;&amp;#3688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7038;&amp;#25919;&amp;#36895;&amp;#36882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6426;&amp;#22330;&amp;#22269;&amp;#38469;&amp;#24555;&amp;#20214;&amp;#28023;&amp;#20851;&amp;#30417;&amp;#31649;&amp;#20013;&amp;#245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7038;&amp;#29289;&amp;#2796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738;&amp;#23707;&amp;#24066;&amp;#22269;&amp;#38469;&amp;#37038;&amp;#20214;&amp;#25253;&amp;#20851;&amp;#3489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2806;&amp;#36816;-&amp;#25958;&amp;#35946;&amp;#22269;&amp;#38469;&amp;#33322;&amp;#31354;&amp;#24555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738;&amp;#23707;&amp;#26426;&amp;#22330;&amp;#29289;&amp;#27969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19996;&amp;#30465;&amp;#37038;&amp;#25919;&amp;#36895;&amp;#3688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038;&amp;#25919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7038;&amp;#25919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7038;&amp;#25919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7038;&amp;#25919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7038;&amp;#25919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7038;&amp;#25919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7038;&amp;#25919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7038;&amp;#25919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7038;&amp;#25919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7038;&amp;#25919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7038;&amp;#25919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7038;&amp;#25919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7038;&amp;#25919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038;&amp;#25919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7038;&amp;#25919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7038;&amp;#25919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7038;&amp;#25919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7038;&amp;#25919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038;&amp;#25919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7038;&amp;#25919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7038;&amp;#25919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7038;&amp;#25919;&amp;#29289;&amp;#2796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7038;&amp;#25919;&amp;#29289;&amp;#2796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7038;&amp;#25919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555;&amp;#368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269;&amp;#38469;&amp;#24555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253;&amp;#21002;&amp;#26434;&amp;#24535;&amp;#35746;&amp;#3840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7038;&amp;#25919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25919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25919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25919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63;&amp;#26426;&amp;#19978;&amp;#32593;&amp;#29992;&amp;#25143;&amp;#35268;&amp;#27169;&amp;#21450;&amp;#21344;&amp;#32593;&amp;#2766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6141;&amp;#29289;&amp;#32454;&amp;#20998;&amp;#21697;&amp;#3186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593;&amp;#32476;&amp;#36141;&amp;#29289;&amp;#24066;&amp;#22330;&amp;#20132;&amp;#26131;&amp;#35268;&amp;#27169;&amp;#32467;&amp;#26500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4403;&amp;#32593;&amp;#29289;&amp;#27969;&amp;#37197;&amp;#36865;&amp;#26381;&amp;#21153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4314;&amp;#19982;&amp;#22806;&amp;#21253;&amp;#29289;&amp;#27969;&amp;#37197;&amp;#36865;&amp;#26381;&amp;#21153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038;&amp;#2591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038;&amp;#2591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038;&amp;#25919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38;&amp;#25919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038;&amp;#25919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38;&amp;#25919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038;&amp;#25919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038;&amp;#25919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38;&amp;#25919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38;&amp;#25919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38;&amp;#25919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38;&amp;#25919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38;&amp;#25919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038;&amp;#25919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038;&amp;#25919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38;&amp;#25919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