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清洁用品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28165;&amp;#27905;&amp;#29992;&amp;#21697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28165;&amp;#27905;&amp;#29992;&amp;#21697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1/201704/28-230205.html"&gt;&amp;#21475;&amp;#33108;&amp;#28165;&amp;#27905;&amp;#29992;&amp;#2169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8165;&amp;#27905;&amp;#29992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8165;&amp;#27905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9992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75;&amp;#33108;&amp;#28165;&amp;#27905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475;&amp;#33108;&amp;#28165;&amp;#27905;&amp;#29992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475;&amp;#33108;&amp;#28165;&amp;#27905;&amp;#29992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475;&amp;#33108;&amp;#28165;&amp;#27905;&amp;#29992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1475;&amp;#33108;&amp;#28165;&amp;#27905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475;&amp;#33108;&amp;#28165;&amp;#27905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1475;&amp;#33108;&amp;#28165;&amp;#27905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475;&amp;#33108;&amp;#28165;&amp;#27905;&amp;#29992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1475;&amp;#33108;&amp;#28165;&amp;#27905;&amp;#29992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21475;&amp;#33108;&amp;#28165;&amp;#27905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475;&amp;#33108;&amp;#28165;&amp;#27905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475;&amp;#33108;&amp;#28165;&amp;#27905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75;&amp;#33108;&amp;#28165;&amp;#27905;&amp;#2999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475;&amp;#33108;&amp;#28165;&amp;#27905;&amp;#29992;&amp;#2169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475;&amp;#33108;&amp;#28165;&amp;#27905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75;&amp;#33108;&amp;#28165;&amp;#27905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75;&amp;#33108;&amp;#28165;&amp;#27905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75;&amp;#33108;&amp;#28165;&amp;#27905;&amp;#2999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475;&amp;#33108;&amp;#28165;&amp;#27905;&amp;#29992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75;&amp;#33108;&amp;#28165;&amp;#27905;&amp;#29992;&amp;#21697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75;&amp;#33108;&amp;#28165;&amp;#27905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75;&amp;#33108;&amp;#28165;&amp;#27905;&amp;#2999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8165;&amp;#27905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75;&amp;#33108;&amp;#28165;&amp;#27905;&amp;#29992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475;&amp;#33108;&amp;#28165;&amp;#27905;&amp;#2999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5;&amp;#33108;&amp;#28165;&amp;#27905;&amp;#29992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475;&amp;#33108;&amp;#28165;&amp;#27905;&amp;#29992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475;&amp;#33108;&amp;#28165;&amp;#27905;&amp;#29992;&amp;#21697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1475;&amp;#33108;&amp;#28165;&amp;#27905;&amp;#29992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5105;&amp;#22269;&amp;#21475;&amp;#33108;&amp;#28165;&amp;#27905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5105;&amp;#22269;&amp;#21475;&amp;#33108;&amp;#28165;&amp;#27905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5105;&amp;#22269;&amp;#21475;&amp;#33108;&amp;#28165;&amp;#27905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5105;&amp;#22269;&amp;#21475;&amp;#33108;&amp;#28165;&amp;#27905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475;&amp;#33108;&amp;#28165;&amp;#27905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475;&amp;#33108;&amp;#28165;&amp;#27905;&amp;#29992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475;&amp;#33108;&amp;#28165;&amp;#27905;&amp;#29992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1475;&amp;#33108;&amp;#28165;&amp;#27905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475;&amp;#33108;&amp;#28165;&amp;#27905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1475;&amp;#33108;&amp;#28165;&amp;#27905;&amp;#29992;&amp;#21697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475;&amp;#33108;&amp;#28165;&amp;#27905;&amp;#29992;&amp;#21697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475;&amp;#33108;&amp;#28165;&amp;#27905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475;&amp;#33108;&amp;#28165;&amp;#27905;&amp;#29992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1475;&amp;#33108;&amp;#28165;&amp;#27905;&amp;#29992;&amp;#21697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475;&amp;#33108;&amp;#28165;&amp;#27905;&amp;#29992;&amp;#21697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475;&amp;#33108;&amp;#28165;&amp;#27905;&amp;#29992;&amp;#21697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475;&amp;#33108;&amp;#28165;&amp;#27905;&amp;#29992;&amp;#21697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475;&amp;#33108;&amp;#28165;&amp;#27905;&amp;#29992;&amp;#21697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75;&amp;#33108;&amp;#28165;&amp;#27905;&amp;#29992;&amp;#2169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21475;&amp;#33108;&amp;#28165;&amp;#27905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1475;&amp;#33108;&amp;#28165;&amp;#27905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75;&amp;#33108;&amp;#28165;&amp;#27905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28165;&amp;#27905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475;&amp;#33108;&amp;#28165;&amp;#27905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75;&amp;#33108;&amp;#28165;&amp;#27905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75;&amp;#33108;&amp;#28165;&amp;#27905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475;&amp;#33108;&amp;#28165;&amp;#27905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75;&amp;#33108;&amp;#28165;&amp;#27905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75;&amp;#33108;&amp;#28165;&amp;#27905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1475;&amp;#33108;&amp;#28165;&amp;#27905;&amp;#29992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475;&amp;#33108;&amp;#28165;&amp;#27905;&amp;#29992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475;&amp;#33108;&amp;#28165;&amp;#27905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475;&amp;#33108;&amp;#28165;&amp;#27905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475;&amp;#33108;&amp;#28165;&amp;#27905;&amp;#29992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8165;&amp;#27905;&amp;#29992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8165;&amp;#27905;&amp;#29992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&amp;#28165;&amp;#27905;&amp;#29992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5;&amp;#2147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6148;&amp;#12289;&amp;#2927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75;&amp;#33108;&amp;#28165;&amp;#27905;&amp;#29992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75;&amp;#33108;&amp;#28165;&amp;#27905;&amp;#29992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3108;&amp;#28165;&amp;#27905;&amp;#29992;&amp;#2169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8165;&amp;#27905;&amp;#29992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9992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75;&amp;#33108;&amp;#28165;&amp;#27905;&amp;#29992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8165;&amp;#27905;&amp;#29992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8165;&amp;#27905;&amp;#29992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9992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75;&amp;#33108;&amp;#28165;&amp;#27905;&amp;#29992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9992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8165;&amp;#27905;&amp;#29992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75;&amp;#33108;&amp;#28165;&amp;#27905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&amp;#28165;&amp;#27905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75;&amp;#33108;&amp;#28165;&amp;#27905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75;&amp;#33108;&amp;#28165;&amp;#27905;&amp;#29992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75;&amp;#33108;&amp;#28165;&amp;#27905;&amp;#29992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75;&amp;#33108;&amp;#28165;&amp;#2790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75;&amp;#33108;&amp;#28165;&amp;#2790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1475;&amp;#33108;&amp;#28165;&amp;#27905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475;&amp;#33108;&amp;#28165;&amp;#27905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1475;&amp;#33108;&amp;#28165;&amp;#27905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475;&amp;#33108;&amp;#28165;&amp;#27905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1475;&amp;#33108;&amp;#28165;&amp;#27905;&amp;#29992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75;&amp;#33108;&amp;#28165;&amp;#27905;&amp;#29992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8165;&amp;#27905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75;&amp;#33108;&amp;#28165;&amp;#27905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75;&amp;#33108;&amp;#28165;&amp;#27905;&amp;#29992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475;&amp;#33108;&amp;#28165;&amp;#27905;&amp;#2999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475;&amp;#33108;&amp;#28165;&amp;#27905;&amp;#29992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8165;&amp;#27905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475;&amp;#33108;&amp;#28165;&amp;#27905;&amp;#29992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1475;&amp;#33108;&amp;#28165;&amp;#27905;&amp;#29992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475;&amp;#33108;&amp;#28165;&amp;#27905;&amp;#29992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8165;&amp;#27905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75;&amp;#33108;&amp;#28165;&amp;#27905;&amp;#2999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475;&amp;#33108;&amp;#28165;&amp;#27905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5;&amp;#28857;&amp;#21475;&amp;#33108;&amp;#28165;&amp;#27905;&amp;#29992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333;&amp;#2948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22855;&amp;#2002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2435;&amp;#29233;&amp;#2603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30331;&amp;#24247;&amp;#21475;&amp;#33108;&amp;#25252;&amp;#29702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909;&amp;#26469;&amp;#21270;&amp;#2403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75;&amp;#33108;&amp;#28165;&amp;#27905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475;&amp;#33108;&amp;#28165;&amp;#27905;&amp;#29992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75;&amp;#33108;&amp;#28165;&amp;#27905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75;&amp;#33108;&amp;#28165;&amp;#27905;&amp;#29992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75;&amp;#33108;&amp;#28165;&amp;#27905;&amp;#29992;&amp;#21697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1475;&amp;#33108;&amp;#28165;&amp;#27905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5;&amp;#33108;&amp;#28165;&amp;#27905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75;&amp;#33108;&amp;#28165;&amp;#27905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75;&amp;#33108;&amp;#28165;&amp;#27905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8165;&amp;#27905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8165;&amp;#27905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75;&amp;#33108;&amp;#28165;&amp;#27905;&amp;#2999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475;&amp;#33108;&amp;#28165;&amp;#27905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10;&amp;#26469;&amp;#21475;&amp;#33108;&amp;#28165;&amp;#27905;&amp;#29992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475;&amp;#33108;&amp;#28165;&amp;#27905;&amp;#29992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75;&amp;#33108;&amp;#28165;&amp;#27905;&amp;#29992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75;&amp;#33108;&amp;#28165;&amp;#27905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8165;&amp;#27905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8165;&amp;#27905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75;&amp;#33108;&amp;#28165;&amp;#27905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5;&amp;#33108;&amp;#28165;&amp;#27905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75;&amp;#33108;&amp;#28165;&amp;#27905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75;&amp;#33108;&amp;#28165;&amp;#27905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75;&amp;#33108;&amp;#28165;&amp;#27905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475;&amp;#33108;&amp;#28165;&amp;#27905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475;&amp;#33108;&amp;#28165;&amp;#27905;&amp;#29992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475;&amp;#33108;&amp;#28165;&amp;#27905;&amp;#2999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475;&amp;#33108;&amp;#28165;&amp;#27905;&amp;#29992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75;&amp;#33108;&amp;#28165;&amp;#27905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475;&amp;#33108;&amp;#28165;&amp;#27905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475;&amp;#33108;&amp;#28165;&amp;#27905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75;&amp;#33108;&amp;#28165;&amp;#27905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75;&amp;#33108;&amp;#28165;&amp;#27905;&amp;#29992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75;&amp;#33108;&amp;#28165;&amp;#27905;&amp;#29992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8165;&amp;#27905;&amp;#29992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4037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4037;&amp;#34892;&amp;#19994;&amp;#25391;&amp;#20852;&amp;#35268;&amp;#21010;&amp;#23545;&amp;#21475;&amp;#33108;&amp;#28165;&amp;#27905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475;&amp;#33108;&amp;#28165;&amp;#27905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75;&amp;#33108;&amp;#28165;&amp;#27905;&amp;#29992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75;&amp;#33108;&amp;#28165;&amp;#27905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8165;&amp;#27905;&amp;#29992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8165;&amp;#27905;&amp;#29992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75;&amp;#33108;&amp;#28165;&amp;#27905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475;&amp;#33108;&amp;#28165;&amp;#27905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475;&amp;#33108;&amp;#28165;&amp;#27905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475;&amp;#33108;&amp;#28165;&amp;#27905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475;&amp;#33108;&amp;#28165;&amp;#27905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475;&amp;#33108;&amp;#28165;&amp;#27905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475;&amp;#33108;&amp;#28165;&amp;#27905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5;&amp;#33108;&amp;#28165;&amp;#27905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75;&amp;#33108;&amp;#28165;&amp;#27905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75;&amp;#33108;&amp;#28165;&amp;#27905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8165;&amp;#27905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8165;&amp;#27905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75;&amp;#33108;&amp;#28165;&amp;#27905;&amp;#2999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475;&amp;#33108;&amp;#28165;&amp;#27905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475;&amp;#33108;&amp;#28165;&amp;#27905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8165;&amp;#27905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75;&amp;#33108;&amp;#28165;&amp;#27905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75;&amp;#33108;&amp;#28165;&amp;#27905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9992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8165;&amp;#27905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75;&amp;#33108;&amp;#28165;&amp;#27905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8165;&amp;#27905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8165;&amp;#27905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75;&amp;#33108;&amp;#28165;&amp;#27905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75;&amp;#33108;&amp;#28165;&amp;#27905;&amp;#29992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75;&amp;#33108;&amp;#28165;&amp;#27905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1475;&amp;#33108;&amp;#28165;&amp;#27905;&amp;#29992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1475;&amp;#33108;&amp;#28165;&amp;#27905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75;&amp;#33108;&amp;#28165;&amp;#27905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75;&amp;#33108;&amp;#28165;&amp;#27905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75;&amp;#33108;&amp;#28165;&amp;#27905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475;&amp;#33108;&amp;#28165;&amp;#27905;&amp;#29992;&amp;#21697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475;&amp;#33108;&amp;#28165;&amp;#27905;&amp;#29992;&amp;#21697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475;&amp;#33108;&amp;#28165;&amp;#27905;&amp;#29992;&amp;#21697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475;&amp;#33108;&amp;#28165;&amp;#27905;&amp;#29992;&amp;#21697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475;&amp;#33108;&amp;#28165;&amp;#27905;&amp;#29992;&amp;#21697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1475;&amp;#33108;&amp;#28165;&amp;#27905;&amp;#29992;&amp;#21697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1475;&amp;#33108;&amp;#28165;&amp;#27905;&amp;#29992;&amp;#21697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1475;&amp;#33108;&amp;#28165;&amp;#27905;&amp;#29992;&amp;#216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1475;&amp;#33108;&amp;#28165;&amp;#27905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8165;&amp;#27905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8165;&amp;#27905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8165;&amp;#27905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8165;&amp;#27905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8165;&amp;#27905;&amp;#29992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4892;&amp;#19994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1475;&amp;#33108;&amp;#28165;&amp;#27905;&amp;#29992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1475;&amp;#33108;&amp;#28165;&amp;#27905;&amp;#29992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1475;&amp;#33108;&amp;#28165;&amp;#27905;&amp;#29992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1475;&amp;#33108;&amp;#28165;&amp;#27905;&amp;#29992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4892;&amp;#19994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3395;&amp;#2423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3395;&amp;#2423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3395;&amp;#2423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3395;&amp;#2423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3395;&amp;#2423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&amp;#23395;&amp;#24230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5&amp;#26376;&amp;#21475;&amp;#33108;&amp;#28165;&amp;#27905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3395;&amp;#2423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&amp;#23395;&amp;#24230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5&amp;#26376;&amp;#21475;&amp;#33108;&amp;#28165;&amp;#27905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