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苹果醋市场深度评估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529;&amp;#26524;&amp;#37259;&amp;#24066;&amp;#22330;&amp;#28145;&amp;#24230;&amp;#35780;&amp;#2027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529;&amp;#26524;&amp;#37259;&amp;#24066;&amp;#22330;&amp;#28145;&amp;#24230;&amp;#35780;&amp;#2027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529;&amp;#26524;&amp;#37259;&amp;#65292;&amp;#26159;&amp;#25351;&amp;#20197;&amp;#33529;&amp;#26524;&amp;#27713;&amp;#32463;&amp;#21457;&amp;#37237;&amp;#32780;&amp;#25104;&amp;#30340;&amp;#37259;&amp;#12289;&amp;#20877;&amp;#20817;&amp;#20197;&amp;#33529;&amp;#26524;&amp;#27713;&amp;#31561;&amp;#21407;&amp;#26009;&amp;#32780;&amp;#25104;&amp;#30340;&amp;#39278;&amp;#21697;&amp;#12290;&amp;#24182;&amp;#19981;&amp;#26159;&amp;#21416;&amp;#25151;&amp;#37324;&amp;#30340;&amp;#35843;&amp;#21619;&amp;#21697;&amp;#12290;&amp;#33529;&amp;#26524;&amp;#21407;&amp;#37259;&amp;#20817;&amp;#20197;&amp;#33529;&amp;#26524;&amp;#27713;&amp;#20351;&amp;#24471;&amp;#21475;&amp;#21619;&amp;#37240;&amp;#20013;&amp;#26377;&amp;#29980;&amp;#65292;&amp;#29980;&amp;#20013;&amp;#24102;&amp;#37240;&amp;#65292;&amp;#26082;&amp;#28040;&amp;#35299;&amp;#20102;&amp;#21407;&amp;#37259;&amp;#30340;&amp;#29983;&amp;#37259;&amp;#21619;&amp;#65292;&amp;#36824;&amp;#24102;&amp;#26377;&amp;#26524;&amp;#27713;&amp;#30340;&amp;#29980;&amp;#39321;&amp;#65292;&amp;#21917;&amp;#36215;&amp;#26469;&amp;#38750;&amp;#24120;&amp;#29245;&amp;#21475;&amp;#12290;&amp;#30446;&amp;#21069;&amp;#24066;&amp;#22330;&amp;#30340;&amp;#39640;&amp;#28201;&amp;#28781;&amp;#33740;&amp;#30340;&amp;#33529;&amp;#26524;&amp;#37259;&amp;#24182;&amp;#19981;&amp;#20855;&amp;#22791;&amp;#20943;&amp;#32933;&amp;#25928;&amp;#26524;&amp;#65292;&amp;#23454;&amp;#39564;&amp;#35777;&amp;#26126;&amp;#65292;&amp;#21482;&amp;#26377;&amp;#27963;&amp;#24615;&amp;#30340;&amp;#26623;&amp;#23376;&amp;#37259;&amp;#25165;&amp;#33021;&amp;#26377;&amp;#25928;&amp;#38459;&amp;#27490;&amp;#33026;&amp;#32938;&amp;#22534;&amp;#31215;&amp;#12290;&amp;#26524;&amp;#37259;&amp;#20135;&amp;#21697;&amp;#30340;&amp;#21830;&amp;#19994;&amp;#24320;&amp;#21457;&amp;#20174;20&amp;#19990;&amp;#32426;80&amp;#24180;&amp;#20195;&amp;#26411;&amp;#24320;&amp;#22987;&amp;#36215;&amp;#27493;&amp;#65292;&amp;#38543;&amp;#30528;&amp;#26524;&amp;#37259;&amp;#33829;&amp;#20859;&amp;#12289;&amp;#20445;&amp;#20581;&amp;#20316;&amp;#29992;&amp;#30340;&amp;#19981;&amp;#26029;&amp;#25366;&amp;#25496;&amp;#21644;&amp;#21457;&amp;#29616;&amp;#65292;&amp;#28040;&amp;#36153;&amp;#32773;&amp;#24050;&amp;#36880;&amp;#28176;&amp;#35748;&amp;#35782;&amp;#24182;&amp;#24320;&amp;#22987;&amp;#25509;&amp;#21463;&amp;#26524;&amp;#37259;&amp;#20135;&amp;#21697;&amp;#65292;&amp;#32780;&amp;#19988;&amp;#24050;&amp;#32463;&amp;#26377;&amp;#20102;&amp;#19968;&amp;#23450;&amp;#30340;&amp;#24066;&amp;#22330;&amp;#12290;&amp;#32780;&amp;#33529;&amp;#26524;&amp;#37259;&amp;#22240;&amp;#20854;&amp;#21407;&amp;#26009;&amp;#20016;&amp;#23500;&amp;#12289;&amp;#29992;&amp;#36884;&amp;#24191;&amp;#27867;&amp;#12289;&amp;#21151;&amp;#25928;&amp;#21331;&amp;#36234;&amp;#65292;&amp;#24050;&amp;#32463;&amp;#25104;&amp;#20026;&amp;#26524;&amp;#37259;&amp;#23478;&amp;#26063;&amp;#20013;&amp;#30340;&amp;#37325;&amp;#35201;&amp;#19968;&amp;#21592;&amp;#65292;&amp;#20854;&amp;#20135;&amp;#37327;&amp;#21450;&amp;#25152;&amp;#21344;&amp;#27604;&amp;#37325;&amp;#27491;&amp;#33410;&amp;#33410;&amp;#25856;&amp;#2131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2269;&amp;#20869;&amp;#26524;&amp;#37259;&amp;#34892;&amp;#19994;&amp;#30340;&amp;#19981;&amp;#26029;&amp;#25193;&amp;#22823;&amp;#65292;&amp;#26524;&amp;#37259;&amp;#39278;&amp;#26009;&amp;#34892;&amp;#19994;&amp;#39134;&amp;#36895;&amp;#21457;&amp;#23637;&amp;#65292;2016&amp;#24180;&amp;#25105;&amp;#22269;&amp;#26524;&amp;#37259;&amp;#39278;&amp;#26009;&amp;#34892;&amp;#19994;&amp;#24066;&amp;#22330;&amp;#35268;&amp;#27169;&amp;#36798;&amp;#21040;&amp;#20102;37.4&amp;#20159;&amp;#20803;&amp;#65292;&amp;#21516;&amp;#27604;2015&amp;#24180;&amp;#30340;34.1&amp;#20159;&amp;#20803;&amp;#22686;&amp;#38271;&amp;#20102;9.6%&amp;#65292;&amp;#33529;&amp;#26524;&amp;#37259;&amp;#39278;&amp;#26009;&amp;#25104;&amp;#20026;&amp;#20027;&amp;#35201;&amp;#30340;&amp;#26524;&amp;#37259;&amp;#20135;&amp;#21697;&amp;#65292;&amp;#28145;&amp;#21463;&amp;#22899;&amp;#24615;&amp;#28040;&amp;#36153;&amp;#32773;&amp;#30340;&amp;#21916;&amp;#29233;&amp;#12290;&amp;#25105;&amp;#22269;&amp;#26159;&amp;#19990;&amp;#30028;&amp;#19978;&amp;#26368;&amp;#20027;&amp;#35201;&amp;#30340;&amp;#33529;&amp;#26524;&amp;#29983;&amp;#20135;&amp;#22823;&amp;#22269;,&amp;#33529;&amp;#26524;&amp;#20135;&amp;#37327;&amp;#32422;&amp;#21344;&amp;#19990;&amp;#30028;&amp;#24635;&amp;#20135;&amp;#37327;&amp;#30340;55%&amp;#12290;&amp;#23448;&amp;#26041;&amp;#32479;&amp;#35745;&amp;#25968;&amp;#25454;&amp;#26174;&amp;#31034;2015/16&amp;#24180;&amp;#24230;&amp;#20013;&amp;#22269;&amp;#33529;&amp;#26524;&amp;#20135;&amp;#37327;&amp;#32422;&amp;#20026;4076&amp;#19975;&amp;#21544;&amp;#12290;&amp;#24222;&amp;#22823;&amp;#30340;&amp;#20135;&amp;#37327;&amp;#36275;&amp;#20197;&amp;#25903;&amp;#25745;&amp;#36215;&amp;#25105;&amp;#22269;&amp;#26410;&amp;#26469;&amp;#33529;&amp;#26524;&amp;#37259;&amp;#24066;&amp;#22330;&amp;#12290;&amp;#33529;&amp;#26524;&amp;#21152;&amp;#24037;&amp;#36716;&amp;#21270;&amp;#19981;&amp;#20165;&amp;#32321;&amp;#33635;&amp;#24066;&amp;#22330;&amp;#36824;&amp;#21487;&amp;#35299;&amp;#20915;&amp;#40092;&amp;#26524;&amp;#20379;&amp;#24212;&amp;#36807;&amp;#30427;&amp;#38382;&amp;#39064;&amp;#30446;&amp;#21069;&amp;#31181;&amp;#26893;&amp;#30340;&amp;#21697;&amp;#31181;&amp;#37117;&amp;#26159;&amp;#20559;&amp;#29980;&amp;#30340;&amp;#39135;&amp;#29992;&amp;#33529;&amp;#26524;&amp;#65292;&amp;#22914;&amp;#32418;&amp;#23500;&amp;#22763;&amp;#12289;&amp;#22030;&amp;#21862;&amp;#31561;&amp;#12290;&amp;#19987;&amp;#38376;&amp;#29992;&amp;#20110;&amp;#27048;&amp;#27713;&amp;#30340;&amp;#39640;&amp;#37240;&amp;#24230;&amp;#33529;&amp;#26524;&amp;#31181;&amp;#26893;&amp;#38754;&amp;#31215;&amp;#36824;&amp;#24456;&amp;#23567;&amp;#12290;&amp;#20294;&amp;#38543;&amp;#30528;&amp;#22269;&amp;#20869;&amp;#26524;&amp;#37259;&amp;#24066;&amp;#22330;&amp;#30340;&amp;#24555;&amp;#36895;&amp;#21457;&amp;#23637;&amp;#65292;&amp;#26410;&amp;#26469;&amp;#27048;&amp;#27713;&amp;#19987;&amp;#29992;&amp;#30340;&amp;#26131;&amp;#31895;&amp;#25918;&amp;#31649;&amp;#29702;&amp;#12289;&amp;#39640;&amp;#20135;&amp;#37327;&amp;#19988;&amp;#19981;&amp;#35745;&amp;#36739;&amp;#22806;&amp;#24418;&amp;#30340;&amp;#39640;&amp;#37240;&amp;#24230;&amp;#19987;&amp;#29992;&amp;#27048;&amp;#27713;&amp;#33529;&amp;#26524;&amp;#31181;&amp;#26893;&amp;#38754;&amp;#31215;&amp;#23558;&amp;#20250;&amp;#24555;&amp;#36895;&amp;#22686;&amp;#2115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2269;&amp;#20869;&amp;#33529;&amp;#26524;&amp;#37259;&amp;#24066;&amp;#22330;&amp;#36824;&amp;#22788;&amp;#22312;&amp;#36215;&amp;#27493;&amp;#38454;&amp;#27573;&amp;#65292;&amp;#19982;&amp;#32654;&amp;#26085;&amp;#31561;&amp;#21457;&amp;#36798;&amp;#22269;&amp;#23478;&amp;#30456;&amp;#27604;&amp;#30446;&amp;#21069;&amp;#25105;&amp;#22269;&amp;#37259;&amp;#31867;&amp;#20154;&amp;#22343;&amp;#28040;&amp;#36153;&amp;#37327;&amp;#20165;&amp;#20026;&amp;#20854;1/10 &amp;#24038;&amp;#21491;&amp;#65292;&amp;#24182;&amp;#19988;&amp;#37259;&amp;#39278;&amp;#26009;&amp;#22312;&amp;#37259;&amp;#31867;&amp;#20135;&amp;#21697;&amp;#20013;&amp;#30340;&amp;#21344;&amp;#27604;&amp;#38750;&amp;#24120;&amp;#23567;&amp;#12290;&amp;#32780;&amp;#36817;&amp;#24180;&amp;#26469;&amp;#25105;&amp;#20204;&amp;#21457;&amp;#29616;&amp;#22269;&amp;#20869;&amp;#28040;&amp;#36153;&amp;#32773;&amp;#23545;&amp;#37240;&amp;#21619;&amp;#39135;&amp;#29289;&amp;#30340;&amp;#21916;&amp;#29233;&amp;#31243;&amp;#24230;&amp;#26377;&amp;#24456;&amp;#22823;&amp;#30340;&amp;#25552;&amp;#21319;&amp;#65292;&amp;#26592;&amp;#27308;&amp;#31561;&amp;#39640;&amp;#37240;&amp;#27700;&amp;#26524;&amp;#36234;&amp;#26469;&amp;#36234;&amp;#22810;&amp;#30340;&amp;#20986;&amp;#29616;&amp;#22312;&amp;#26085;&amp;#24120;&amp;#29983;&amp;#27963;&amp;#20013;&amp;#65292;&amp;#38543;&amp;#30528;&amp;#21475;&amp;#21619;&amp;#30340;&amp;#25913;&amp;#21464;&amp;#65292;&amp;#37259;&amp;#39278;&amp;#26009;&amp;#24066;&amp;#22330;&amp;#34164;&amp;#34255;&amp;#30528;&amp;#24040;&amp;#22823;&amp;#30340;&amp;#25552;&amp;#21319;&amp;#28508;&amp;#21147;&amp;#12290;&amp;#30446;&amp;#21069;&amp;#26524;&amp;#37259;&amp;#24066;&amp;#22330;&amp;#19978;&amp;#30340;&amp;#20027;&amp;#35201;&amp;#21697;&amp;#29260;&amp;#26377;&amp;#22825;&amp;#22320;&amp;#22777;&amp;#21495;&amp;#12289;&amp;#28156;&amp;#38632;&amp;#12289;&amp;#27719;&amp;#28304;&amp;#12289;&amp;#24658;&amp;#39034;&amp;#31561;&amp;#12290;&amp;#21508;&amp;#21697;&amp;#29260;&amp;#30340;&amp;#20135;&amp;#21697;&amp;#20391;&amp;#37325;&amp;#22343;&amp;#26377;&amp;#25152;&amp;#19981;&amp;#21516;&amp;#65292;&amp;#22522;&amp;#26412;&amp;#19978;&amp;#37117;&amp;#31639;&amp;#26159;&amp;#21306;&amp;#22495;&amp;#24615;&amp;#21697;&amp;#29260;&amp;#65292;&amp;#26377;&amp;#21508;&amp;#33258;&amp;#30340;&amp;#20027;&amp;#21147;&amp;#38144;&amp;#21806;&amp;#21306;&amp;#22495;&amp;#65292;&amp;#36824;&amp;#27809;&amp;#26377;&amp;#20840;&amp;#22269;&amp;#24615;&amp;#30340;&amp;#26524;&amp;#37259;&amp;#40857;&amp;#22836;&amp;#12290;&amp;#20294;&amp;#20170;&amp;#24180;&amp;#26469;&amp;#65292;&amp;#20197;&amp;#22825;&amp;#22320;&amp;#22777;&amp;#21495;&amp;#20026;&amp;#20195;&amp;#34920;&amp;#30340;&amp;#26524;&amp;#37259;&amp;#21697;&amp;#29260;&amp;#24320;&amp;#22987;&amp;#36880;&amp;#28176;&amp;#30340;&amp;#20840;&amp;#22269;&amp;#21270;&amp;#65292;&amp;#24066;&amp;#22330;&amp;#21344;&amp;#26377;&amp;#29575;&amp;#30340;&amp;#25552;&amp;#21319;&amp;#25928;&amp;#26524;&amp;#26126;&amp;#2617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154;&amp;#20204;&amp;#29983;&amp;#27963;&amp;#27700;&amp;#24179;&amp;#30340;&amp;#25345;&amp;#32493;&amp;#25552;&amp;#39640;&amp;#12289;&amp;#20581;&amp;#24247;&amp;#39278;&amp;#39135;&amp;#35785;&amp;#27714;&amp;#30340;&amp;#26085;&amp;#36235;&amp;#24378;&amp;#28872;&amp;#12289;&amp;#28040;&amp;#36153;&amp;#32773;&amp;#23545;&amp;#37259;&amp;#39278;&amp;#26009;&amp;#35748;&amp;#35782;&amp;#30340;&amp;#21152;&amp;#28145;&amp;#65292;&amp;#23558;&amp;#20026;&amp;#37259;&amp;#39278;&amp;#26009;&amp;#36208;&amp;#21521;&amp;#20840;&amp;#22269;&amp;#25552;&amp;#20379;&amp;#33391;&amp;#22909;&amp;#30340;&amp;#26426;&amp;#36935;&amp;#12290;&amp;#28982;&amp;#32780;&amp;#65292;&amp;#30446;&amp;#21069;&amp;#24066;&amp;#22330;&amp;#19978;&amp;#33529;&amp;#26524;&amp;#37259;&amp;#39278;&amp;#26009;&amp;#23578;&amp;#26410;&amp;#26377;&amp;#20844;&amp;#21496;&amp;#24418;&amp;#25104;&amp;#20840;&amp;#22269;&amp;#24615;&amp;#24378;&amp;#21183;&amp;#21697;&amp;#29260;&amp;#65292;&amp;#21697;&amp;#29260;&amp;#24433;&amp;#21709;&amp;#21147;&amp;#19981;&amp;#39640;&amp;#65292;&amp;#24544;&amp;#23454;&amp;#39038;&amp;#23458;&amp;#21344;&amp;#27604;&amp;#24456;&amp;#23569;&amp;#12290;&amp;#33529;&amp;#26524;&amp;#37259;&amp;#34892;&amp;#19994;&amp;#20869;&amp;#20844;&amp;#21496;&amp;#20840;&amp;#22269;&amp;#21270;&amp;#12289;&amp;#21697;&amp;#29260;&amp;#21270;&amp;#23558;&amp;#26159;&amp;#26410;&amp;#26469;&amp;#21457;&amp;#23637;&amp;#36235;&amp;#2118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2/201612/28-222602.html"&gt;&amp;#33529;&amp;#26524;&amp;#37259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529;&amp;#26524;&amp;#37259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9;&amp;#26524;&amp;#3725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37259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9;&amp;#26524;&amp;#37259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9;&amp;#26524;&amp;#3725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9;&amp;#26524;&amp;#3725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3725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9;&amp;#26524;&amp;#3725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9;&amp;#26524;&amp;#3725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9;&amp;#26524;&amp;#3725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3725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9;&amp;#26524;&amp;#3725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6&lt;/strong&gt;&lt;strong&gt;&amp;#24180;&amp;#20013;&amp;#22269;&amp;#33529;&amp;#26524;&amp;#37259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529;&amp;#26524;&amp;#3725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9;&amp;#26524;&amp;#3725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3725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9;&amp;#26524;&amp;#3725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9;&amp;#26524;&amp;#3725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9;&amp;#26524;&amp;#3725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29;&amp;#26524;&amp;#3725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9;&amp;#26524;&amp;#3725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3725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9;&amp;#26524;&amp;#3725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529;&amp;#26524;&amp;#37259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9;&amp;#26524;&amp;#3725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3725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9;&amp;#26524;&amp;#3725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9;&amp;#26524;&amp;#3725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529;&amp;#26524;&amp;#37259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529;&amp;#26524;&amp;#37259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9;&amp;#26524;&amp;#3725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33529;&amp;#26524;&amp;#37259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529;&amp;#26524;&amp;#37259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4066;&amp;#22330;&amp;#33529;&amp;#26524;&amp;#3725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4066;&amp;#22330;&amp;#33529;&amp;#26524;&amp;#37259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4066;&amp;#22330;&amp;#33529;&amp;#26524;&amp;#37259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013;&amp;#22269;&amp;#24066;&amp;#22330;&amp;#33529;&amp;#26524;&amp;#37259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29;&amp;#26524;&amp;#37259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29;&amp;#26524;&amp;#37259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33529;&amp;#26524;&amp;#37259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529;&amp;#26524;&amp;#37259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3529;&amp;#26524;&amp;#37259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529;&amp;#26524;&amp;#37259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lt;/strong&gt;&lt;strong&gt;&amp;#24180;&amp;#20013;&amp;#22269;&amp;#33529;&amp;#26524;&amp;#37259;&amp;#34892;&amp;#19994;&amp;#36827;&amp;#20986;&amp;#2147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529;&amp;#26524;&amp;#37259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6827;&amp;#20986;&amp;#21475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9;&amp;#26524;&amp;#37259;&amp;#34892;&amp;#19994;&amp;#36827;&amp;#20986;&amp;#21475;&amp;#25968;&amp;#2545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3529;&amp;#26524;&amp;#37259;&amp;#36827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3529;&amp;#26524;&amp;#37259;&amp;#20986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9;&amp;#26524;&amp;#37259;&amp;#36827;&amp;#20986;&amp;#21475;&amp;#21306;&amp;#2249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3529;&amp;#26524;&amp;#37259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529;&amp;#26524;&amp;#37259;&amp;#36827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529;&amp;#26524;&amp;#37259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lt;/strong&gt;&lt;strong&gt;&amp;#24180;&amp;#20013;&amp;#22269;&amp;#33529;&amp;#26524;&amp;#37259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3529;&amp;#26524;&amp;#3725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3529;&amp;#26524;&amp;#37259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33529;&amp;#26524;&amp;#37259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33529;&amp;#26524;&amp;#37259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3529;&amp;#26524;&amp;#37259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3529;&amp;#26524;&amp;#37259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33529;&amp;#26524;&amp;#37259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33529;&amp;#26524;&amp;#37259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3529;&amp;#26524;&amp;#37259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6&lt;/strong&gt;&lt;strong&gt;&amp;#24180;&amp;#33529;&amp;#26524;&amp;#37259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3529;&amp;#26524;&amp;#37259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9;&amp;#26524;&amp;#37259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37259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9;&amp;#26524;&amp;#37259;&amp;#34892;&amp;#19994;&amp;#19978;&amp;#28216;&amp;#23545;&amp;#33529;&amp;#26524;&amp;#37259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3529;&amp;#26524;&amp;#37259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9;&amp;#26524;&amp;#37259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37259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9;&amp;#26524;&amp;#37259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6&lt;/strong&gt;&lt;strong&gt;&amp;#24180;&amp;#20013;&amp;#22269;&amp;#33529;&amp;#26524;&amp;#3725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529;&amp;#26524;&amp;#3725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9;&amp;#26524;&amp;#37259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9;&amp;#26524;&amp;#3725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9;&amp;#26524;&amp;#3725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37259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3529;&amp;#26524;&amp;#3725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529;&amp;#26524;&amp;#3725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529;&amp;#26524;&amp;#3725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6&lt;/strong&gt;&lt;strong&gt;&amp;#24180;&amp;#20013;&amp;#22269;&amp;#33529;&amp;#26524;&amp;#37259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1326;&amp;#19996;&amp;#22320;&amp;#21306;&amp;#33529;&amp;#26524;&amp;#3725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1326;&amp;#21335;&amp;#22320;&amp;#21306;&amp;#33529;&amp;#26524;&amp;#3725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1326;&amp;#20013;&amp;#22320;&amp;#21306;&amp;#33529;&amp;#26524;&amp;#3725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1326;&amp;#21271;&amp;#22320;&amp;#21306;&amp;#33529;&amp;#26524;&amp;#3725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35199;&amp;#21271;&amp;#22320;&amp;#21306;&amp;#33529;&amp;#26524;&amp;#3725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6&amp;#24180;&amp;#35199;&amp;#21335;&amp;#22320;&amp;#21306;&amp;#33529;&amp;#26524;&amp;#3725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3529;&amp;#26524;&amp;#37259;&amp;#34892;&amp;#19994;&amp;#30693;&amp;#21517;&amp;#21697;&amp;#29260;&amp;#20225;&amp;#19994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105;&amp;#22269;&amp;#33529;&amp;#26524;&amp;#37259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3529;&amp;#26524;&amp;#37259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529;&amp;#26524;&amp;#37259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3529;&amp;#26524;&amp;#37259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3529;&amp;#26524;&amp;#3725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529;&amp;#26524;&amp;#3725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529;&amp;#26524;&amp;#37259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529;&amp;#26524;&amp;#37259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3529;&amp;#26524;&amp;#37259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3529;&amp;#26524;&amp;#37259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529;&amp;#26524;&amp;#3725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9;&amp;#26524;&amp;#3725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9;&amp;#26524;&amp;#3725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269;&amp;#20869;&amp;#24066;&amp;#22330;&amp;#33529;&amp;#26524;&amp;#37259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4066;&amp;#22330;&amp;#33529;&amp;#26524;&amp;#37259;&amp;#28040;&amp;#36153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3529;&amp;#26524;&amp;#37259;&amp;#34892;&amp;#19994;&amp;#20135;&amp;#20540;/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529;&amp;#26524;&amp;#37259;&amp;#34892;&amp;#19994;&amp;#20135;&amp;#20540;/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3529;&amp;#26524;&amp;#37259;&amp;#34892;&amp;#19994;&amp;#20986;&amp;#21475;&amp;#37327;/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529;&amp;#26524;&amp;#37259;&amp;#34892;&amp;#19994;&amp;#20986;&amp;#21475;&amp;#37327;/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3529;&amp;#26524;&amp;#37259;&amp;#24066;&amp;#2233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3529;&amp;#26524;&amp;#37259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3529;&amp;#26524;&amp;#3725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3529;&amp;#26524;&amp;#37259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3529;&amp;#26524;&amp;#37259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3529;&amp;#26524;&amp;#37259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3529;&amp;#26524;&amp;#37259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3529;&amp;#26524;&amp;#37259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