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金饰品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7329;&amp;#39280;&amp;#21697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7329;&amp;#39280;&amp;#21697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44;&amp;#37329;&amp;#39280;&amp;#21697;&amp;#65292;&amp;#21363;&amp;#29992;&amp;#40644;&amp;#37329;&amp;#21046;&amp;#20316;&amp;#32780;&amp;#25104;&amp;#30340;&amp;#39280;&amp;#21697;&amp;#12290;&amp;#40644;&amp;#37329;&amp;#26159;&amp;#19968;&amp;#31181;&amp;#36149;&amp;#37325;&amp;#37329;&amp;#23646;&amp;#65292;&amp;#26159;&amp;#20154;&amp;#31867;&amp;#26368;&amp;#26089;&amp;#21457;&amp;#29616;&amp;#21644;&amp;#24320;&amp;#21457;&amp;#21033;&amp;#29992;&amp;#30340;&amp;#37329;&amp;#23646;&amp;#20043;&amp;#19968;&amp;#12290;&amp;#23427;&amp;#26159;&amp;#21046;&amp;#20316;&amp;#39318;&amp;#39280;&amp;#21644;&amp;#38065;&amp;#24065;&amp;#30340;&amp;#37325;&amp;#35201;&amp;#21407;&amp;#26009;&amp;#65292;&amp;#21448;&amp;#26159;&amp;#22269;&amp;#23478;&amp;#30340;&amp;#37325;&amp;#35201;&amp;#20648;&amp;#22791;&amp;#29289;&amp;#36164;&amp;#65292;&amp;#23427;&amp;#19981;&amp;#20165;&amp;#34987;&amp;#35270;&amp;#20026;&amp;#32654;&amp;#22909;&amp;#21644;&amp;#23500;&amp;#26377;&amp;#30340;&amp;#35937;&amp;#24449;&amp;#65292;&amp;#32780;&amp;#19988;&amp;#36824;&amp;#20197;&amp;#20854;&amp;#29305;&amp;#26377;&amp;#30340;&amp;#20215;&amp;#20540;&amp;#65292;&amp;#36896;&amp;#31119;&amp;#20110;&amp;#20154;&amp;#31867;&amp;#30340;&amp;#29983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644;&amp;#37329;&amp;#39280;&amp;#21697;&amp;#26159;&amp;#20013;&amp;#22269;&amp;#22823;&amp;#38470;&amp;#28040;&amp;#36153;&amp;#26368;&amp;#22810;&amp;#30340;&amp;#29664;&amp;#23453;&amp;#39318;&amp;#39280;&amp;#20135;&amp;#21697;&amp;#65292;&amp;#21344;&amp;#27604;&amp;#22312;50%&amp;#20197;&amp;#19978;&amp;#12290;2013&amp;#24180;&amp;#65292;&amp;#40644;&amp;#37329;&amp;#20215;&amp;#26684;&amp;#22823;&amp;#24133;&amp;#19979;&amp;#28369;&amp;#65292;&amp;#28608;&amp;#21457;&amp;#28040;&amp;#36153;&amp;#32773;&amp;#36141;&amp;#20080;&amp;#27442;&amp;#26395;&amp;#65292;&amp;#20351;&amp;#24471;&amp;#24403;&amp;#24180;&amp;#40644;&amp;#37329;&amp;#39280;&amp;#21697;&amp;#28040;&amp;#36153;&amp;#37327;&amp;#22823;&amp;#24133;&amp;#22686;&amp;#38271;42.5%&amp;#65292;&amp;#36798;&amp;#21040;716.5&amp;#21544;&amp;#65307;2014&amp;#24180;&amp;#65292;&amp;#40644;&amp;#37329;&amp;#20215;&amp;#26684;&amp;#36235;&amp;#20110;&amp;#31283;&amp;#23450;&amp;#65292;&amp;#25250;&amp;#37329;&amp;#28526;&amp;#36864;&amp;#21364;&amp;#65292;&amp;#40644;&amp;#37329;&amp;#39318;&amp;#39280;&amp;#28040;&amp;#36153;&amp;#37327;&amp;#21516;&amp;#27604;&amp;#19979;&amp;#28369;6.9%&amp;#65292;&amp;#33267;667.06&amp;#21544;&amp;#65307;2015&amp;#24180;&amp;#25105;&amp;#22269;&amp;#40644;&amp;#37329;&amp;#39318;&amp;#39280;&amp;#38656;&amp;#27714;&amp;#37327;&amp;#20026;721.58&amp;#21544;&amp;#65292;&amp;#21516;&amp;#27604;&amp;#22686;&amp;#38271;8.2%&amp;#65307;2016&amp;#24180;&amp;#22269;&amp;#20869;&amp;#38656;&amp;#27714;&amp;#19979;&amp;#38477;15.3%&amp;#65292;&amp;#24180;&amp;#24230;&amp;#28040;&amp;#36153;&amp;#37327;&amp;#20026;611.17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40644;&amp;#37329;&amp;#39318;&amp;#39280;&amp;#38656;&amp;#2771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209555639A.jpg" target="_blank"&gt;&lt;img border="0" alt="" src="/uploads/userup/1801/0209555639A.jpg" width="514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40644;&amp;#37329;&amp;#39318;&amp;#39280;&amp;#29992;&amp;#37329;&amp;#37327;&amp;#20174;2009&amp;#24180;347.1&amp;#21544;&amp;#22686;&amp;#38271;&amp;#21040;2016&amp;#24180;611.17&amp;#21544;&amp;#65292;&amp;#34429;&amp;#28982;&amp;#20013;&amp;#38388;&amp;#37096;&amp;#20998;&amp;#24180;&amp;#24230;&amp;#38656;&amp;#27714;&amp;#20986;&amp;#29616;&amp;#19979;&amp;#28369;&amp;#65292;&amp;#20294;&amp;#26159;&amp;#25972;&amp;#20307;&amp;#28040;&amp;#36153;&amp;#37327;&amp;#21576;&amp;#19978;&amp;#21319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44;&amp;#37329;&amp;#39280;&amp;#21697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4/201711/08-243444.html"&gt;&lt;span&gt;&lt;span&gt;&amp;#40644;&amp;#37329;&amp;#39280;&amp;#21697;&lt;/span&gt;&lt;/span&gt;&lt;/a&gt;&lt;/strong&gt;&lt;strong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40644;&amp;#37329;&amp;#39280;&amp;#21697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6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6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6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40644;&amp;#37329;&amp;#39280;&amp;#21697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40644;&amp;#37329;&amp;#39280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40644;&amp;#37329;&amp;#39280;&amp;#21697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2-2016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40644;&amp;#37329;&amp;#39280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2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2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40644;&amp;#37329;&amp;#39280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40644;&amp;#37329;&amp;#39280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40644;&amp;#37329;&amp;#39280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40644;&amp;#37329;&amp;#39280;&amp;#21697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40644;&amp;#37329;&amp;#39280;&amp;#21697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40644;&amp;#37329;&amp;#39280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40644;&amp;#37329;&amp;#39280;&amp;#21697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40644;&amp;#37329;&amp;#39280;&amp;#21697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40644;&amp;#37329;&amp;#39280;&amp;#21697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40644;&amp;#37329;&amp;#39280;&amp;#21697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40644;&amp;#37329;&amp;#39280;&amp;#21697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40644;&amp;#37329;&amp;#39280;&amp;#21697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44;&amp;#37329;&amp;#39280;&amp;#21697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40644;&amp;#37329;&amp;#39280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608;&amp;#22823;&amp;#31119;&amp;#29664;&amp;#23453;&amp;#37329;&amp;#3489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26085;&amp;#26376;&amp;#39318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494;&amp;#27721;&amp;#37329;&amp;#20976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145;&amp;#22323;&amp;#24066;&amp;#30334;&amp;#29237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145;&amp;#22323;&amp;#24066;&amp;#29976;&amp;#38706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40644;&amp;#37329;&amp;#39280;&amp;#21697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40644;&amp;#37329;&amp;#3928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644;&amp;#37329;&amp;#39280;&amp;#21697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40644;&amp;#37329;&amp;#39280;&amp;#21697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40644;&amp;#37329;&amp;#39280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40644;&amp;#37329;&amp;#39280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40644;&amp;#37329;&amp;#39280;&amp;#21697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40644;&amp;#37329;&amp;#39280;&amp;#21697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40644;&amp;#37329;&amp;#39280;&amp;#21697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40644;&amp;#37329;&amp;#39280;&amp;#21697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40644;&amp;#37329;&amp;#39280;&amp;#21697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40644;&amp;#37329;&amp;#39280;&amp;#21697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40644;&amp;#37329;&amp;#39280;&amp;#21697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40644;&amp;#37329;&amp;#39280;&amp;#21697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40644;&amp;#37329;&amp;#39280;&amp;#21697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40644;&amp;#37329;&amp;#39280;&amp;#21697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40644;&amp;#37329;&amp;#39280;&amp;#21697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40644;&amp;#37329;&amp;#39280;&amp;#21697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40644;&amp;#37329;&amp;#39280;&amp;#21697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40644;&amp;#37329;&amp;#39280;&amp;#21697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40644;&amp;#37329;&amp;#39280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40644;&amp;#37329;&amp;#39280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40644;&amp;#37329;&amp;#39280;&amp;#21697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40644;&amp;#37329;&amp;#39280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40644;&amp;#37329;&amp;#39280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40644;&amp;#37329;&amp;#39280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40644;&amp;#37329;&amp;#39280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40644;&amp;#37329;&amp;#39280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40644;&amp;#37329;&amp;#39280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40644;&amp;#37329;&amp;#39280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40644;&amp;#37329;&amp;#39280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40644;&amp;#37329;&amp;#39280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40644;&amp;#37329;&amp;#39280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40644;&amp;#37329;&amp;#39280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40644;&amp;#37329;&amp;#39280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40644;&amp;#37329;&amp;#39280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40644;&amp;#37329;&amp;#39280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40644;&amp;#37329;&amp;#39280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40644;&amp;#37329;&amp;#3928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40644;&amp;#37329;&amp;#39280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0840;&amp;#29699;&amp;#40644;&amp;#37329;&amp;#3928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20013;&amp;#22269;&amp;#40644;&amp;#37329;&amp;#3928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40644;&amp;#37329;&amp;#39280;&amp;#21697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013;&amp;#22269;&amp;#40644;&amp;#37329;&amp;#39280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40644;&amp;#37329;&amp;#39280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40644;&amp;#37329;&amp;#39280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40644;&amp;#37329;&amp;#39280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40644;&amp;#37329;&amp;#39280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40644;&amp;#37329;&amp;#39280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40644;&amp;#37329;&amp;#39280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40644;&amp;#37329;&amp;#39280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40644;&amp;#37329;&amp;#39280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40644;&amp;#37329;&amp;#39280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40644;&amp;#37329;&amp;#39280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40644;&amp;#37329;&amp;#39280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40644;&amp;#37329;&amp;#39280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40644;&amp;#37329;&amp;#39280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40644;&amp;#37329;&amp;#39280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40644;&amp;#37329;&amp;#39280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40644;&amp;#37329;&amp;#39280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