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快时尚服装行业市场监测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555;&amp;#26102;&amp;#23578;&amp;#26381;&amp;#35013;&amp;#34892;&amp;#19994;&amp;#24066;&amp;#22330;&amp;#30417;&amp;#27979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555;&amp;#26102;&amp;#23578;&amp;#26381;&amp;#35013;&amp;#34892;&amp;#19994;&amp;#24066;&amp;#22330;&amp;#30417;&amp;#27979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2/R1202/201412/11-172916.html"&gt;&amp;#24555;&amp;#26102;&amp;#23578;&amp;#26381;&amp;#35013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555;&amp;#26102;&amp;#23578;&amp;#26381;&amp;#3501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4555;&amp;#26102;&amp;#23578;&amp;#26381;&amp;#3501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4555;&amp;#26102;&amp;#23578;&amp;#26381;&amp;#350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4555;&amp;#26102;&amp;#23578;&amp;#26381;&amp;#350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555;&amp;#26102;&amp;#23578;&amp;#26381;&amp;#3501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555;&amp;#26102;&amp;#23578;&amp;#26381;&amp;#350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4555;&amp;#26102;&amp;#23578;&amp;#26381;&amp;#350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555;&amp;#26102;&amp;#23578;&amp;#26381;&amp;#350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24555;&amp;#26102;&amp;#23578;&amp;#26381;&amp;#3501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24555;&amp;#26102;&amp;#23578;&amp;#26381;&amp;#350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24555;&amp;#26102;&amp;#23578;&amp;#26381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24555;&amp;#26102;&amp;#23578;&amp;#26381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24555;&amp;#26102;&amp;#23578;&amp;#26381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24555;&amp;#26102;&amp;#23578;&amp;#26381;&amp;#350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24555;&amp;#26102;&amp;#23578;&amp;#26381;&amp;#350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24555;&amp;#26102;&amp;#23578;&amp;#26381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24555;&amp;#26102;&amp;#23578;&amp;#26381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24555;&amp;#26102;&amp;#23578;&amp;#26381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24555;&amp;#26102;&amp;#23578;&amp;#26381;&amp;#350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085;&amp;#26412;&amp;#24555;&amp;#26102;&amp;#23578;&amp;#26381;&amp;#350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24555;&amp;#26102;&amp;#23578;&amp;#26381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24555;&amp;#26102;&amp;#23578;&amp;#26381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24555;&amp;#26102;&amp;#23578;&amp;#26381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24555;&amp;#26102;&amp;#23578;&amp;#26381;&amp;#350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24555;&amp;#26102;&amp;#23578;&amp;#26381;&amp;#350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24555;&amp;#26102;&amp;#23578;&amp;#26381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24555;&amp;#26102;&amp;#23578;&amp;#26381;&amp;#350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24555;&amp;#26102;&amp;#23578;&amp;#26381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24555;&amp;#26102;&amp;#23578;&amp;#26381;&amp;#350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4555;&amp;#26102;&amp;#23578;&amp;#26381;&amp;#3501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4555;&amp;#26102;&amp;#23578;&amp;#26381;&amp;#3501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4555;&amp;#26102;&amp;#23578;&amp;#26381;&amp;#350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4555;&amp;#26102;&amp;#23578;&amp;#26381;&amp;#350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4555;&amp;#26102;&amp;#23578;&amp;#26381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24555;&amp;#26102;&amp;#23578;&amp;#26381;&amp;#350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4555;&amp;#26102;&amp;#23578;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4555;&amp;#26102;&amp;#23578;&amp;#26381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4555;&amp;#26102;&amp;#23578;&amp;#26381;&amp;#350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4555;&amp;#26102;&amp;#23578;&amp;#26381;&amp;#3501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4555;&amp;#26102;&amp;#23578;&amp;#26381;&amp;#3501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555;&amp;#26102;&amp;#23578;&amp;#26381;&amp;#3501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555;&amp;#26102;&amp;#23578;&amp;#26381;&amp;#3501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4555;&amp;#26102;&amp;#23578;&amp;#26381;&amp;#3501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555;&amp;#26102;&amp;#23578;&amp;#26381;&amp;#3501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555;&amp;#26102;&amp;#23578;&amp;#26381;&amp;#3501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24555;&amp;#26102;&amp;#23578;&amp;#26381;&amp;#3501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4555;&amp;#26102;&amp;#23578;&amp;#26381;&amp;#3501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4555;&amp;#26102;&amp;#23578;&amp;#26381;&amp;#3501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0013;&amp;#22269;&amp;#24555;&amp;#26102;&amp;#23578;&amp;#26381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24555;&amp;#26102;&amp;#23578;&amp;#26381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4555;&amp;#26102;&amp;#23578;&amp;#26381;&amp;#3501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4555;&amp;#26102;&amp;#23578;&amp;#26381;&amp;#3501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4555;&amp;#26102;&amp;#23578;&amp;#26381;&amp;#3501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4555;&amp;#26102;&amp;#23578;&amp;#26381;&amp;#3501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4555;&amp;#26102;&amp;#23578;&amp;#26381;&amp;#3501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4555;&amp;#26102;&amp;#23578;&amp;#26381;&amp;#3501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4555;&amp;#26102;&amp;#23578;&amp;#26381;&amp;#3501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4555;&amp;#26102;&amp;#23578;&amp;#26381;&amp;#3501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6&amp;#24180;&amp;#20013;&amp;#22269;&amp;#24555;&amp;#26102;&amp;#23578;&amp;#26381;&amp;#3501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6&amp;#24180;&amp;#20013;&amp;#22269;&amp;#24555;&amp;#26102;&amp;#23578;&amp;#26381;&amp;#3501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24555;&amp;#26102;&amp;#23578;&amp;#26381;&amp;#350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4555;&amp;#26102;&amp;#23578;&amp;#26381;&amp;#3501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555;&amp;#26102;&amp;#23578;&amp;#26381;&amp;#3501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555;&amp;#26102;&amp;#23578;&amp;#26381;&amp;#3501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4555;&amp;#26102;&amp;#23578;&amp;#26381;&amp;#3501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4555;&amp;#26102;&amp;#23578;&amp;#26381;&amp;#3501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555;&amp;#26102;&amp;#23578;&amp;#26381;&amp;#3501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4555;&amp;#26102;&amp;#23578;&amp;#26381;&amp;#3501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4555;&amp;#26102;&amp;#23578;&amp;#26381;&amp;#3501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555;&amp;#26102;&amp;#23578;&amp;#26381;&amp;#3501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4555;&amp;#26102;&amp;#23578;&amp;#26381;&amp;#3501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555;&amp;#26102;&amp;#23578;&amp;#26381;&amp;#3501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555;&amp;#26102;&amp;#23578;&amp;#26381;&amp;#3501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4555;&amp;#26102;&amp;#23578;&amp;#26381;&amp;#3501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4555;&amp;#26102;&amp;#23578;&amp;#26381;&amp;#3501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555;&amp;#26102;&amp;#23578;&amp;#26381;&amp;#3501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555;&amp;#26102;&amp;#23578;&amp;#26381;&amp;#3501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555;&amp;#26102;&amp;#23578;&amp;#26381;&amp;#3501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555;&amp;#26102;&amp;#23578;&amp;#26381;&amp;#3501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24555;&amp;#26102;&amp;#23578;&amp;#26381;&amp;#3501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24555;&amp;#26102;&amp;#23578;&amp;#26381;&amp;#3501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&amp;#24555;&amp;#26102;&amp;#23578;&amp;#26381;&amp;#3501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&amp;#24555;&amp;#26102;&amp;#23578;&amp;#26381;&amp;#3501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&amp;#24555;&amp;#26102;&amp;#23578;&amp;#26381;&amp;#35013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4555;&amp;#26102;&amp;#23578;&amp;#26381;&amp;#3501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24555;&amp;#26102;&amp;#23578;&amp;#26381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24555;&amp;#26102;&amp;#23578;&amp;#26381;&amp;#350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24555;&amp;#26102;&amp;#23578;&amp;#26381;&amp;#350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24555;&amp;#26102;&amp;#23578;&amp;#26381;&amp;#350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24555;&amp;#26102;&amp;#23578;&amp;#26381;&amp;#350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24555;&amp;#26102;&amp;#23578;&amp;#26381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24555;&amp;#26102;&amp;#23578;&amp;#26381;&amp;#350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24555;&amp;#26102;&amp;#23578;&amp;#26381;&amp;#3501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24555;&amp;#26102;&amp;#23578;&amp;#26381;&amp;#3501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24555;&amp;#26102;&amp;#23578;&amp;#26381;&amp;#3501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24555;&amp;#26102;&amp;#23578;&amp;#26381;&amp;#3501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4555;&amp;#26102;&amp;#23578;&amp;#26381;&amp;#3501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4555;&amp;#26102;&amp;#23578;&amp;#26381;&amp;#3501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555;&amp;#26102;&amp;#23578;&amp;#26381;&amp;#3501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555;&amp;#26102;&amp;#23578;&amp;#26381;&amp;#3501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555;&amp;#26102;&amp;#23578;&amp;#26381;&amp;#3501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555;&amp;#26102;&amp;#23578;&amp;#26381;&amp;#3501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4555;&amp;#26102;&amp;#23578;&amp;#26381;&amp;#3501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4555;&amp;#26102;&amp;#23578;&amp;#26381;&amp;#350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555;&amp;#26102;&amp;#23578;&amp;#26381;&amp;#3501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555;&amp;#26102;&amp;#23578;&amp;#26381;&amp;#3501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555;&amp;#26102;&amp;#23578;&amp;#26381;&amp;#3501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555;&amp;#26102;&amp;#23578;&amp;#26381;&amp;#3501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4555;&amp;#26102;&amp;#23578;&amp;#26381;&amp;#3501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555;&amp;#26102;&amp;#23578;&amp;#26381;&amp;#3501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4555;&amp;#26102;&amp;#23578;&amp;#26381;&amp;#3501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4555;&amp;#26102;&amp;#23578;&amp;#26381;&amp;#3501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4555;&amp;#26102;&amp;#23578;&amp;#26381;&amp;#3501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4555;&amp;#26102;&amp;#23578;&amp;#26381;&amp;#3501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4555;&amp;#26102;&amp;#23578;&amp;#26381;&amp;#3501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24555;&amp;#26102;&amp;#23578;&amp;#26381;&amp;#3501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4555;&amp;#26102;&amp;#23578;&amp;#26381;&amp;#3501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24555;&amp;#26102;&amp;#23578;&amp;#26381;&amp;#3501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4555;&amp;#26102;&amp;#23578;&amp;#26381;&amp;#3501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4555;&amp;#26102;&amp;#23578;&amp;#26381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4555;&amp;#26102;&amp;#23578;&amp;#26381;&amp;#3501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4555;&amp;#26102;&amp;#23578;&amp;#26381;&amp;#3501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4555;&amp;#26102;&amp;#23578;&amp;#26381;&amp;#3501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4555;&amp;#26102;&amp;#23578;&amp;#26381;&amp;#350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24555;&amp;#26102;&amp;#23578;&amp;#26381;&amp;#350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4555;&amp;#26102;&amp;#23578;&amp;#26381;&amp;#3501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4555;&amp;#26102;&amp;#23578;&amp;#26381;&amp;#350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4555;&amp;#26102;&amp;#23578;&amp;#26381;&amp;#350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24555;&amp;#26102;&amp;#23578;&amp;#26381;&amp;#350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4555;&amp;#26102;&amp;#23578;&amp;#26381;&amp;#350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4555;&amp;#26102;&amp;#23578;&amp;#26381;&amp;#3501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55;&amp;#26102;&amp;#23578;&amp;#26381;&amp;#350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55;&amp;#26102;&amp;#23578;&amp;#26381;&amp;#3501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55;&amp;#26102;&amp;#23578;&amp;#26381;&amp;#3501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555;&amp;#26102;&amp;#23578;&amp;#26381;&amp;#350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555;&amp;#26102;&amp;#23578;&amp;#26381;&amp;#350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555;&amp;#26102;&amp;#23578;&amp;#26381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555;&amp;#26102;&amp;#23578;&amp;#26381;&amp;#3501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555;&amp;#26102;&amp;#23578;&amp;#26381;&amp;#3501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555;&amp;#26102;&amp;#23578;&amp;#26381;&amp;#3501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555;&amp;#26102;&amp;#23578;&amp;#26381;&amp;#3501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555;&amp;#26102;&amp;#23578;&amp;#26381;&amp;#3501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4555;&amp;#26102;&amp;#23578;&amp;#26381;&amp;#3501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555;&amp;#26102;&amp;#23578;&amp;#26381;&amp;#350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