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用纺织品行业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29992;&amp;#32442;&amp;#32455;&amp;#21697;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29992;&amp;#32442;&amp;#32455;&amp;#21697;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20013;&amp;#22269;&amp;#23478;&amp;#32442;&amp;#20225;&amp;#19994;&amp;#27491;&amp;#22312;&amp;#25299;&amp;#23637;&amp;#23478;&amp;#32442;&amp;#35774;&amp;#35745;&amp;#24605;&amp;#36335;&amp;#65292;&amp;#35774;&amp;#35745;&amp;#20986;&amp;#26082;&amp;#26377;&amp;#26102;&amp;#23578;&amp;#24615;&amp;#21448;&amp;#20855;&amp;#20013;&amp;#22269;&amp;#29305;&amp;#33394;&amp;#30340;&amp;#23478;&amp;#29992;&amp;#32442;&amp;#32455;&amp;#21697;&amp;#65292;&amp;#26641;&amp;#31435;&amp;#29420;&amp;#29305;&amp;#30340;&amp;#21697;&amp;#29260;&amp;#25991;&amp;#21270;&amp;#65292;&amp;#36208;&amp;#20986;&amp;#23478;&amp;#32442;&amp;#34892;&amp;#19994;&amp;#30446;&amp;#21069;&amp;#20027;&amp;#35201;&amp;#20381;&amp;#38752;&amp;#23130;&amp;#23035;&amp;#21644;&amp;#20052;&amp;#36801;&amp;#20004;&amp;#20010;&amp;#29421;&amp;#31364;&amp;#24066;&amp;#22330;&amp;#30340;&amp;#23616;&amp;#38754;&amp;#65292;&amp;#25366;&amp;#25496;&amp;#28040;&amp;#36153;&amp;#32773;&amp;#30340;&amp;#28508;&amp;#22312;&amp;#38656;&amp;#27714;&amp;#20986;&amp;#21457;&amp;#65292;&amp;#23547;&amp;#27714;&amp;#26032;&amp;#30340;&amp;#32454;&amp;#20998;&amp;#24066;&amp;#22330;&amp;#65292;&amp;#22914;&amp;#21151;&amp;#33021;&amp;#24615;&amp;#23478;&amp;#32442;&amp;#12289;&amp;#30007;&amp;#24615;&amp;#23478;&amp;#32442;&amp;#12289;&amp;#26102;&amp;#35013;&amp;#21270;&amp;#23478;&amp;#32442;&amp;#31561;&amp;#65292;&amp;#25512;&amp;#21160;&amp;#20013;&amp;#22269;&amp;#23478;&amp;#29992;&amp;#32442;&amp;#32455;&amp;#21697;&amp;#34892;&amp;#19994;&amp;#26356;&amp;#24555;&amp;#21521;&amp;#21069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478;&amp;#32442;&amp;#20135;&amp;#19994;&amp;#21457;&amp;#23637;&amp;#21069;&amp;#26223;&amp;#20809;&amp;#26126;&amp;#12290;&amp;#39318;&amp;#20808;&amp;#65292;&amp;#20197;&amp;#23621;&amp;#27665;&amp;#20303;&amp;#25151;&amp;#12289;&amp;#23486;&amp;#39302;&amp;#39277;&amp;#24215;&amp;#12289;&amp;#26053;&amp;#28216;&amp;#20132;&amp;#36890;&amp;#12289;&amp;#21307;&amp;#30103;&amp;#21355;&amp;#29983;&amp;#31561;&amp;#20026;&amp;#20195;&amp;#34920;&amp;#30340;&amp;#25237;&amp;#36164;&amp;#22411;&amp;#21644;&amp;#20844;&amp;#20849;&amp;#26381;&amp;#21153;&amp;#22411;&amp;#28040;&amp;#36153;&amp;#28909;&amp;#28857;&amp;#65292;&amp;#37117;&amp;#23558;&amp;#25104;&amp;#20026;&amp;#20419;&amp;#36827;&amp;#20013;&amp;#22269;&amp;#23478;&amp;#32442;&amp;#24066;&amp;#22330;&amp;#19981;&amp;#26029;&amp;#25193;&amp;#22823;&amp;#30340;&amp;#22240;&amp;#32032;&amp;#65292;&amp;#22885;&amp;#36816;&amp;#32463;&amp;#27982;&amp;#21644;&amp;#19978;&amp;#28023;&amp;#19990;&amp;#21338;&amp;#20250;&amp;#20063;&amp;#20026;&amp;#23478;&amp;#32442;&amp;#34892;&amp;#19994;&amp;#21457;&amp;#23637;&amp;#25552;&amp;#20379;&amp;#20102;&amp;#26032;&amp;#30340;&amp;#22865;&amp;#26426;&amp;#12290;&amp;#20854;&amp;#27425;&amp;#65292;&amp;#20013;&amp;#22269;&amp;#20154;&amp;#29983;&amp;#27963;&amp;#36136;&amp;#37327;&amp;#30340;&amp;#25552;&amp;#39640;&amp;#23545;&amp;#23478;&amp;#32442;&amp;#20135;&amp;#21697;&amp;#30340;&amp;#38656;&amp;#27714;&amp;#19981;&amp;#26029;&amp;#25193;&amp;#22823;&amp;#65307;&amp;#26368;&amp;#21518;&amp;#65292;&amp;#24403;&amp;#21069;&amp;#20013;&amp;#22269;&amp;#27599;&amp;#24180;&amp;#26377;&amp;#36817;1000&amp;#19975;&amp;#23545;&amp;#26032;&amp;#20154;&amp;#32467;&amp;#23130;&amp;#65292;&amp;#22240;&amp;#32467;&amp;#23130;&amp;#20135;&amp;#29983;&amp;#30340;&amp;#23478;&amp;#32442;&amp;#20135;&amp;#21697;&amp;#30340;&amp;#28040;&amp;#36153;&amp;#39069;&amp;#23558;&amp;#21313;&amp;#20998;&amp;#21487;&amp;#352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0;&amp;#26469;&amp;#20960;&amp;#24180;&amp;#65292;&amp;#20013;&amp;#22269;&amp;#23478;&amp;#32442;&amp;#24066;&amp;#22330;&amp;#39044;&amp;#35745;&amp;#23558;&amp;#20928;&amp;#22686;&amp;#21152;2000&amp;#20159;-3000&amp;#20159;&amp;#20803;&amp;#30340;&amp;#24066;&amp;#22330;&amp;#12290;&amp;#20316;&amp;#20026;&amp;#32442;&amp;#32455;&amp;#34892;&amp;#19994;&amp;#37325;&amp;#28857;&amp;#21457;&amp;#23637;&amp;#30340;&amp;#19977;&amp;#22823;&amp;#26495;&amp;#22359;&amp;#20043;&amp;#19968;&amp;#30340;&amp;#23478;&amp;#32442;&amp;#34892;&amp;#19994;&amp;#38754;&amp;#35980;&amp;#65292;&amp;#27491;&amp;#22312;&amp;#24708;&amp;#28982;&amp;#25913;&amp;#21464;&amp;#30528;&amp;#20154;&amp;#20204;&amp;#30340;&amp;#29983;&amp;#27963;&amp;#21644;&amp;#24066;&amp;#22330;&amp;#30340;&amp;#26684;&amp;#236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2/R1202/201602/23-196677.html"&gt;&amp;#23478;&amp;#29992;&amp;#32442;&amp;#32455;&amp;#21697;&lt;/a&gt;&lt;/span&gt;&lt;/span&gt;&lt;/strong&gt;&lt;strong&gt;&amp;#34892;&amp;#19994;&amp;#23450;&amp;#20041;&amp;#21450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9992;&amp;#32442;&amp;#32455;&amp;#2169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32442;&amp;#32455;&amp;#21697;&amp;#34892;&amp;#1999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32442;&amp;#32455;&amp;#21697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478;&amp;#29992;&amp;#32442;&amp;#32455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32442;&amp;#32455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2442;&amp;#32455;&amp;#21697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2442;&amp;#32455;&amp;#21697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2442;&amp;#32455;&amp;#21697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32442;&amp;#32455;&amp;#21697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2442;&amp;#32455;&amp;#21697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2442;&amp;#32455;&amp;#21697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2442;&amp;#32455;&amp;#21697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478;&amp;#29992;&amp;#32442;&amp;#32455;&amp;#21697;&amp;#34892;&amp;#19994;&amp;#21457;&amp;#23637;&amp;#35268;&amp;#2716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9992;&amp;#32442;&amp;#32455;&amp;#21697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32442;&amp;#32455;&amp;#21697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32442;&amp;#32455;&amp;#21697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9992;&amp;#32442;&amp;#32455;&amp;#21697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78;&amp;#29992;&amp;#32442;&amp;#32455;&amp;#21697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478;&amp;#29992;&amp;#32442;&amp;#32455;&amp;#21697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9992;&amp;#32442;&amp;#32455;&amp;#21697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quot;&amp;#21313;&amp;#19977;&amp;#20116;&amp;quo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32442;&amp;#32455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3478;&amp;#29992;&amp;#32442;&amp;#32455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9992;&amp;#32442;&amp;#32455;&amp;#21697;&amp;#34892;&amp;#19994;&amp;#27874;&amp;#29305;&amp;#20116;&amp;#2114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32773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32442;&amp;#32455;&amp;#21697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3478;&amp;#29992;&amp;#32442;&amp;#32455;&amp;#216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2442;&amp;#32455;&amp;#21697;&amp;#34892;&amp;#19994;&amp;#38598;&amp;#20013;&amp;#242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2442;&amp;#32455;&amp;#21697;&amp;#34892;&amp;#19994;&amp;#31454;&amp;#20105;&amp;#26684;&amp;#23616;&amp;#23545;&amp;#20135;&amp;#21697;&amp;#20215;&amp;#2668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6684;&amp;#23616;&amp;#26377;&amp;#25152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478;&amp;#29992;&amp;#32442;&amp;#32455;&amp;#21697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3478;&amp;#29992;&amp;#32442;&amp;#32455;&amp;#21697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3478;&amp;#29992;&amp;#32442;&amp;#32455;&amp;#21697;&amp;#20379;&amp;#32473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3478;&amp;#29992;&amp;#32442;&amp;#32455;&amp;#21697;&amp;#38656;&amp;#2771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3478;&amp;#29992;&amp;#32442;&amp;#32455;&amp;#21697;&amp;#20379;&amp;#38656;&amp;#32570;&amp;#21475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20379;&amp;#38656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478;&amp;#29992;&amp;#32442;&amp;#32455;&amp;#21697;&amp;#24066;&amp;#22330;&amp;#21306;&amp;#22495;&amp;#24066;&amp;#22330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326;&amp;#19996;&amp;#22320;&amp;#21306;&amp;#23478;&amp;#29992;&amp;#32442;&amp;#32455;&amp;#21697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1326;&amp;#20013;&amp;#22320;&amp;#21306;&amp;#23478;&amp;#29992;&amp;#32442;&amp;#32455;&amp;#21697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326;&amp;#21271;&amp;#22320;&amp;#21306;&amp;#23478;&amp;#29992;&amp;#32442;&amp;#32455;&amp;#21697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19996;&amp;#21271;&amp;#22320;&amp;#21306;&amp;#23478;&amp;#29992;&amp;#32442;&amp;#32455;&amp;#21697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35199;&amp;#21271;&amp;#22320;&amp;#21306;&amp;#23478;&amp;#29992;&amp;#32442;&amp;#32455;&amp;#21697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35199;&amp;#21335;&amp;#22320;&amp;#21306;&amp;#23478;&amp;#29992;&amp;#32442;&amp;#32455;&amp;#21697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478;&amp;#29992;&amp;#32442;&amp;#32455;&amp;#21697;&amp;#24066;&amp;#22330;&amp;#20135;&amp;#21697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3478;&amp;#29992;&amp;#32442;&amp;#32455;&amp;#21697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478;&amp;#29992;&amp;#32442;&amp;#32455;&amp;#21697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06;&amp;#23478;&amp;#29992;&amp;#32442;&amp;#32455;&amp;#21697;&amp;#25216;&amp;#26415;&amp;#24046;&amp;#36317;&amp;#2145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3478;&amp;#29992;&amp;#32442;&amp;#32455;&amp;#21697;&amp;#25216;&amp;#26415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806;&amp;#20027;&amp;#35201;&amp;#23478;&amp;#29992;&amp;#32442;&amp;#32455;&amp;#21697;&amp;#29983;&amp;#20135;&amp;#21830;&amp;#29983;&amp;#20135;&amp;#35774;&amp;#22791;&amp;#37197;&amp;#3262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23478;&amp;#29992;&amp;#32442;&amp;#32455;&amp;#21697;&amp;#20135;&amp;#21697;&amp;#30740;&amp;#21457;&amp;#12289;&amp;#35774;&amp;#357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478;&amp;#29992;&amp;#32442;&amp;#32455;&amp;#21697;&amp;#24066;&amp;#2233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3478;&amp;#29992;&amp;#32442;&amp;#32455;&amp;#21697;&amp;#24066;&amp;#22330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3478;&amp;#29992;&amp;#32442;&amp;#32455;&amp;#2169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3478;&amp;#29992;&amp;#32442;&amp;#32455;&amp;#21697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3478;&amp;#29992;&amp;#32442;&amp;#32455;&amp;#21697;&amp;#24066;&amp;#22330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78;&amp;#29992;&amp;#32442;&amp;#32455;&amp;#21697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78;&amp;#29992;&amp;#32442;&amp;#32455;&amp;#21697;&amp;#24066;&amp;#22330;&amp;#31454;&amp;#201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3478;&amp;#29992;&amp;#32442;&amp;#32455;&amp;#21697;&amp;#24066;&amp;#2233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3478;&amp;#29992;&amp;#32442;&amp;#32455;&amp;#21697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478;&amp;#29992;&amp;#32442;&amp;#32455;&amp;#21697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3478;&amp;#29992;&amp;#32442;&amp;#32455;&amp;#21697;&amp;#24066;&amp;#2233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3478;&amp;#29992;&amp;#32442;&amp;#32455;&amp;#21697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8857;&amp;#25237;&amp;#36164;&amp;#22320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885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478;&amp;#29992;&amp;#32442;&amp;#32455;&amp;#21697;&amp;#32463;&amp;#3382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478;&amp;#29992;&amp;#32442;&amp;#32455;&amp;#21697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9992;&amp;#32442;&amp;#32455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3478;&amp;#29992;&amp;#32442;&amp;#3245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3478;&amp;#29992;&amp;#32442;&amp;#3245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3478;&amp;#29992;&amp;#32442;&amp;#32455;&amp;#21697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3478;&amp;#29992;&amp;#32442;&amp;#32455;&amp;#21697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78;&amp;#29992;&amp;#32442;&amp;#3245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478;&amp;#29992;&amp;#32442;&amp;#32455;&amp;#21697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478;&amp;#29992;&amp;#32442;&amp;#32455;&amp;#21697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3478;&amp;#29992;&amp;#32442;&amp;#32455;&amp;#21697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78;&amp;#29992;&amp;#32442;&amp;#3245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78;&amp;#29992;&amp;#32442;&amp;#32455;&amp;#21697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78;&amp;#29992;&amp;#32442;&amp;#32455;&amp;#21697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78;&amp;#29992;&amp;#32442;&amp;#32455;&amp;#2169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