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亲子鉴定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46;&amp;#23376;&amp;#37492;&amp;#23450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46;&amp;#23376;&amp;#37492;&amp;#23450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46;&amp;#23376;&amp;#37492;&amp;#2345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46;&amp;#23376;&amp;#37492;&amp;#234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6;&amp;#23376;&amp;#37492;&amp;#2345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46;&amp;#23376;&amp;#37492;&amp;#2345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46;&amp;#23376;&amp;#37492;&amp;#2345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45;&amp;#32946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26426;&amp;#26500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0154;&amp;#2516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146;&amp;#23376;&amp;#37492;&amp;#2345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146;&amp;#23376;&amp;#37492;&amp;#2345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46;&amp;#23376;&amp;#37492;&amp;#2345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46;&amp;#23376;&amp;#37492;&amp;#23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46;&amp;#23376;&amp;#37492;&amp;#23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46;&amp;#23376;&amp;#37492;&amp;#234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146;&amp;#23376;&amp;#37492;&amp;#2345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146;&amp;#23376;&amp;#37492;&amp;#23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146;&amp;#23376;&amp;#37492;&amp;#23450;&amp;#214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0146;&amp;#23376;&amp;#37492;&amp;#23450;&amp;#26222;&amp;#2145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20146;&amp;#23376;&amp;#37492;&amp;#234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146;&amp;#23376;&amp;#37492;&amp;#23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146;&amp;#23376;&amp;#37492;&amp;#2345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146;&amp;#23376;&amp;#37492;&amp;#23450;&amp;#26222;&amp;#2145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0146;&amp;#23376;&amp;#37492;&amp;#234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146;&amp;#23376;&amp;#37492;&amp;#23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146;&amp;#23376;&amp;#37492;&amp;#2345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0146;&amp;#23376;&amp;#37492;&amp;#23450;&amp;#26222;&amp;#2145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0146;&amp;#23376;&amp;#37492;&amp;#234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7954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95;&amp;#27954;&amp;#20146;&amp;#23376;&amp;#37492;&amp;#23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7954;&amp;#20146;&amp;#23376;&amp;#37492;&amp;#2345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95;&amp;#27954;&amp;#20146;&amp;#23376;&amp;#37492;&amp;#23450;&amp;#26222;&amp;#2145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95;&amp;#27954;&amp;#20146;&amp;#23376;&amp;#37492;&amp;#234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146;&amp;#23376;&amp;#37492;&amp;#2345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46;&amp;#23376;&amp;#37492;&amp;#23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46;&amp;#23376;&amp;#37492;&amp;#23450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46;&amp;#23376;&amp;#37492;&amp;#2345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34892;&amp;#19994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01;&amp;#23376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46;&amp;#20154;&amp;#35748;&amp;#20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523;&amp;#20221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6;&amp;#23376;&amp;#37492;&amp;#2345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19994;&amp;#21153;&amp;#22788;&amp;#2970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19994;&amp;#21153;&amp;#25910;&amp;#36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25588;&amp;#21161;&amp;#19994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6;&amp;#23376;&amp;#37492;&amp;#23450;&amp;#25588;&amp;#21161;&amp;#19994;&amp;#21153;&amp;#20943;&amp;#20813;&amp;#36153;&amp;#2999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46;&amp;#23376;&amp;#37492;&amp;#23450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6164;&amp;#36136;&amp;#26426;&amp;#2650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615;&amp;#36136;&amp;#26426;&amp;#2650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6;&amp;#23376;&amp;#37492;&amp;#23450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46;&amp;#23376;&amp;#37492;&amp;#23450;&amp;#24066;&amp;#22330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24066;&amp;#2233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146;&amp;#23376;&amp;#37492;&amp;#23450;&amp;#25910;&amp;#36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46;&amp;#23376;&amp;#37492;&amp;#23450;&amp;#25910;&amp;#36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146;&amp;#23376;&amp;#37492;&amp;#2345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46;&amp;#23376;&amp;#37492;&amp;#2345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26426;&amp;#26500;&amp;#19994;&amp;#21153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382;&amp;#21644;&amp;#32844;&amp;#3121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25152;&amp;#22343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6;&amp;#23376;&amp;#37492;&amp;#23450;&amp;#20154;&amp;#20154;&amp;#22343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6;&amp;#23376;&amp;#37492;&amp;#2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80;&amp;#26816;&amp;#26696;&amp;#25968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9046;&amp;#22495;&amp;#20146;&amp;#23376;&amp;#37492;&amp;#23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09;&amp;#20107;&amp;#35785;&amp;#35772;&amp;#31867;&amp;#20146;&amp;#23376;&amp;#37492;&amp;#23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0107;&amp;#35785;&amp;#35772;&amp;#31867;&amp;#20146;&amp;#23376;&amp;#37492;&amp;#23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25919;&amp;#35785;&amp;#35772;&amp;#31867;&amp;#20146;&amp;#23376;&amp;#37492;&amp;#23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0;&amp;#28041;&amp;#35785;&amp;#20146;&amp;#23376;&amp;#37492;&amp;#23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46;&amp;#23376;&amp;#37492;&amp;#234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46;&amp;#23376;&amp;#37492;&amp;#2345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46;&amp;#23376;&amp;#37492;&amp;#23450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6;&amp;#23376;&amp;#37492;&amp;#2345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379;&amp;#38656;&amp;#20998;&amp;#2651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522;&amp;#22240;&amp;#27979;&amp;#24207;&amp;#20027;&amp;#3520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2240;&amp;#27979;&amp;#24207;&amp;#20027;&amp;#35201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7979;&amp;#24207;&amp;#25216;&amp;#26415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7979;&amp;#24207;&amp;#25216;&amp;#26415;&amp;#31181;&amp;#3186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7979;&amp;#24207;&amp;#25216;&amp;#2641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27979;&amp;#24207;&amp;#20027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PCR&amp;#25216;&amp;#26415;&amp;#20248;&amp;#21183;&amp;#21450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5889;&amp;#25216;&amp;#26415;&amp;#24212;&amp;#29992;&amp;#29616;&amp;#29366;&amp;#21450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nger&amp;#27861;&amp;#27979;&amp;#24207;&amp;#25216;&amp;#26415;&amp;#29305;&amp;#28857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0195;&amp;#27979;&amp;#24207;&amp;#20027;&amp;#35201;&amp;#27979;&amp;#2420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3;&amp;#21512;&amp;#25104;&amp;#36793;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454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roton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70;&amp;#23450;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195;&amp;#27979;&amp;#24207;&amp;#25216;&amp;#264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195;&amp;#27979;&amp;#24207;&amp;#25216;&amp;#26415;&amp;#30340;&amp;#29305;&amp;#28857;&amp;#2145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998;&amp;#23376;&amp;#27979;&amp;#24207;&amp;#25216;&amp;#2641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39;&amp;#20809;&amp;#266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5;&amp;#31859;&amp;#24494;&amp;#233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95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195;&amp;#27979;&amp;#24207;&amp;#25216;&amp;#26415;&amp;#24066;&amp;#22330;&amp;#31354;&amp;#38388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146;&amp;#23376;&amp;#37492;&amp;#2345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46;&amp;#23376;&amp;#37492;&amp;#2345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6;&amp;#23376;&amp;#37492;&amp;#234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2871;&amp;#391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6;&amp;#23376;&amp;#37492;&amp;#2345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19968;&amp;#2030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46;&amp;#23376;&amp;#37492;&amp;#2345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46;&amp;#23376;&amp;#37492;&amp;#2345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46;&amp;#23376;&amp;#37492;&amp;#23450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24066;&amp;#22330;&amp;#20027;&amp;#21147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26426;&amp;#2650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36164;&amp;#3613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6;&amp;#23376;&amp;#37492;&amp;#23450;&amp;#26426;&amp;#26500;&amp;#30340;&amp;#36873;&amp;#25321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6;&amp;#23376;&amp;#37492;&amp;#23450;&amp;#36153;&amp;#29992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46;&amp;#23376;&amp;#37492;&amp;#23450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46;&amp;#23376;&amp;#37492;&amp;#23450;&amp;#37325;&amp;#28857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5968;&amp;#3732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46;&amp;#23376;&amp;#37492;&amp;#2345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146;&amp;#23376;&amp;#37492;&amp;#23450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146;&amp;#23376;&amp;#37492;&amp;#23450;&amp;#23436;&amp;#25104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146;&amp;#23376;&amp;#37492;&amp;#23450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146;&amp;#23376;&amp;#37492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146;&amp;#23376;&amp;#37492;&amp;#2345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46;&amp;#23376;&amp;#37492;&amp;#23450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146;&amp;#23376;&amp;#37492;&amp;#23450;&amp;#23436;&amp;#25104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146;&amp;#23376;&amp;#37492;&amp;#23450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0146;&amp;#23376;&amp;#37492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0146;&amp;#23376;&amp;#37492;&amp;#2345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146;&amp;#23376;&amp;#37492;&amp;#23450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146;&amp;#23376;&amp;#37492;&amp;#23450;&amp;#23436;&amp;#25104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146;&amp;#23376;&amp;#37492;&amp;#23450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0146;&amp;#23376;&amp;#37492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146;&amp;#23376;&amp;#37492;&amp;#2345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146;&amp;#23376;&amp;#37492;&amp;#23450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146;&amp;#23376;&amp;#37492;&amp;#23450;&amp;#23436;&amp;#25104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146;&amp;#23376;&amp;#37492;&amp;#23450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0146;&amp;#23376;&amp;#37492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0146;&amp;#23376;&amp;#37492;&amp;#2345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0146;&amp;#23376;&amp;#37492;&amp;#23450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0146;&amp;#23376;&amp;#37492;&amp;#23450;&amp;#23436;&amp;#25104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0146;&amp;#23376;&amp;#37492;&amp;#23450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0146;&amp;#23376;&amp;#37492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0146;&amp;#23376;&amp;#37492;&amp;#2345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0146;&amp;#23376;&amp;#37492;&amp;#23450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0146;&amp;#23376;&amp;#37492;&amp;#23450;&amp;#23436;&amp;#25104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0146;&amp;#23376;&amp;#37492;&amp;#23450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0146;&amp;#23376;&amp;#37492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0146;&amp;#23376;&amp;#37492;&amp;#23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0146;&amp;#23376;&amp;#37492;&amp;#2345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0146;&amp;#23376;&amp;#37492;&amp;#23450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0146;&amp;#23376;&amp;#37492;&amp;#23450;&amp;#23436;&amp;#25104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0146;&amp;#23376;&amp;#37492;&amp;#23450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0146;&amp;#23376;&amp;#37492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146;&amp;#23376;&amp;#37492;&amp;#2345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46;&amp;#23376;&amp;#37492;&amp;#2345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46;&amp;#23376;&amp;#37492;&amp;#2345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6;&amp;#23376;&amp;#37492;&amp;#2345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46;&amp;#23376;&amp;#37492;&amp;#2345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6;&amp;#23376;&amp;#37492;&amp;#23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6;&amp;#23376;&amp;#37492;&amp;#234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146;&amp;#23376;&amp;#37492;&amp;#2345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1326;&amp;#22823;&amp;#26041;&amp;#29790;&amp;#21496;&amp;#27861;&amp;#29289;&amp;#35777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1326;&amp;#22823;&amp;#27861;&amp;#21307;&amp;#29289;&amp;#35777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1326;&amp;#26342;&amp;#27861;&amp;#21307;&amp;#29289;&amp;#35777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2823;&amp;#20013;&amp;#27861;&amp;#21307;&amp;#29289;&amp;#35777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2823;&amp;#23398;&amp;#20013;&amp;#21335;&amp;#21307;&amp;#38498;&amp;#27861;&amp;#21307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19996;&amp;#25919;&amp;#27861;&amp;#22823;&amp;#23398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31070;&amp;#24030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338;&amp;#22885;&amp;#21307;&amp;#23398;&amp;#26816;&amp;#39564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416;&amp;#22478;&amp;#24066;&amp;#23433;&amp;#24247;&amp;#29983;&amp;#29289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6235;&amp;#21183;&amp;#39044;&amp;#2797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46;&amp;#23376;&amp;#37492;&amp;#2345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146;&amp;#23376;&amp;#37492;&amp;#2345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46;&amp;#23376;&amp;#37492;&amp;#234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46;&amp;#23376;&amp;#37492;&amp;#2345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46;&amp;#23376;&amp;#37492;&amp;#234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46;&amp;#23376;&amp;#37492;&amp;#23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46;&amp;#23376;&amp;#37492;&amp;#23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46;&amp;#23376;&amp;#37492;&amp;#2345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46;&amp;#23376;&amp;#37492;&amp;#234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46;&amp;#23376;&amp;#37492;&amp;#23450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46;&amp;#23376;&amp;#37492;&amp;#23450;&amp;#2015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46;&amp;#23376;&amp;#37492;&amp;#23450;&amp;#19994;&amp;#21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46;&amp;#23376;&amp;#37492;&amp;#2345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46;&amp;#23376;&amp;#37492;&amp;#23450;&amp;#34892;&amp;#19994;&amp;#25237;&amp;#36164;&amp;#20215;&amp;#2054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46;&amp;#23376;&amp;#37492;&amp;#234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46;&amp;#23376;&amp;#37492;&amp;#234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6;&amp;#23376;&amp;#37492;&amp;#2345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46;&amp;#23376;&amp;#37492;&amp;#23450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46;&amp;#23376;&amp;#37492;&amp;#234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46;&amp;#23376;&amp;#37492;&amp;#2345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46;&amp;#23376;&amp;#37492;&amp;#2345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46;&amp;#23376;&amp;#37492;&amp;#2345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46;&amp;#23376;&amp;#37492;&amp;#23450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46;&amp;#23376;&amp;#37492;&amp;#23450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46;&amp;#23376;&amp;#37492;&amp;#234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37492;&amp;#234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37492;&amp;#234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37492;&amp;#234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46;&amp;#23376;&amp;#37492;&amp;#234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6;&amp;#23376;&amp;#37492;&amp;#234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46;&amp;#23376;&amp;#37492;&amp;#2345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6;&amp;#23376;&amp;#37492;&amp;#2345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46;&amp;#23376;&amp;#37492;&amp;#2345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