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画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001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001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30011;&amp;#19968;&amp;#31181;&amp;#24182;&amp;#19981;&amp;#24378;&amp;#35843;&amp;#24456;&amp;#39640;&amp;#30340;&amp;#33402;&amp;#26415;&amp;#24615;&amp;#65292;&amp;#20294;&amp;#38750;&amp;#24120;&amp;#35762;&amp;#31350;&amp;#19982;&amp;#29615;&amp;#22659;&amp;#30340;&amp;#21327;&amp;#35843;&amp;#21644;&amp;#32654;&amp;#21270;&amp;#25928;&amp;#26524;&amp;#30340;&amp;#29305;&amp;#27530;&amp;#33402;&amp;#26415;&amp;#31867;&amp;#22411;&amp;#20316;&amp;#21697;&amp;#12290;&amp;#35013;&amp;#39280;&amp;#30011;&amp;#30340;&amp;#36215;&amp;#28304;&amp;#21487;&amp;#20197;&amp;#36861;&amp;#28526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5/17-231291.html"&gt;&amp;#35013;&amp;#39280;&amp;#30011;&lt;/a&gt;&lt;/span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0011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9280;&amp;#300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9280;&amp;#3001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013;&amp;#39280;&amp;#3001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013;&amp;#39280;&amp;#3001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5013;&amp;#39280;&amp;#300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840;&amp;#29699;&amp;#35013;&amp;#39280;&amp;#300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5013;&amp;#39280;&amp;#300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300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013;&amp;#22269;&amp;#35013;&amp;#39280;&amp;#300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5013;&amp;#39280;&amp;#3001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35013;&amp;#39280;&amp;#300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013;&amp;#39280;&amp;#300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5013;&amp;#39280;&amp;#3001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5013;&amp;#39280;&amp;#3001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013;&amp;#39280;&amp;#30011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013;&amp;#39280;&amp;#30011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5013;&amp;#39280;&amp;#30011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35013;&amp;#39280;&amp;#30011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5013;&amp;#39280;&amp;#30011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5013;&amp;#39280;&amp;#30011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5013;&amp;#39280;&amp;#30011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39280;&amp;#3001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5013;&amp;#39280;&amp;#3001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013;&amp;#39280;&amp;#3001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9280;&amp;#3001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5013;&amp;#39280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013;&amp;#39280;&amp;#3001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5013;&amp;#39280;&amp;#3001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35013;&amp;#39280;&amp;#3001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5013;&amp;#39280;&amp;#3001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9280;&amp;#3001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5013;&amp;#39280;&amp;#3001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013;&amp;#39280;&amp;#3001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39280;&amp;#3001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001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013;&amp;#39280;&amp;#3001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5013;&amp;#39280;&amp;#3001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3001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39280;&amp;#3001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5013;&amp;#39280;&amp;#3001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013;&amp;#39280;&amp;#3001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001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13;&amp;#39280;&amp;#3001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5013;&amp;#39280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30011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013;&amp;#39280;&amp;#3001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5013;&amp;#39280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30011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013;&amp;#39280;&amp;#3001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5013;&amp;#39280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5013;&amp;#39280;&amp;#300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013;&amp;#39280;&amp;#3001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013;&amp;#39280;&amp;#3001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013;&amp;#39280;&amp;#3001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013;&amp;#39280;&amp;#3001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013;&amp;#39280;&amp;#3001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013;&amp;#39280;&amp;#3001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5013;&amp;#39280;&amp;#3001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013;&amp;#39280;&amp;#3001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013;&amp;#39280;&amp;#3001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013;&amp;#39280;&amp;#3001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013;&amp;#39280;&amp;#3001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013;&amp;#39280;&amp;#3001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5013;&amp;#39280;&amp;#3001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013;&amp;#39280;&amp;#3001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013;&amp;#39280;&amp;#3001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013;&amp;#39280;&amp;#3001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013;&amp;#39280;&amp;#3001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013;&amp;#39280;&amp;#3001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013;&amp;#39280;&amp;#3001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013;&amp;#39280;&amp;#3001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013;&amp;#39280;&amp;#3001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013;&amp;#39280;&amp;#3001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013;&amp;#39280;&amp;#3001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5013;&amp;#39280;&amp;#30011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3001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35013;&amp;#39280;&amp;#3001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013;&amp;#39280;&amp;#300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5013;&amp;#39280;&amp;#300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5013;&amp;#39280;&amp;#3001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5013;&amp;#39280;&amp;#3001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1-2016&lt;/strong&gt;&lt;strong&gt;&amp;#24180;&amp;#35013;&amp;#39280;&amp;#30011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013;&amp;#39280;&amp;#30011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5013;&amp;#39280;&amp;#30011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013;&amp;#39280;&amp;#30011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5013;&amp;#39280;&amp;#30011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013;&amp;#39280;&amp;#30011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5013;&amp;#39280;&amp;#3001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001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001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3001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001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001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001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001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001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5013;&amp;#39280;&amp;#3001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013;&amp;#39280;&amp;#3001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