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低端白酒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0302;&amp;#31471;&amp;#30333;&amp;#372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0302;&amp;#31471;&amp;#30333;&amp;#372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1/201710/25-241853.html"&gt;&amp;#20013;&amp;#20302;&amp;#31471;&amp;#30333;&amp;#37202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0302;&amp;#31471;&amp;#30333;&amp;#372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0302;&amp;#31471;&amp;#30333;&amp;#372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0302;&amp;#31471;&amp;#30333;&amp;#372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0302;&amp;#31471;&amp;#30333;&amp;#372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0302;&amp;#31471;&amp;#30333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0302;&amp;#31471;&amp;#30333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0302;&amp;#31471;&amp;#30333;&amp;#37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0302;&amp;#31471;&amp;#30333;&amp;#372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0302;&amp;#31471;&amp;#30333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0302;&amp;#31471;&amp;#30333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0302;&amp;#31471;&amp;#30333;&amp;#372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0302;&amp;#31471;&amp;#30333;&amp;#372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0302;&amp;#31471;&amp;#30333;&amp;#372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013;&amp;#20302;&amp;#31471;&amp;#30333;&amp;#372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0302;&amp;#31471;&amp;#30333;&amp;#372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013;&amp;#20302;&amp;#31471;&amp;#30333;&amp;#372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013;&amp;#20302;&amp;#31471;&amp;#30333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0302;&amp;#31471;&amp;#30333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0302;&amp;#31471;&amp;#30333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0302;&amp;#31471;&amp;#30333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0302;&amp;#31471;&amp;#30333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013;&amp;#20302;&amp;#31471;&amp;#30333;&amp;#372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013;&amp;#20302;&amp;#31471;&amp;#30333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013;&amp;#20302;&amp;#31471;&amp;#30333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013;&amp;#20302;&amp;#31471;&amp;#30333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013;&amp;#20302;&amp;#31471;&amp;#30333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013;&amp;#20302;&amp;#31471;&amp;#30333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013;&amp;#20302;&amp;#31471;&amp;#30333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013;&amp;#20302;&amp;#31471;&amp;#30333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013;&amp;#20302;&amp;#31471;&amp;#30333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013;&amp;#20302;&amp;#31471;&amp;#30333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013;&amp;#20302;&amp;#31471;&amp;#30333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013;&amp;#20302;&amp;#31471;&amp;#30333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013;&amp;#20302;&amp;#31471;&amp;#30333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013;&amp;#20302;&amp;#31471;&amp;#30333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013;&amp;#20302;&amp;#31471;&amp;#30333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013;&amp;#20302;&amp;#31471;&amp;#30333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013;&amp;#20302;&amp;#31471;&amp;#30333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013;&amp;#20302;&amp;#31471;&amp;#30333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013;&amp;#20302;&amp;#31471;&amp;#30333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013;&amp;#20302;&amp;#31471;&amp;#30333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013;&amp;#20302;&amp;#31471;&amp;#30333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013;&amp;#20302;&amp;#31471;&amp;#30333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013;&amp;#20302;&amp;#31471;&amp;#30333;&amp;#372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013;&amp;#20302;&amp;#31471;&amp;#30333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013;&amp;#20302;&amp;#31471;&amp;#30333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013;&amp;#20302;&amp;#31471;&amp;#30333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013;&amp;#20302;&amp;#31471;&amp;#30333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013;&amp;#20302;&amp;#31471;&amp;#30333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013;&amp;#20302;&amp;#31471;&amp;#30333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013;&amp;#20302;&amp;#31471;&amp;#30333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013;&amp;#20302;&amp;#31471;&amp;#30333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013;&amp;#20302;&amp;#31471;&amp;#30333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0302;&amp;#31471;&amp;#30333;&amp;#372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0302;&amp;#31471;&amp;#30333;&amp;#372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013;&amp;#20302;&amp;#31471;&amp;#30333;&amp;#37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0302;&amp;#31471;&amp;#30333;&amp;#372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0302;&amp;#31471;&amp;#30333;&amp;#372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013;&amp;#20302;&amp;#31471;&amp;#30333;&amp;#372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0013;&amp;#20302;&amp;#31471;&amp;#30333;&amp;#372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20013;&amp;#20302;&amp;#31471;&amp;#30333;&amp;#372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20013;&amp;#20302;&amp;#31471;&amp;#30333;&amp;#372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20013;&amp;#20302;&amp;#31471;&amp;#30333;&amp;#372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20013;&amp;#20302;&amp;#31471;&amp;#30333;&amp;#372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20013;&amp;#20302;&amp;#31471;&amp;#30333;&amp;#372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20013;&amp;#20302;&amp;#31471;&amp;#30333;&amp;#372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20013;&amp;#20302;&amp;#31471;&amp;#30333;&amp;#372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20013;&amp;#20302;&amp;#31471;&amp;#30333;&amp;#372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20013;&amp;#20302;&amp;#31471;&amp;#30333;&amp;#37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20013;&amp;#20302;&amp;#31471;&amp;#30333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20302;&amp;#31471;&amp;#30333;&amp;#372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20302;&amp;#31471;&amp;#30333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20302;&amp;#31471;&amp;#30333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0302;&amp;#31471;&amp;#30333;&amp;#372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20013;&amp;#20302;&amp;#31471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20013;&amp;#20302;&amp;#31471;&amp;#30333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13;&amp;#20302;&amp;#31471;&amp;#30333;&amp;#372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13;&amp;#20302;&amp;#31471;&amp;#30333;&amp;#372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13;&amp;#20302;&amp;#31471;&amp;#30333;&amp;#372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20013;&amp;#20302;&amp;#31471;&amp;#30333;&amp;#372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20013;&amp;#20302;&amp;#31471;&amp;#30333;&amp;#372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20013;&amp;#20302;&amp;#31471;&amp;#30333;&amp;#372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20013;&amp;#20302;&amp;#31471;&amp;#30333;&amp;#372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13;&amp;#20302;&amp;#31471;&amp;#30333;&amp;#372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013;&amp;#20302;&amp;#31471;&amp;#30333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0013;&amp;#20302;&amp;#31471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20013;&amp;#20302;&amp;#31471;&amp;#3033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013;&amp;#20302;&amp;#31471;&amp;#30333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013;&amp;#20302;&amp;#31471;&amp;#30333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13;&amp;#20302;&amp;#31471;&amp;#30333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013;&amp;#20302;&amp;#31471;&amp;#30333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013;&amp;#20302;&amp;#31471;&amp;#30333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13;&amp;#20302;&amp;#31471;&amp;#30333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013;&amp;#20302;&amp;#31471;&amp;#30333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013;&amp;#20302;&amp;#31471;&amp;#30333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0013;&amp;#20302;&amp;#31471;&amp;#30333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0013;&amp;#20302;&amp;#31471;&amp;#30333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013;&amp;#20302;&amp;#31471;&amp;#30333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013;&amp;#20302;&amp;#31471;&amp;#30333;&amp;#372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013;&amp;#20302;&amp;#31471;&amp;#30333;&amp;#372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13;&amp;#20302;&amp;#31471;&amp;#30333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0302;&amp;#31471;&amp;#30333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0302;&amp;#31471;&amp;#30333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0302;&amp;#31471;&amp;#30333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0302;&amp;#31471;&amp;#30333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20302;&amp;#31471;&amp;#30333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013;&amp;#20302;&amp;#31471;&amp;#30333;&amp;#372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0302;&amp;#31471;&amp;#30333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0302;&amp;#31471;&amp;#30333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0302;&amp;#31471;&amp;#30333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20302;&amp;#31471;&amp;#30333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0302;&amp;#31471;&amp;#30333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0302;&amp;#31471;&amp;#30333;&amp;#37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13;&amp;#20302;&amp;#31471;&amp;#30333;&amp;#372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0302;&amp;#31471;&amp;#30333;&amp;#37202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0302;&amp;#31471;&amp;#30333;&amp;#37202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0302;&amp;#31471;&amp;#30333;&amp;#37202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0302;&amp;#31471;&amp;#30333;&amp;#37202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0302;&amp;#31471;&amp;#30333;&amp;#37202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013;&amp;#20302;&amp;#31471;&amp;#30333;&amp;#37202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013;&amp;#20302;&amp;#31471;&amp;#30333;&amp;#372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0013;&amp;#20302;&amp;#31471;&amp;#30333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0013;&amp;#20302;&amp;#31471;&amp;#30333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0013;&amp;#20302;&amp;#31471;&amp;#30333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0013;&amp;#20302;&amp;#31471;&amp;#30333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0013;&amp;#20302;&amp;#31471;&amp;#30333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0013;&amp;#20302;&amp;#31471;&amp;#30333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0013;&amp;#20302;&amp;#31471;&amp;#30333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0013;&amp;#20302;&amp;#31471;&amp;#30333;&amp;#372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013;&amp;#20302;&amp;#31471;&amp;#30333;&amp;#372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0302;&amp;#31471;&amp;#30333;&amp;#372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013;&amp;#20302;&amp;#31471;&amp;#30333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013;&amp;#20302;&amp;#31471;&amp;#30333;&amp;#372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013;&amp;#20302;&amp;#31471;&amp;#30333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0302;&amp;#31471;&amp;#30333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0302;&amp;#31471;&amp;#30333;&amp;#37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0302;&amp;#31471;&amp;#30333;&amp;#37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013;&amp;#20302;&amp;#31471;&amp;#30333;&amp;#37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013;&amp;#20302;&amp;#31471;&amp;#30333;&amp;#37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0302;&amp;#31471;&amp;#30333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0302;&amp;#31471;&amp;#30333;&amp;#372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0302;&amp;#31471;&amp;#30333;&amp;#372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0302;&amp;#31471;&amp;#30333;&amp;#372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013;&amp;#20302;&amp;#31471;&amp;#30333;&amp;#372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013;&amp;#20302;&amp;#31471;&amp;#30333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0302;&amp;#31471;&amp;#30333;&amp;#372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0302;&amp;#31471;&amp;#30333;&amp;#372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0302;&amp;#31471;&amp;#30333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0302;&amp;#31471;&amp;#30333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0302;&amp;#31471;&amp;#30333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0302;&amp;#31471;&amp;#30333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20013;&amp;#20302;&amp;#31471;&amp;#30333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20013;&amp;#20302;&amp;#31471;&amp;#30333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20013;&amp;#20302;&amp;#31471;&amp;#30333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013;&amp;#20302;&amp;#31471;&amp;#30333;&amp;#372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20013;&amp;#20302;&amp;#31471;&amp;#30333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20013;&amp;#20302;&amp;#31471;&amp;#30333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013;&amp;#20302;&amp;#31471;&amp;#30333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20013;&amp;#20302;&amp;#31471;&amp;#30333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20013;&amp;#20302;&amp;#31471;&amp;#30333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013;&amp;#20302;&amp;#31471;&amp;#30333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3;&amp;#20302;&amp;#31471;&amp;#30333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3;&amp;#20302;&amp;#31471;&amp;#30333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3;&amp;#20302;&amp;#31471;&amp;#30333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013;&amp;#20302;&amp;#31471;&amp;#30333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013;&amp;#20302;&amp;#31471;&amp;#30333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0302;&amp;#31471;&amp;#30333;&amp;#37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2;&amp;#31471;&amp;#30333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2;&amp;#31471;&amp;#30333;&amp;#372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2;&amp;#31471;&amp;#30333;&amp;#372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2;&amp;#31471;&amp;#30333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0302;&amp;#31471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0302;&amp;#31471;&amp;#30333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0302;&amp;#31471;&amp;#30333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0302;&amp;#31471;&amp;#30333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0302;&amp;#31471;&amp;#30333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0302;&amp;#31471;&amp;#30333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0302;&amp;#31471;&amp;#30333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0302;&amp;#31471;&amp;#30333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0302;&amp;#31471;&amp;#30333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