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灶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879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879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lt;a href="http://www.chinairr.org/report/R04/R0405/201709/08-238273.html"&gt;&lt;span&gt;&lt;span&gt;&amp;#22826;&amp;#38451;&amp;#33021;&amp;#28790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26;&amp;#38451;&amp;#33021;&amp;#2879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26;&amp;#38451;&amp;#33021;&amp;#2879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826;&amp;#38451;&amp;#33021;&amp;#2879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2826;&amp;#38451;&amp;#33021;&amp;#2879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2826;&amp;#38451;&amp;#33021;&amp;#2879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26;&amp;#38451;&amp;#33021;&amp;#2879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6;&amp;#38451;&amp;#33021;&amp;#2879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26;&amp;#38451;&amp;#33021;&amp;#2879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7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79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79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79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79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6;&amp;#38451;&amp;#33021;&amp;#2879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7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79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79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79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79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2826;&amp;#38451;&amp;#33021;&amp;#2879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2879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2826;&amp;#38451;&amp;#33021;&amp;#2879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2826;&amp;#38451;&amp;#33021;&amp;#2879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2826;&amp;#38451;&amp;#33021;&amp;#2879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2826;&amp;#38451;&amp;#33021;&amp;#2879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879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79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2826;&amp;#38451;&amp;#33021;&amp;#2879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2879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2826;&amp;#38451;&amp;#33021;&amp;#2879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79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0013;&amp;#22269;&amp;#22826;&amp;#38451;&amp;#33021;&amp;#2879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26;&amp;#38451;&amp;#33021;&amp;#287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2879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2826;&amp;#38451;&amp;#33021;&amp;#2879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2826;&amp;#38451;&amp;#33021;&amp;#2879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6;&amp;#38451;&amp;#33021;&amp;#2879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2879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2826;&amp;#38451;&amp;#33021;&amp;#2879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2826;&amp;#38451;&amp;#33021;&amp;#2879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6;&amp;#38451;&amp;#33021;&amp;#2879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2826;&amp;#38451;&amp;#33021;&amp;#28790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2826;&amp;#38451;&amp;#33021;&amp;#28790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28790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26;&amp;#38451;&amp;#33021;&amp;#28790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6;&amp;#38451;&amp;#33021;&amp;#28790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826;&amp;#38451;&amp;#33021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26;&amp;#38451;&amp;#33021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6;&amp;#38451;&amp;#33021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2826;&amp;#38451;&amp;#33021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2826;&amp;#38451;&amp;#33021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826;&amp;#38451;&amp;#33021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6;&amp;#38451;&amp;#33021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6;&amp;#38451;&amp;#33021;&amp;#28790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26;&amp;#38451;&amp;#33021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826;&amp;#38451;&amp;#33021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826;&amp;#38451;&amp;#33021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6;&amp;#38451;&amp;#33021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826;&amp;#38451;&amp;#33021;&amp;#2879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826;&amp;#38451;&amp;#33021;&amp;#2879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826;&amp;#38451;&amp;#33021;&amp;#2879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6;&amp;#38451;&amp;#33021;&amp;#2879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790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790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790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790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790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6;&amp;#38451;&amp;#33021;&amp;#2879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26;&amp;#38451;&amp;#33021;&amp;#287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6;&amp;#38451;&amp;#33021;&amp;#287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6;&amp;#38451;&amp;#33021;&amp;#287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3021;&amp;#287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826;&amp;#38451;&amp;#33021;&amp;#2879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826;&amp;#38451;&amp;#33021;&amp;#287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79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79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6;&amp;#38451;&amp;#33021;&amp;#287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6;&amp;#38451;&amp;#33021;&amp;#287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3021;&amp;#287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826;&amp;#38451;&amp;#33021;&amp;#287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26;&amp;#38451;&amp;#33021;&amp;#287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79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79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3021;&amp;#2879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790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790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26;&amp;#38451;&amp;#33021;&amp;#28790;&amp;#24066;&amp;#22330;&amp;#25351;&amp;#26631;&amp;#39044;&amp;#27979;&amp;#21450;&amp;#22826;&amp;#38451;&amp;#33021;&amp;#2879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2879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79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79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79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79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79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79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79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7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79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79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87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6;&amp;#38451;&amp;#33021;&amp;#287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6;&amp;#38451;&amp;#33021;&amp;#287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287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7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287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7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287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6;&amp;#38451;&amp;#33021;&amp;#287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