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金融机具配套软件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7329;&amp;#34701;&amp;#26426;&amp;#20855;&amp;#37197;&amp;#22871;&amp;#36719;&amp;#20214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7329;&amp;#34701;&amp;#26426;&amp;#20855;&amp;#37197;&amp;#22871;&amp;#36719;&amp;#20214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1/201707/05-234287.html"&gt;&amp;#37329;&amp;#34701;&amp;#26426;&amp;#20855;&lt;/a&gt;&lt;/span&gt;&lt;/span&gt;&lt;/strong&gt;&lt;strong&gt;&amp;#37197;&amp;#22871;&amp;#36719;&amp;#20214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26426;&amp;#20855;&amp;#37197;&amp;#22871;&amp;#36719;&amp;#2021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6426;&amp;#20855;&amp;#37197;&amp;#22871;&amp;#36719;&amp;#20214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6426;&amp;#20855;&amp;#37197;&amp;#22871;&amp;#36719;&amp;#20214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7329;&amp;#34701;&amp;#26426;&amp;#20855;&amp;#37197;&amp;#22871;&amp;#36719;&amp;#202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6426;&amp;#20855;&amp;#37197;&amp;#22871;&amp;#36719;&amp;#20214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6426;&amp;#20855;&amp;#37197;&amp;#22871;&amp;#36719;&amp;#20214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7329;&amp;#34701;&amp;#26426;&amp;#20855;&amp;#37197;&amp;#22871;&amp;#36719;&amp;#20214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26426;&amp;#20855;&amp;#37197;&amp;#22871;&amp;#36719;&amp;#20214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6426;&amp;#20855;&amp;#37197;&amp;#22871;&amp;#36719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7329;&amp;#34701;&amp;#26426;&amp;#20855;&amp;#37197;&amp;#22871;&amp;#36719;&amp;#2021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6426;&amp;#20855;&amp;#37197;&amp;#22871;&amp;#36719;&amp;#20214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6426;&amp;#20855;&amp;#37197;&amp;#22871;&amp;#36719;&amp;#2021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7329;&amp;#34701;&amp;#26426;&amp;#20855;&amp;#37197;&amp;#22871;&amp;#36719;&amp;#20214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7329;&amp;#34701;&amp;#26426;&amp;#20855;&amp;#37197;&amp;#22871;&amp;#36719;&amp;#20214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6426;&amp;#20855;&amp;#37197;&amp;#22871;&amp;#36719;&amp;#20214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7329;&amp;#34701;&amp;#26426;&amp;#20855;&amp;#37197;&amp;#22871;&amp;#36719;&amp;#20214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7329;&amp;#34701;&amp;#26426;&amp;#20855;&amp;#37197;&amp;#22871;&amp;#36719;&amp;#20214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26426;&amp;#20855;&amp;#37197;&amp;#22871;&amp;#36719;&amp;#2021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6426;&amp;#20855;&amp;#37197;&amp;#22871;&amp;#36719;&amp;#20214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7329;&amp;#34701;&amp;#26426;&amp;#20855;&amp;#37197;&amp;#22871;&amp;#36719;&amp;#20214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26426;&amp;#20855;&amp;#37197;&amp;#22871;&amp;#36719;&amp;#20214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6426;&amp;#20855;&amp;#37197;&amp;#22871;&amp;#36719;&amp;#20214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6426;&amp;#20855;&amp;#37197;&amp;#22871;&amp;#36719;&amp;#20214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26426;&amp;#20855;&amp;#37197;&amp;#22871;&amp;#36719;&amp;#20214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34701;&amp;#26426;&amp;#20855;&amp;#37197;&amp;#22871;&amp;#36719;&amp;#20214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7329;&amp;#34701;&amp;#26426;&amp;#20855;&amp;#37197;&amp;#22871;&amp;#36719;&amp;#20214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26426;&amp;#20855;&amp;#37197;&amp;#22871;&amp;#36719;&amp;#2021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6426;&amp;#20855;&amp;#37197;&amp;#22871;&amp;#36719;&amp;#2021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7329;&amp;#34701;&amp;#26426;&amp;#20855;&amp;#37197;&amp;#22871;&amp;#36719;&amp;#20214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6426;&amp;#20855;&amp;#37197;&amp;#22871;&amp;#36719;&amp;#20214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6426;&amp;#20855;&amp;#37197;&amp;#22871;&amp;#36719;&amp;#20214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6426;&amp;#20855;&amp;#37197;&amp;#22871;&amp;#36719;&amp;#20214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7329;&amp;#34701;&amp;#26426;&amp;#20855;&amp;#37197;&amp;#22871;&amp;#36719;&amp;#20214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797;&amp;#23425;&amp;#32858;&amp;#40857;&amp;#37329;&amp;#34701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271;&amp;#27719;&amp;#37329;&amp;#26426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4191;&amp;#30005;&amp;#36816;&amp;#36890;&amp;#37329;&amp;#34701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38046;&amp;#38271;&amp;#22478;&amp;#37329;&amp;#34701;&amp;#35774;&amp;#22791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01;&amp;#24030;&amp;#39134;&amp;#36234;&amp;#37329;&amp;#3470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20154;&amp;#26480;&amp;#26426;&amp;#2680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104;&amp;#37117;&amp;#19977;&amp;#27888;&amp;#30005;&amp;#2337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449;&amp;#38597;&amp;#36798;&amp;#31995;&amp;#3247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0013;&amp;#22269;&amp;#37329;&amp;#34701;&amp;#26426;&amp;#20855;&amp;#37197;&amp;#22871;&amp;#36719;&amp;#20214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26426;&amp;#20855;&amp;#37197;&amp;#22871;&amp;#36719;&amp;#2021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6426;&amp;#20855;&amp;#37197;&amp;#22871;&amp;#36719;&amp;#2021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7329;&amp;#34701;&amp;#26426;&amp;#20855;&amp;#37197;&amp;#22871;&amp;#36719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6426;&amp;#20855;&amp;#37197;&amp;#22871;&amp;#36719;&amp;#20214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6426;&amp;#20855;&amp;#37197;&amp;#22871;&amp;#36719;&amp;#20214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6426;&amp;#20855;&amp;#37197;&amp;#22871;&amp;#36719;&amp;#20214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6426;&amp;#20855;&amp;#37197;&amp;#22871;&amp;#36719;&amp;#20214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37329;&amp;#34701;&amp;#26426;&amp;#20855;&amp;#37197;&amp;#22871;&amp;#36719;&amp;#2021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26426;&amp;#20855;&amp;#37197;&amp;#22871;&amp;#36719;&amp;#20214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6426;&amp;#20855;&amp;#37197;&amp;#22871;&amp;#36719;&amp;#2021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6426;&amp;#20855;&amp;#37197;&amp;#22871;&amp;#36719;&amp;#20214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6426;&amp;#20855;&amp;#37197;&amp;#22871;&amp;#36719;&amp;#20214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6426;&amp;#20855;&amp;#37197;&amp;#22871;&amp;#36719;&amp;#20214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37329;&amp;#34701;&amp;#26426;&amp;#20855;&amp;#37197;&amp;#22871;&amp;#36719;&amp;#2021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26426;&amp;#20855;&amp;#37197;&amp;#22871;&amp;#36719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6426;&amp;#20855;&amp;#37197;&amp;#22871;&amp;#36719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45;&amp;#37329;&amp;#34701;&amp;#26426;&amp;#20855;&amp;#37197;&amp;#22871;&amp;#36719;&amp;#20214;&amp;#34892;&amp;#19994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7329;&amp;#34701;&amp;#26426;&amp;#20855;&amp;#37197;&amp;#22871;&amp;#36719;&amp;#2021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7329;&amp;#34701;&amp;#26426;&amp;#20855;&amp;#37197;&amp;#22871;&amp;#36719;&amp;#2021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7329;&amp;#34701;&amp;#26426;&amp;#20855;&amp;#37197;&amp;#22871;&amp;#36719;&amp;#20214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7329;&amp;#34701;&amp;#26426;&amp;#20855;&amp;#37197;&amp;#22871;&amp;#36719;&amp;#20214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7329;&amp;#34701;&amp;#26426;&amp;#20855;&amp;#37197;&amp;#22871;&amp;#36719;&amp;#2021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7329;&amp;#34701;&amp;#26426;&amp;#20855;&amp;#37197;&amp;#22871;&amp;#36719;&amp;#202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7329;&amp;#34701;&amp;#26426;&amp;#20855;&amp;#37197;&amp;#22871;&amp;#36719;&amp;#202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7329;&amp;#34701;&amp;#26426;&amp;#20855;&amp;#37197;&amp;#22871;&amp;#36719;&amp;#2021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7329;&amp;#34701;&amp;#26426;&amp;#20855;&amp;#37197;&amp;#22871;&amp;#36719;&amp;#20214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7329;&amp;#34701;&amp;#26426;&amp;#20855;&amp;#37197;&amp;#22871;&amp;#36719;&amp;#20214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7329;&amp;#34701;&amp;#26426;&amp;#20855;&amp;#37197;&amp;#22871;&amp;#36719;&amp;#20214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7329;&amp;#34701;&amp;#26426;&amp;#20855;&amp;#37197;&amp;#22871;&amp;#36719;&amp;#20214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