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信息材料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20449;&amp;#24687;&amp;#26448;&amp;#26009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20449;&amp;#24687;&amp;#26448;&amp;#26009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6448;&amp;#26009;&amp;#26159;&amp;#26368;&amp;#27963;&amp;#36291;&amp;#30340;&amp;#26032;&amp;#26448;&amp;#26009;&amp;#39046;&amp;#22495;&amp;#65292;&amp;#24494;&amp;#30005;&amp;#23376;&amp;#26448;&amp;#26009;&amp;#22312;&amp;#26410;&amp;#26469;10~15&amp;#24180;&amp;#20173;&amp;#26159;&amp;#26368;&amp;#22522;&amp;#26412;&amp;#30340;&amp;#20449;&amp;#24687;&amp;#26448;&amp;#26009;&amp;#65292;&amp;#38598;&amp;#25104;&amp;#30005;&amp;#36335;&amp;#21450;&amp;#21322;&amp;#23548;&amp;#20307;&amp;#26448;&amp;#26009;&amp;#23558;&amp;#20197;&amp;#30789;&amp;#26448;&amp;#26009;&amp;#20026;&amp;#20027;&amp;#20307;&amp;#65292;&amp;#21270;&amp;#21512;&amp;#29289;&amp;#21322;&amp;#23548;&amp;#20307;&amp;#26448;&amp;#26009;&amp;#21450;&amp;#26032;&amp;#19968;&amp;#20195;&amp;#39640;&amp;#28201;&amp;#21322;&amp;#23548;&amp;#20307;&amp;#26448;&amp;#26009;&amp;#20849;&amp;#21516;&amp;#21457;&amp;#23637;&amp;#12290;&amp;#20809;&amp;#30005;&amp;#23376;&amp;#26448;&amp;#26009;&amp;#23558;&amp;#25104;&amp;#20026;&amp;#21457;&amp;#23637;&amp;#26368;&amp;#24555;&amp;#21644;&amp;#26368;&amp;#26377;&amp;#21069;&amp;#36884;&amp;#30340;&amp;#20449;&amp;#24687;&amp;#26448;&amp;#26009;&amp;#65292;&amp;#20027;&amp;#35201;&amp;#38598;&amp;#20013;&amp;#22312;&amp;#28608;&amp;#20809;&amp;#26448;&amp;#26009;&amp;#12289;&amp;#39640;&amp;#20142;&amp;#24230;&amp;#21457;&amp;#20809;&amp;#20108;&amp;#26497;&amp;#31649;&amp;#26448;&amp;#26009;&amp;#12289;&amp;#32418;&amp;#22806;&amp;#25506;&amp;#27979;&amp;#22120;&amp;#26448;&amp;#26009;&amp;#12289;&amp;#28082;&amp;#26230;&amp;#26174;&amp;#31034;&amp;#26448;&amp;#26009;&amp;#12289;&amp;#20809;&amp;#32420;&amp;#26448;&amp;#26009;&amp;#31561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#20013;&amp;#22269;&amp;#21046;&amp;#36896;2025&amp;#12299;&amp;#12289;&amp;ldquo;&amp;#20114;&amp;#32852;&amp;#32593;+&amp;rdquo;&amp;#31561;&amp;#22269;&amp;#23478;&amp;#25112;&amp;#30053;&amp;#30340;&amp;#25512;&amp;#36827;&amp;#23454;&amp;#26045;&amp;#65292;&amp;#21046;&amp;#36896;&amp;#19994;&amp;#26234;&amp;#33021;&amp;#21270;&amp;#21457;&amp;#23637;&amp;#36235;&amp;#21183;&amp;#65292;&amp;#38598;&amp;#25104;&amp;#30005;&amp;#36335;&amp;#31561;&amp;#20316;&amp;#20026;&amp;#26234;&amp;#33021;&amp;#21046;&amp;#36896;&amp;#30340;&amp;#22522;&amp;#30784;&amp;#65292;&amp;#23558;&amp;#36814;&amp;#26469;&amp;#24191;&amp;#38420;&amp;#30340;&amp;#24066;&amp;#22330;&amp;#26426;&amp;#36935;&amp;#12290;&amp;#30005;&amp;#23376;&amp;#20449;&amp;#24687;&amp;#20135;&amp;#19994;&amp;#36164;&amp;#37329;&amp;#25237;&amp;#20837;&amp;#37327;&amp;#22823;&amp;#12289;&amp;#20135;&amp;#21697;&amp;#26356;&amp;#26032;&amp;#25442;&amp;#20195;&amp;#24555;&amp;#12289;&amp;#29983;&amp;#20135;&amp;#29615;&amp;#22659;&amp;#35201;&amp;#27714;&amp;#33499;&amp;#21051;&amp;#12290;&amp;#22269;&amp;#20869;&amp;#30005;&amp;#23376;&amp;#20449;&amp;#24687;&amp;#26448;&amp;#26009;&amp;#20135;&amp;#21697;&amp;#20165;&amp;#21344;30%&amp;#22269;&amp;#20869;&amp;#24066;&amp;#22330;&amp;#20221;&amp;#39069;&amp;#65292;&amp;#19988;&amp;#22810;&amp;#22312;&amp;#20013;&amp;#20302;&amp;#31471;&amp;#24066;&amp;#22330;&amp;#39046;&amp;#22495;&amp;#65292;&amp;#39640;&amp;#31471;&amp;#24066;&amp;#22330;&amp;#30001;&amp;#27431;&amp;#32654;&amp;#12289;&amp;#26085;&amp;#26412;&amp;#12289;&amp;#38889;&amp;#22269;&amp;#21450;&amp;#21488;&amp;#28286;&amp;#22320;&amp;#21306;&amp;#30340;&amp;#21378;&amp;#21830;&amp;#25152;&amp;#22404;&amp;#26029;&amp;#65292;&amp;#37096;&amp;#20998;&amp;#20135;&amp;#21697;&amp;#36827;&amp;#21475;&amp;#20381;&amp;#23384;&amp;#24230;&amp;#39640;&amp;#36798;90%&amp;#20197;&amp;#19978;&amp;#12290;&amp;#25105;&amp;#22269;&amp;#38656;&amp;#35201;&amp;#36843;&amp;#20999;&amp;#25913;&amp;#21464;&amp;#30005;&amp;#23376;&amp;#20449;&amp;#24687;&amp;#26448;&amp;#26009;&amp;#20135;&amp;#19994;&amp;#23545;&amp;#22806;&amp;#20381;&amp;#23384;&amp;#24230;&amp;#39640;&amp;#30340;&amp;#29616;&amp;#29366;&amp;#65292;&amp;#23613;&amp;#24555;&amp;#25552;&amp;#39640;&amp;#20854;&amp;#22269;&amp;#20135;&amp;#21270;&amp;#29575;&amp;#27700;&amp;#24179;&amp;#12290;&amp;#30446;&amp;#21069;&amp;#20840;&amp;#29699;&amp;#30005;&amp;#23376;&amp;#26448;&amp;#26009;&amp;#20135;&amp;#19994;&amp;#24066;&amp;#22330;&amp;#23481;&amp;#37327;600&amp;#20159;&amp;#32654;&amp;#20803;&amp;#65292;&amp;#24180;&amp;#22343;&amp;#22686;&amp;#38271;&amp;#29575;&amp;#20445;&amp;#25345;&amp;#22312;8%&amp;#20197;&amp;#19978;&amp;#65292;&amp;#26159;&amp;#26032;&amp;#26448;&amp;#26009;&amp;#20135;&amp;#19994;&amp;#20013;&amp;#21457;&amp;#23637;&amp;#26368;&amp;#24555;&amp;#39046;&amp;#22495;&amp;#20043;&amp;#19968;&amp;#12290;2016&amp;#24180;&amp;#65292;&amp;#25105;&amp;#22269;&amp;#30005;&amp;#23376;&amp;#26448;&amp;#26009;&amp;#20135;&amp;#19994;&amp;#35268;&amp;#27169;&amp;#36229;&amp;#36807;1700&amp;#20159;&amp;#20803;&amp;#65292;&amp;#26410;&amp;#26469;&amp;#23558;&amp;#20445;&amp;#25345;10%&amp;#24180;&amp;#22343;&amp;#22686;&amp;#36895;&amp;#12290;&amp;#38543;&amp;#30528;&amp;#25105;&amp;#22269;&amp;#30005;&amp;#23376;&amp;#20449;&amp;#24687;&amp;#20135;&amp;#19994;&amp;#24555;&amp;#36895;&amp;#21457;&amp;#23637;&amp;#65292;&amp;#19982;&amp;#20043;&amp;#30456;&amp;#20851;&amp;#30340;&amp;#30005;&amp;#23376;&amp;#26448;&amp;#26009;&amp;#20135;&amp;#19994;&amp;#20063;&amp;#36814;&amp;#26469;&amp;#39640;&amp;#36895;&amp;#21457;&amp;#23637;&amp;#65292;&amp;#25104;&amp;#20026;&amp;#26032;&amp;#26448;&amp;#26009;&amp;#39046;&amp;#22495;&amp;#20013;&amp;#21457;&amp;#23637;&amp;#36895;&amp;#24230;&amp;#26368;&amp;#24555;&amp;#12289;&amp;#26368;&amp;#20855;&amp;#27963;&amp;#21147;&amp;#30340;&amp;#34892;&amp;#19994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005;&amp;#23376;&amp;#20449;&amp;#24687;&amp;#26448;&amp;#26009;&amp;#34892;&amp;#19994;&amp;#26410;&amp;#26469;&amp;#21457;&amp;#23637;&amp;#21069;&amp;#26223;&amp;#24191;&amp;#38420;&amp;#65292;&amp;#20027;&amp;#35201;&amp;#20307;&amp;#29616;&amp;#22312;&amp;#19977;&amp;#20010;&amp;#26041;&amp;#38754;&amp;#12290;&amp;#39318;&amp;#20808;&amp;#65292;&amp;#22312;&amp;ldquo;&amp;#21313;&amp;#19977;&amp;#20116;&amp;rdquo;&amp;#26399;&amp;#38388;&amp;#65292;&amp;#30001;&amp;#20110;&amp;#22269;&amp;#23478;&amp;#25919;&amp;#31574;&amp;#30340;&amp;#35843;&amp;#25972;&amp;#21644;&amp;#25903;&amp;#25345;&amp;#65292;&amp;#26234;&amp;#33021;&amp;#30005;&amp;#32593;&amp;#12289;&amp;#29289;&amp;#32852;&amp;#32593;&amp;#12289;&amp;#27773;&amp;#36710;&amp;#30005;&amp;#23376;&amp;#26032;&amp;#22411;&amp;#20135;&amp;#19994;&amp;#34987;&amp;#22269;&amp;#23478;&amp;#35748;&amp;#23450;&amp;#20026;&amp;#25112;&amp;#30053;&amp;#20135;&amp;#19994;&amp;#65292;&amp;#21457;&amp;#23637;&amp;#36805;&amp;#29467;&amp;#65292;&amp;#30005;&amp;#23376;&amp;#20449;&amp;#24687;&amp;#26448;&amp;#26009;&amp;#30340;&amp;#24066;&amp;#22330;&amp;#38656;&amp;#27714;&amp;#37327;&amp;#22240;&amp;#27492;&amp;#24613;&amp;#36895;&amp;#19978;&amp;#28072;&amp;#65307;&amp;#27492;&amp;#22806;&amp;#65292;&amp;#30005;&amp;#23376;&amp;#20449;&amp;#24687;&amp;#26448;&amp;#26009;&amp;#31561;&amp;#26032;&amp;#26448;&amp;#26009;&amp;#22312;&amp;ldquo;&amp;#21313;&amp;#20108;&amp;#20116;&amp;rdquo;&amp;#26399;&amp;#38388;&amp;#24471;&amp;#21040;&amp;#20102;&amp;#22269;&amp;#23478;&amp;#25919;&amp;#31574;&amp;#30340;&amp;#22823;&amp;#21147;&amp;#25903;&amp;#25345;&amp;#65292;&amp;#20877;&amp;#27425;&amp;#65292;&amp;#30005;&amp;#23376;&amp;#20803;&amp;#20214;&amp;#31561;&amp;#30456;&amp;#20851;&amp;#34892;&amp;#19994;&amp;#30340;&amp;#21457;&amp;#23637;&amp;#20026;&amp;#30005;&amp;#23376;&amp;#26448;&amp;#26009;&amp;#21019;&amp;#36896;&amp;#20102;&amp;#33391;&amp;#22909;&amp;#30340;&amp;#26426;&amp;#36935;&amp;#21644;&amp;#29615;&amp;#22659;&amp;#12290;&amp;#25105;&amp;#22269;&amp;#20174;&amp;#20107;&amp;#30005;&amp;#23376;&amp;#20449;&amp;#24687;&amp;#26448;&amp;#26009;&amp;#30340;&amp;#20225;&amp;#19994;&amp;#24050;&amp;#36817;&amp;#21315;&amp;#23478;&amp;#65292;&amp;#20174;&amp;#19994;&amp;#20154;&amp;#21592;&amp;#36229;&amp;#36807;10&amp;#19975;&amp;#20154;&amp;#12290;&amp;#25105;&amp;#22269;&amp;#24050;&amp;#32463;&amp;#25104;&amp;#20026;&amp;#20013;&amp;#23567;&amp;#23610;&amp;#23544;&amp;#30789;&amp;#21333;&amp;#26230;&amp;#26368;&amp;#22823;&amp;#30340;&amp;#29983;&amp;#20135;&amp;#22269;&amp;#65292;&amp;#21360;&amp;#21047;&amp;#30005;&amp;#36335;&amp;#26495;&amp;#12289;&amp;#35206;&amp;#38108;&amp;#26495;&amp;#12289;&amp;#30913;&amp;#24615;&amp;#26448;&amp;#26009;&amp;#12289;&amp;#26377;&amp;#26426;&amp;#34180;&amp;#33180;&amp;#31561;&amp;#26448;&amp;#26009;&amp;#30340;&amp;#20135;&amp;#37327;&amp;#36830;&amp;#32493;3&amp;#24180;&amp;#20301;&amp;#23621;&amp;#19990;&amp;#30028;&amp;#31532;&amp;#19968;&amp;#65292;&amp;#24418;&amp;#25104;&amp;#20102;&amp;#27993;&amp;#27743;&amp;#12289;&amp;#23433;&amp;#24509;&amp;#12289;&amp;#23665;&amp;#19996;&amp;#12289;&amp;#24191;&amp;#19996;&amp;#31561;&amp;#22810;&amp;#20010;&amp;#30005;&amp;#23376;&amp;#20449;&amp;#24687;&amp;#26448;&amp;#26009;&amp;#32858;&amp;#38598;&amp;#21457;&amp;#23637;&amp;#30340;&amp;#20135;&amp;#19994;&amp;#22522;&amp;#22320;&amp;#12290;&amp;#30001;&amp;#27492;&amp;#21487;&amp;#35265;&amp;#65292;&amp;#30005;&amp;#23376;&amp;#26448;&amp;#26009;&amp;#34892;&amp;#19994;&amp;#22312;&amp;#25105;&amp;#22269;&amp;#24050;&amp;#32463;&amp;#24418;&amp;#25104;&amp;#20102;&amp;#36739;&amp;#22823;&amp;#30340;&amp;#35268;&amp;#27169;&amp;#65292;&amp;#24182;&amp;#19988;&amp;#22823;&amp;#26377;&amp;ldquo;&amp;#20117;&amp;#21943;&amp;rdquo;&amp;#20043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3376;&amp;#20449;&amp;#24687;&amp;#26448;&amp;#26009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2/201712/13-246851.html"&gt;&amp;#30005;&amp;#23376;&amp;#20449;&amp;#24687;&lt;/a&gt;&lt;/span&gt;&lt;/span&gt;&lt;/strong&gt;&lt;strong&gt;&amp;#26448;&amp;#260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0449;&amp;#24687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0449;&amp;#24687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0449;&amp;#24687;&amp;#2644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0449;&amp;#24687;&amp;#26448;&amp;#260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005;&amp;#23376;&amp;#20449;&amp;#24687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0449;&amp;#24687;&amp;#26448;&amp;#2600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0449;&amp;#24687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0449;&amp;#24687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0449;&amp;#24687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449;&amp;#24687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09;&amp;#32420;&amp;#39044;&amp;#21046;&amp;#26834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22;&amp;#23548;&amp;#20307;&amp;#20809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22;&amp;#23548;&amp;#20307;&amp;#2355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913;&amp;#24615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005;&amp;#23376;&amp;#20449;&amp;#24687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0005;&amp;#23376;&amp;#20449;&amp;#24687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3376;&amp;#20449;&amp;#2468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3376;&amp;#20449;&amp;#24687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3376;&amp;#20449;&amp;#2468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0005;&amp;#23376;&amp;#20449;&amp;#24687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005;&amp;#23376;&amp;#20449;&amp;#24687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3376;&amp;#20449;&amp;#24687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0005;&amp;#23376;&amp;#20449;&amp;#24687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0005;&amp;#23376;&amp;#20449;&amp;#24687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005;&amp;#23376;&amp;#20449;&amp;#2468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005;&amp;#23376;&amp;#20449;&amp;#2468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005;&amp;#23376;&amp;#20449;&amp;#24687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0449;&amp;#24687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20449;&amp;#24687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3376;&amp;#20449;&amp;#24687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20449;&amp;#24687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3376;&amp;#20449;&amp;#24687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005;&amp;#23376;&amp;#20449;&amp;#2468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005;&amp;#23376;&amp;#20449;&amp;#2468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005;&amp;#23376;&amp;#20449;&amp;#2468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05;&amp;#23376;&amp;#20449;&amp;#24687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0005;&amp;#23376;&amp;#20449;&amp;#24687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3376;&amp;#20449;&amp;#24687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0449;&amp;#24687;&amp;#2644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449;&amp;#24687;&amp;#2644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0005;&amp;#23376;&amp;#20449;&amp;#24687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0449;&amp;#24687;&amp;#26448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005;&amp;#23376;&amp;#20449;&amp;#24687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5;&amp;#23376;&amp;#20449;&amp;#24687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3376;&amp;#20449;&amp;#24687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20449;&amp;#24687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3376;&amp;#20449;&amp;#24687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005;&amp;#23376;&amp;#20449;&amp;#24687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3376;&amp;#20449;&amp;#2468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20449;&amp;#24687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3376;&amp;#20449;&amp;#24687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005;&amp;#23376;&amp;#20449;&amp;#24687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20449;&amp;#24687;&amp;#2644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0449;&amp;#24687;&amp;#26448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2;&amp;#23548;&amp;#203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09;&amp;#30005;&amp;#23376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913;&amp;#24615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20449;&amp;#24687;&amp;#2644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20449;&amp;#24687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0449;&amp;#24687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0449;&amp;#24687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20449;&amp;#24687;&amp;#26448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425;&amp;#300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68;&amp;#30721;&amp;#30456;&amp;#2642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227;&amp;#21160;&amp;#36890;&amp;#35759;&amp;#32456;&amp;#31471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494;&amp;#22411;&amp;#30005;&amp;#23376;&amp;#35745;&amp;#31639;&amp;#2642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508;&amp;#35760;&amp;#26412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20449;&amp;#24687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3376;&amp;#20449;&amp;#24687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0449;&amp;#24687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3376;&amp;#20449;&amp;#24687;&amp;#2644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3376;&amp;#20449;&amp;#24687;&amp;#26448;&amp;#26009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0005;&amp;#23376;&amp;#20449;&amp;#24687;&amp;#26448;&amp;#26009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3376;&amp;#20449;&amp;#24687;&amp;#26448;&amp;#26009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0005;&amp;#23376;&amp;#20449;&amp;#24687;&amp;#26448;&amp;#26009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3376;&amp;#20449;&amp;#24687;&amp;#2644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26032;&amp;#21326;&amp;#38182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6032;&amp;#23449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271;&amp;#40718;&amp;#4085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25;&amp;#27874;&amp;#24247;&amp;#2437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377;&amp;#30740;&amp;#20809;&amp;#30005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39134;&amp;#20809;&amp;#32420;&amp;#20809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85;&amp;#35199;&amp;#28925;&amp;#2877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43;&amp;#33487;&amp;#20136;&amp;#36890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20013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005;&amp;#23376;&amp;#20449;&amp;#24687;&amp;#2644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0005;&amp;#23376;&amp;#20449;&amp;#24687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0005;&amp;#23376;&amp;#20449;&amp;#24687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0005;&amp;#23376;&amp;#20449;&amp;#24687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0005;&amp;#23376;&amp;#20449;&amp;#24687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0005;&amp;#23376;&amp;#20449;&amp;#24687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0005;&amp;#23376;&amp;#20449;&amp;#2468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0005;&amp;#23376;&amp;#20449;&amp;#2468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0005;&amp;#23376;&amp;#20449;&amp;#24687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0005;&amp;#23376;&amp;#20449;&amp;#24687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0005;&amp;#23376;&amp;#20449;&amp;#24687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0005;&amp;#23376;&amp;#20449;&amp;#24687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0005;&amp;#23376;&amp;#20449;&amp;#24687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3376;&amp;#20449;&amp;#24687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20449;&amp;#24687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20449;&amp;#24687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3376;&amp;#20449;&amp;#2468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3376;&amp;#20449;&amp;#24687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23376;&amp;#20449;&amp;#24687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005;&amp;#23376;&amp;#20449;&amp;#24687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005;&amp;#23376;&amp;#20449;&amp;#24687;&amp;#26448;&amp;#260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005;&amp;#23376;&amp;#20449;&amp;#24687;&amp;#2644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19968;&amp;#24102;&amp;#19968;&amp;#36335;&amp;rdquo;&amp;#25112;&amp;#30053;&amp;#32972;&amp;#26223;&amp;#19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3376;&amp;#20449;&amp;#24687;&amp;#26448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20449;&amp;#24687;&amp;#26448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20449;&amp;#24687;&amp;#26448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20449;&amp;#24687;&amp;#2644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3376;&amp;#20449;&amp;#24687;&amp;#26448;&amp;#2600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3376;&amp;#20449;&amp;#24687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3376;&amp;#20449;&amp;#24687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3376;&amp;#20449;&amp;#24687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644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20449;&amp;#2468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05;&amp;#23376;&amp;#20449;&amp;#2468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0449;&amp;#24687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0449;&amp;#24687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0449;&amp;#24687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0449;&amp;#24687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0449;&amp;#24687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20449;&amp;#24687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0449;&amp;#24687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0449;&amp;#24687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0449;&amp;#24687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0449;&amp;#24687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0449;&amp;#24687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0449;&amp;#24687;&amp;#26448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0449;&amp;#24687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0449;&amp;#24687;&amp;#26448;&amp;#26009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