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马铃薯淀粉深加工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532;&amp;#38083;&amp;#34223;&amp;#28096;&amp;#31881;&amp;#28145;&amp;#21152;&amp;#24037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532;&amp;#38083;&amp;#34223;&amp;#28096;&amp;#31881;&amp;#28145;&amp;#21152;&amp;#24037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532;&amp;#38083;&amp;#34223;&amp;#31881;&amp;#65288;Potato Flour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12290;&amp;#23427;&amp;#21487;&amp;#20197;&amp;#34987;&amp;#29992;&amp;#26469;&amp;#20316;&amp;#20026;&amp;#22686;&amp;#31264;&amp;#21058;&amp;#65292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532;&amp;#38083;&amp;#34223;&amp;#28096;&amp;#31881;&amp;#28145;&amp;#21152;&amp;#24037;&amp;#34892;&amp;#19994;&amp;#20840;&amp;#26223;&amp;#35843;&amp;#30740;&amp;#21450;&amp;#25237;&amp;#36164;&amp;#21069;&amp;#26223;&amp;#25253;&amp;#21578;&amp;#12299;&amp;#20849;&amp;#21313;&amp;#19968;&amp;#31456;&amp;#12290;&amp;#39318;&amp;#20808;&amp;#20171;&amp;#32461;&amp;#20102;&amp;#39532;&amp;#38083;&amp;#34223;&amp;#28096;&amp;#31881;&amp;#28145;&amp;#21152;&amp;#24037;&amp;#20135;&amp;#19994;&amp;#30456;&amp;#20851;&amp;#27010;&amp;#24565;&amp;#21450;&amp;#21457;&amp;#23637;&amp;#29615;&amp;#22659;&amp;#65292;&amp;#25509;&amp;#30528;&amp;#20998;&amp;#26512;&amp;#20102;&amp;#20013;&amp;#22269;&amp;#39532;&amp;#38083;&amp;#34223;&amp;#28096;&amp;#31881;&amp;#28145;&amp;#21152;&amp;#24037;&amp;#34892;&amp;#19994;&amp;#35268;&amp;#27169;&amp;#21450;&amp;#28040;&amp;#36153;&amp;#38656;&amp;#27714;&amp;#65292;&amp;#28982;&amp;#21518;&amp;#23545;&amp;#20013;&amp;#22269;&amp;#39532;&amp;#38083;&amp;#34223;&amp;#28096;&amp;#31881;&amp;#28145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532;&amp;#38083;&amp;#34223;&amp;#28096;&amp;#31881;&amp;#28145;&amp;#21152;&amp;#24037;&amp;#34892;&amp;#19994;&amp;#38754;&amp;#20020;&amp;#30340;&amp;#26426;&amp;#36935;&amp;#21450;&amp;#21457;&amp;#23637;&amp;#21069;&amp;#26223;&amp;#12290;&amp;#24744;&amp;#33509;&amp;#24819;&amp;#23545;&amp;#20013;&amp;#22269;&amp;#39532;&amp;#38083;&amp;#34223;&amp;#28096;&amp;#31881;&amp;#28145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7/R0703/201712/13-246790.html"&gt;&lt;span&gt;&lt;span&gt;&amp;#28096;&amp;#31881;&lt;/span&gt;&lt;/span&gt;&lt;/a&gt;&lt;/strong&gt;&lt;strong&gt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2806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96;&amp;#31881;&amp;#24037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69;&amp;#28096;&amp;#31881;&amp;#29983;&amp;#20135;&amp;#21450;&amp;#20854;&amp;#28145;&amp;#21152;&amp;#24037;&amp;#26426;&amp;#268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739;&amp;#22823;&amp;#30340;&amp;#28096;&amp;#3188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320;&amp;#21457;&amp;#20986;&amp;#39640;&amp;#21151;&amp;#33021;&amp;#29976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8096;&amp;#31881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96;&amp;#31881;&amp;#34892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96;&amp;#31881;&amp;#24037;&amp;#19994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96;&amp;#31881;&amp;#24037;&amp;#19994;&amp;#29983;&amp;#2013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96;&amp;#31881;&amp;#24037;&amp;#19994;&amp;#26684;&amp;#2361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96;&amp;#31881;&amp;#24037;&amp;#19994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96;&amp;#31881;&amp;#24037;&amp;#19994;&amp;#21457;&amp;#23637;&amp;#3865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96;&amp;#31881;&amp;#28145;&amp;#21152;&amp;#2403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8145;&amp;#21152;&amp;#24037;&amp;#30340;&amp;#26032;&amp;#25216;&amp;#2641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28145;&amp;#21152;&amp;#24037;&amp;#26032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8145;&amp;#21152;&amp;#2403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9532;&amp;#38083;&amp;#34223;&amp;#28096;&amp;#3188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532;&amp;#38083;&amp;#34223;&amp;#28096;&amp;#3188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532;&amp;#38083;&amp;#34223;&amp;#28096;&amp;#3188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9532;&amp;#38083;&amp;#34223;&amp;#28096;&amp;#31881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532;&amp;#38083;&amp;#34223;&amp;#28096;&amp;#3188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amp;#30340;&amp;#24615;&amp;#3302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30340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24066;&amp;#22330;&amp;#2021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532;&amp;#38083;&amp;#34223;&amp;#28096;&amp;#3188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532;&amp;#38083;&amp;#34223;&amp;#28096;&amp;#3188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9532;&amp;#38083;&amp;#34223;&amp;#28096;&amp;#31881;&amp;#26376;&amp;#242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25277;&amp;#26816;&amp;#36817;&amp;#21322;&amp;#19981;&amp;#2151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532;&amp;#38083;&amp;#34223;&amp;#28096;&amp;#3188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9532;&amp;#38083;&amp;#34223;&amp;#28096;&amp;#31881;&amp;#20135;&amp;#19994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532;&amp;#38083;&amp;#34223;&amp;#28096;&amp;#31881;&amp;#20135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532;&amp;#38083;&amp;#34223;&amp;#28096;&amp;#31881;&amp;#20135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532;&amp;#38083;&amp;#34223;&amp;#28096;&amp;#31881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20135;&amp;#19994;&amp;#36827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532;&amp;#38083;&amp;#34223;&amp;#28096;&amp;#3188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9532;&amp;#38083;&amp;#34223;&amp;#28096;&amp;#3188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532;&amp;#38083;&amp;#34223;&amp;#28096;&amp;#3188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10813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532;&amp;#38083;&amp;#34223;&amp;#28096;&amp;#3188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532;&amp;#38083;&amp;#34223;&amp;#28096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532;&amp;#38083;&amp;#34223;&amp;#28096;&amp;#318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8096;&amp;#31881;&amp;#21450;&amp;#28096;&amp;#31881;&amp;#21046;&amp;#21697;&amp;#3034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96;&amp;#31881;&amp;#21450;&amp;#28096;&amp;#31881;&amp;#21046;&amp;#21697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96;&amp;#31881;&amp;#21450;&amp;#28096;&amp;#31881;&amp;#21046;&amp;#21697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96;&amp;#31881;&amp;#21450;&amp;#28096;&amp;#31881;&amp;#21046;&amp;#21697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8096;&amp;#31881;&amp;#21450;&amp;#28096;&amp;#31881;&amp;#21046;&amp;#21697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8096;&amp;#31881;&amp;#21450;&amp;#28096;&amp;#31881;&amp;#21046;&amp;#21697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9532;&amp;#38083;&amp;#34223;&amp;#28096;&amp;#3188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532;&amp;#38083;&amp;#34223;&amp;#28096;&amp;#3188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532;&amp;#38083;&amp;#34223;&amp;#28096;&amp;#3188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552;&amp;#39640;&amp;#39532;&amp;#38083;&amp;#34223;&amp;#28096;&amp;#31881;&amp;#20225;&amp;#19994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9532;&amp;#38083;&amp;#34223;&amp;#28096;&amp;#31881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28;&amp;#21644;&amp;#28009;&amp;#29305;&amp;#24066;&amp;#21326;&amp;#27431;&amp;#28096;&amp;#318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40857;&amp;#27743;&amp;#27779;&amp;#21326;&amp;#39532;&amp;#38083;&amp;#34223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33635;&amp;#26071;&amp;#22856;&amp;#20262;&amp;#28096;&amp;#3188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28304;&amp;#21439;&amp;#19990;&amp;#23500;&amp;#208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4198;&amp;#23913;&amp;#22825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3945;&amp;#21476;&amp;#20044;&amp;#20848;&amp;#28009;&amp;#29305;&amp;#22856;&amp;#20262;&amp;#28096;&amp;#3188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976;&amp;#32899;&amp;#31041;&amp;#36830;&amp;#38634;&amp;#28096;&amp;#3188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976;&amp;#32899;&amp;#31934;&amp;#29579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0;&amp;#35199;&amp;#34223;&amp;#23792;&amp;#2809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2799;&amp;#22266;&amp;#21407;&amp;#31119;&amp;#23425;&amp;#2419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9532;&amp;#38083;&amp;#34223;&amp;#31181;&amp;#26893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532;&amp;#38083;&amp;#34223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215;&amp;#20135;&amp;#37327;&amp;#31283;&amp;#2345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1;&amp;#31181;&amp;#33391;&amp;#27861;&amp;#24555;&amp;#36895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6684;&amp;#23616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7;&amp;#36142;&amp;#23384;&amp;#33021;&amp;#21147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38083;&amp;#34223;&amp;#20248;&amp;#21183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644;&amp;#20013;&amp;#22269;&amp;#31181;&amp;#2689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31181;&amp;#3422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9983;&amp;#20135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6807;&amp;#31243;&amp;#30340;&amp;#26426;&amp;#268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21697;&amp;#3118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53;&amp;#23567;&amp;#25105;&amp;#22269;&amp;#31181;&amp;#26893;&amp;#24046;&amp;#3631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6827;&amp;#31181;&amp;#34223;&amp;#29983;&amp;#2013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31181;&amp;#34223;&amp;#26816;&amp;#301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152;&amp;#21644;&amp;#35843;&amp;#25972;&amp;#23545;&amp;#39532;&amp;#38083;&amp;#34223;&amp;#29983;&amp;#20135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046;&amp;#21644;&amp;#25512;&amp;#24191;&amp;#36866;&amp;#21512;&amp;#22269;&amp;#24773;&amp;#30340;&amp;#20013;&amp;#23567;&amp;#22411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36873;&amp;#32946;&amp;#21644;&amp;#31181;&amp;#26893;&amp;#36866;&amp;#21512;&amp;#21508;&amp;#31181;&amp;#29992;&amp;#36884;&amp;#30340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1181;&amp;#26893;&amp;#39532;&amp;#38083;&amp;#34223;&amp;#19994;&amp;#25112;&amp;#30053;&amp;#38754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6032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3436;&amp;#21892;&amp;#31181;&amp;#34223;&amp;#30340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181;&amp;#34223;&amp;#3034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9532;&amp;#38083;&amp;#34223;&amp;#28096;&amp;#31881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8096;&amp;#3188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4037;&amp;#21378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9983;&amp;#20135;&amp;#36807;&amp;#31243;&amp;#33258;&amp;#2116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34892;&amp;#19994;&amp;#21457;&amp;#2363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532;&amp;#38083;&amp;#34223;&amp;#28096;&amp;#31881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21450;&amp;#28096;&amp;#31881;&amp;#21046;&amp;#21697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532;&amp;#38083;&amp;#34223;&amp;#28096;&amp;#31881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9532;&amp;#38083;&amp;#34223;&amp;#28096;&amp;#31881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9532;&amp;#38083;&amp;#34223;&amp;#28096;&amp;#3188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532;&amp;#38083;&amp;#34223;&amp;#28096;&amp;#31881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32;&amp;#38083;&amp;#34223;&amp;#28096;&amp;#3188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32;&amp;#38083;&amp;#34223;&amp;#28096;&amp;#3188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32;&amp;#38083;&amp;#34223;&amp;#28096;&amp;#3188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32;&amp;#38083;&amp;#34223;&amp;#28096;&amp;#3188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32;&amp;#38083;&amp;#34223;&amp;#28096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32;&amp;#38083;&amp;#34223;&amp;#28096;&amp;#3188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532;&amp;#38083;&amp;#34223;&amp;#28096;&amp;#3188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96;&amp;#31881;&amp;#21450;&amp;#28096;&amp;#31881;&amp;#21046;&amp;#21697;&amp;#30340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96;&amp;#31881;&amp;#21450;&amp;#28096;&amp;#31881;&amp;#21046;&amp;#21697;&amp;#30340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96;&amp;#31881;&amp;#21450;&amp;#28096;&amp;#31881;&amp;#21046;&amp;#21697;&amp;#30340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96;&amp;#31881;&amp;#21450;&amp;#28096;&amp;#31881;&amp;#21046;&amp;#21697;&amp;#30340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96;&amp;#31881;&amp;#21450;&amp;#28096;&amp;#31881;&amp;#21046;&amp;#21697;&amp;#30340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96;&amp;#31881;&amp;#21450;&amp;#28096;&amp;#31881;&amp;#21046;&amp;#21697;&amp;#30340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96;&amp;#31881;&amp;#21450;&amp;#28096;&amp;#31881;&amp;#21046;&amp;#21697;&amp;#30340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96;&amp;#31881;&amp;#21450;&amp;#28096;&amp;#31881;&amp;#21046;&amp;#21697;&amp;#30340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96;&amp;#31881;&amp;#21450;&amp;#28096;&amp;#31881;&amp;#21046;&amp;#21697;&amp;#30340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96;&amp;#31881;&amp;#21450;&amp;#28096;&amp;#31881;&amp;#21046;&amp;#21697;&amp;#30340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96;&amp;#31881;&amp;#21450;&amp;#28096;&amp;#31881;&amp;#21046;&amp;#21697;&amp;#30340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96;&amp;#31881;&amp;#21450;&amp;#28096;&amp;#31881;&amp;#21046;&amp;#21697;&amp;#30340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96;&amp;#31881;&amp;#21450;&amp;#28096;&amp;#31881;&amp;#21046;&amp;#21697;&amp;#30340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96;&amp;#31881;&amp;#21450;&amp;#28096;&amp;#31881;&amp;#21046;&amp;#21697;&amp;#30340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96;&amp;#31881;&amp;#21450;&amp;#28096;&amp;#31881;&amp;#21046;&amp;#21697;&amp;#3034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