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个人理财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0;&amp;#20154;&amp;#29702;&amp;#361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0;&amp;#20154;&amp;#29702;&amp;#361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0;&amp;#20154;&amp;#29702;&amp;#36130;&amp;#19968;&amp;#33324;&amp;#26159;&amp;#30001;&amp;#29420;&amp;#31435;&amp;#30340;&amp;#20013;&amp;#20171;&amp;#29702;&amp;#36130;&amp;#39038;&amp;#38382;&amp;#26426;&amp;#26500;&amp;#25552;&amp;#20379;&amp;#30340;&amp;#32508;&amp;#21512;&amp;#24615;&amp;#29702;&amp;#36130;&amp;#35268;&amp;#21010;&amp;#26381;&amp;#21153;&amp;#65292;&amp;#36825;&amp;#31181;&amp;#26381;&amp;#21153;&amp;#26159;&amp;#22522;&amp;#20110;&amp;#20013;&amp;#31435;&amp;#30340;&amp;#31435;&amp;#22330;&amp;#65292;&amp;#19981;&amp;#20195;&amp;#34920;&amp;#35832;&amp;#22914;&amp;#20445;&amp;#38505;&amp;#20844;&amp;#21496;&amp;#12289;&amp;#22522;&amp;#37329;&amp;#20844;&amp;#21496;&amp;#12289;&amp;#38134;&amp;#34892;&amp;#31561;&amp;#37329;&amp;#34701;&amp;#26381;&amp;#21153;&amp;#26426;&amp;#26500;&amp;#65292;&amp;#20063;&amp;#19981;&amp;#20165;&amp;#20165;&amp;#20195;&amp;#34920;&amp;#28040;&amp;#36153;&amp;#32773;&amp;#30340;&amp;#21033;&amp;#30410;&amp;#12290;&amp;#36825;&amp;#31181;&amp;#29702;&amp;#36130;&amp;#35268;&amp;#21010;&amp;#26381;&amp;#21153;&amp;#28041;&amp;#21450;&amp;#33539;&amp;#22260;&amp;#24191;&amp;#27867;&amp;#65292;&amp;#26681;&amp;#25454;&amp;#23458;&amp;#25143;&amp;#20010;&amp;#24615;&amp;#21270;&amp;#21644;&amp;#22810;&amp;#20803;&amp;#21270;&amp;#20197;&amp;#21450;&amp;#38271;&amp;#26399;&amp;#24615;&amp;#30340;&amp;#29702;&amp;#36130;&amp;#38656;&amp;#27714;&amp;#65292;&amp;#21028;&amp;#26029;&amp;#25152;&amp;#38656;&amp;#35201;&amp;#30340;&amp;#37329;&amp;#34701;&amp;#29702;&amp;#36130;&amp;#24037;&amp;#20855;&amp;#65292;&amp;#36861;&amp;#27714;&amp;#19981;&amp;#21516;&amp;#36164;&amp;#20135;&amp;#32452;&amp;#21512;&amp;#25152;&amp;#20135;&amp;#29983;&amp;#30340;&amp;#19987;&amp;#19994;&amp;#20215;&amp;#20540;&amp;#21644;&amp;#38271;&amp;#26399;&amp;#30340;&amp;#23458;&amp;#25143;&amp;#26381;&amp;#21153;&amp;#29702;&amp;#24565;&amp;#12290;&amp;#21478;&amp;#22806;&amp;#65292;&amp;#36825;&amp;#20123;&amp;#37329;&amp;#34701;&amp;#24037;&amp;#20855;&amp;#32452;&amp;#21512;&amp;#26469;&amp;#33258;&amp;#20110;&amp;#19981;&amp;#21516;&amp;#30340;&amp;#37329;&amp;#34701;&amp;#26426;&amp;#26500;&amp;#29978;&amp;#33267;&amp;#26159;&amp;#20854;&amp;#23427;&amp;#22686;&amp;#20540;&amp;#26381;&amp;#21153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6681;&amp;#25454;&amp;#26381;&amp;#21153;&amp;#23458;&amp;#25143;&amp;#30340;&amp;#19981;&amp;#21516;&amp;#65292;&amp;#20010;&amp;#20154;&amp;#29702;&amp;#36130;&amp;#24418;&amp;#25104;&amp;#20102;&amp;#20004;&amp;#31181;&amp;#31867;&amp;#21035;&amp;#65306;&amp;#19968;&amp;#31181;&amp;#26159;&amp;#20026;&amp;#26222;&amp;#36890;&amp;#23458;&amp;#25143;&amp;#26381;&amp;#21153;&amp;#30340;&amp;#20010;&amp;#20154;&amp;#29702;&amp;#36130;&amp;#26426;&amp;#26500;&amp;#65307;&amp;#21478;&amp;#19968;&amp;#31181;&amp;#26159;&amp;#20026;&amp;#39640;&amp;#36164;&amp;#20135;&amp;#20928;&amp;#20540;&amp;#20154;&amp;#22763;&amp;#26381;&amp;#21153;&amp;#30340;&amp;#29420;&amp;#31435;&amp;#31169;&amp;#20154;&amp;#38134;&amp;#34892;&amp;#12290;&amp;#21452;&amp;#26041;&amp;#20998;&amp;#38548;&amp;#30340;&amp;#26631;&amp;#20934;&amp;#19968;&amp;#33324;&amp;#20026;&amp;#37329;&amp;#34701;&amp;#36164;&amp;#20135;100&amp;#19975;&amp;#32654;&amp;#20803;&amp;#65292;&amp;#20197;&amp;#19978;&amp;#30340;&amp;#20026;&amp;#31169;&amp;#20154;&amp;#38134;&amp;#34892;&amp;#23458;&amp;#25143;&amp;#65292;&amp;#32780;&amp;#20197;&amp;#19979;&amp;#30340;&amp;#20026;&amp;#26222;&amp;#36890;&amp;#20010;&amp;#20154;&amp;#29702;&amp;#36130;&amp;#26426;&amp;#26500;&amp;#30340;&amp;#23458;&amp;#2514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9702;&amp;#36130;&amp;#24066;&amp;#22330;&amp;#27491;&amp;#22788;&amp;#20110;&amp;#26041;&amp;#20852;&amp;#26410;&amp;#33406;&amp;#30340;&amp;#26102;&amp;#26399;&amp;#12290;&amp;#20010;&amp;#20154;&amp;#23478;&amp;#24237;&amp;#38754;&amp;#20020;&amp;#30528;&amp;#36234;&amp;#26469;&amp;#36234;&amp;#22797;&amp;#26434;&amp;#30340;&amp;#25237;&amp;#36164;&amp;#36873;&amp;#25321;&amp;#12289;&amp;#31246;&amp;#25910;&amp;#22788;&amp;#29702;&amp;#31561;&amp;#38382;&amp;#39064;&amp;#65292;&amp;#36825;&amp;#20123;&amp;#38382;&amp;#39064;&amp;#30452;&amp;#25509;&amp;#22256;&amp;#25200;&amp;#30528;&amp;#20010;&amp;#20154;&amp;#30340;&amp;#29702;&amp;#36130;&amp;#12290;&amp;#36234;&amp;#26469;&amp;#36234;&amp;#22810;&amp;#30340;&amp;#20010;&amp;#20154;&amp;#12289;&amp;#23478;&amp;#24237;&amp;#38656;&amp;#35201;&amp;#19987;&amp;#19994;&amp;#30340;&amp;#29702;&amp;#36130;&amp;#20844;&amp;#21496;&amp;#21033;&amp;#29992;&amp;#20182;&amp;#20204;&amp;#30340;&amp;#19987;&amp;#19994;&amp;#20248;&amp;#21183;&amp;#21644;&amp;#20449;&amp;#24687;&amp;#20248;&amp;#21183;&amp;#20026;&amp;#20854;&amp;#25552;&amp;#20379;&amp;#32508;&amp;#21512;&amp;#29702;&amp;#36130;&amp;#26381;&amp;#21153;&amp;#12290;&amp;#20010;&amp;#20154;&amp;#29702;&amp;#36130;&amp;#34892;&amp;#19994;&amp;#20316;&amp;#20026;&amp;#19968;&amp;#31181;&amp;#26032;&amp;#22411;&amp;#34892;&amp;#19994;&amp;#21457;&amp;#23637;&amp;#36805;&amp;#36895;&amp;#65292;&amp;#20294;&amp;#26159;&amp;#30001;&amp;#20110;&amp;#29702;&amp;#36130;&amp;#19994;&amp;#21153;&amp;#22312;&amp;#25105;&amp;#22269;&amp;#36215;&amp;#27493;&amp;#36739;&amp;#26202;&amp;#12289;&amp;#21457;&amp;#23637;&amp;#30340;&amp;#26102;&amp;#38388;&amp;#36824;&amp;#24456;&amp;#30701;&amp;#65292;&amp;#19982;&amp;#22269;&amp;#22806;&amp;#21457;&amp;#36798;&amp;#30340;&amp;#29702;&amp;#36130;&amp;#24066;&amp;#22330;&amp;#36824;&amp;#26377;&amp;#19968;&amp;#23450;&amp;#30340;&amp;#24046;&amp;#36317;&amp;#12290;&amp;#22312;&amp;#25105;&amp;#20204;&amp;#23457;&amp;#35270;&amp;#36807;&amp;#21435;&amp;#20010;&amp;#20154;&amp;#30340;&amp;#29702;&amp;#36130;&amp;#32463;&amp;#39564;&amp;#25945;&amp;#35757;&amp;#65292;&amp;#38134;&amp;#34892;&amp;#12289;&amp;#20445;&amp;#38505;&amp;#31561;&amp;#30340;&amp;#29702;&amp;#36130;&amp;#21151;&amp;#36807;&amp;#30340;&amp;#21516;&amp;#26102;&amp;#65292;&amp;#24212;&amp;#35813;&amp;#19968;&amp;#26041;&amp;#38754;&amp;#31215;&amp;#26497;&amp;#20511;&amp;#37492;&amp;#22269;&amp;#22806;&amp;#25104;&amp;#29087;&amp;#30340;&amp;#24066;&amp;#22330;&amp;#32463;&amp;#39564;&amp;#65292;&amp;#21478;&amp;#19968;&amp;#26041;&amp;#38754;&amp;#31215;&amp;#26497;&amp;#25506;&amp;#32034;&amp;#31526;&amp;#21512;&amp;#26412;&amp;#22269;&amp;#29702;&amp;#36130;&amp;#19994;&amp;#21153;&amp;#30340;&amp;#21457;&amp;#23637;&amp;#36947;&amp;#36335;&amp;#65292;&amp;#22823;&amp;#21147;&amp;#22521;&amp;#32946;&amp;#29702;&amp;#36130;&amp;#35268;&amp;#21010;&amp;#19987;&amp;#19994;&amp;#20154;&amp;#25165;&amp;#38431;&amp;#20237;&amp;#65292;&amp;#22521;&amp;#32946;&amp;#19987;&amp;#19994;&amp;#30340;&amp;#29420;&amp;#31435;&amp;#29702;&amp;#36130;&amp;#20844;&amp;#21496;&amp;#65292;&amp;#20197;&amp;#36866;&amp;#24212;&amp;#29702;&amp;#36130;&amp;#24066;&amp;#22330;&amp;#30340;&amp;#38656;&amp;#35201;&amp;#65292;&amp;#20351;&amp;#25105;&amp;#22269;&amp;#37329;&amp;#34701;&amp;#29702;&amp;#36130;&amp;#24066;&amp;#22330;&amp;#19981;&amp;#26029;&amp;#23436;&amp;#21892;&amp;#21644;&amp;#25104;&amp;#29087;&amp;#12290;2016&amp;#24180;&amp;#65292;&amp;#25105;&amp;#22269;&amp;#20010;&amp;#20154;&amp;#29702;&amp;#36130;&amp;#24066;&amp;#22330;&amp;#22522;&amp;#26412;&amp;#35268;&amp;#27169;&amp;#22312;40&amp;#19975;&amp;#20159;&amp;#20803;&amp;#33267;50&amp;#19975;&amp;#20159;&amp;#20803;&amp;#20043;&amp;#38388;&amp;#65292;&amp;#29702;&amp;#36130;&amp;#20154;&amp;#35268;&amp;#27169;&amp;#32422;&amp;#22312;4&amp;#20159;&amp;#33267;5&amp;#20159;&amp;#65292;&amp;#29702;&amp;#36130;&amp;#20154;&amp;#20154;&amp;#22343;&amp;#29702;&amp;#36130;&amp;#35268;&amp;#27169;&amp;#32422;&amp;#22312;10&amp;#19975;&amp;#20803;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38543;&amp;#30528;&amp;#25237;&amp;#36164;&amp;#29702;&amp;#36130;&amp;#30340;&amp;#21319;&amp;#28201;&amp;#65292;&amp;#29702;&amp;#36130;&amp;#24072;&amp;#25104;&amp;#20102;&amp;#28909;&amp;#38376;&amp;#32844;&amp;#19994;&amp;#65292;&amp;#21508;&amp;#22320;&amp;#29702;&amp;#36130;&amp;#24072;&amp;#36164;&amp;#26684;&amp;#32771;&amp;#35797;&amp;#25472;&amp;#36215;&amp;#20102;&amp;#19968;&amp;#20010;&amp;#20010;&amp;#23567;&amp;#28010;&amp;#28526;&amp;#65292;&amp;#32780;&amp;#36825;&amp;#20063;&amp;#36880;&amp;#28176;&amp;#24341;&amp;#36215;&amp;#20102;&amp;#20010;&amp;#20154;&amp;#29702;&amp;#36130;&amp;#24066;&amp;#22330;&amp;#22312;&amp;#25105;&amp;#22269;&amp;#30340;&amp;#23835;&amp;#36215;&amp;#12290;&amp;#20010;&amp;#20154;&amp;#29702;&amp;#36130;&amp;#26381;&amp;#21153;&amp;#20513;&amp;#23548;&amp;#20445;&amp;#25345;&amp;#20013;&amp;#31435;&amp;#24615;&amp;#12289;&amp;#26080;&amp;#20559;&amp;#35265;&amp;#30340;&amp;#39038;&amp;#38382;&amp;#31435;&amp;#22330;&amp;#65292;&amp;#26412;&amp;#30528;&amp;#20840;&amp;#26032;&amp;#30340;&amp;#31169;&amp;#20154;&amp;#29702;&amp;#36130;&amp;#26381;&amp;#21153;&amp;#29702;&amp;#24565;&amp;#21644;&amp;#29702;&amp;#36130;&amp;#35268;&amp;#21010;&amp;#39038;&amp;#38382;&amp;#26381;&amp;#21153;&amp;#31574;&amp;#30053;&amp;#65292;&amp;#37327;&amp;#36523;&amp;#23450;&amp;#20570;&amp;#23646;&amp;#20110;&amp;#27599;&amp;#19968;&amp;#20301;&amp;#23458;&amp;#25143;&amp;#19987;&amp;#23646;&amp;#30340;&amp;#29702;&amp;#36130;&amp;#26381;&amp;#21153;&amp;#65292;&amp;#20026;&amp;#27599;&amp;#19968;&amp;#20010;&amp;#38656;&amp;#35201;&amp;#29702;&amp;#36130;&amp;#26381;&amp;#21153;&amp;#30340;&amp;#23458;&amp;#25143;&amp;#25552;&amp;#20379;&amp;#20840;&amp;#38754;&amp;#38271;&amp;#26399;&amp;#30340;&amp;#32508;&amp;#21512;&amp;#25110;&amp;#19987;&amp;#39033;&amp;#36130;&amp;#21153;&amp;#35268;&amp;#21010;&amp;#12290;&amp;#20010;&amp;#20154;&amp;#29702;&amp;#36130;&amp;#26426;&amp;#26500;&amp;#22312;&amp;#38754;&amp;#20020;&amp;#24040;&amp;#22823;&amp;#30340;&amp;#24066;&amp;#22330;&amp;#30340;&amp;#21516;&amp;#26102;&amp;#65292;&amp;#35201;&amp;#26102;&amp;#21051;&amp;#20851;&amp;#27880;&amp;#31454;&amp;#20105;&amp;#26102;&amp;#20917;&amp;#65292;&amp;#19981;&amp;#26029;&amp;#21457;&amp;#25496;&amp;#33258;&amp;#36523;&amp;#20248;&amp;#21183;&amp;#65292;&amp;#23547;&amp;#25214;&amp;#24182;&amp;#25913;&amp;#36827;&amp;#21155;&amp;#21183;&amp;#65292;&amp;#23458;&amp;#35266;&amp;#35748;&amp;#35782;&amp;#20248;&amp;#21183;&amp;#19982;&amp;#21155;&amp;#21183;&amp;#20174;&amp;#32780;&amp;#21046;&amp;#23450;&amp;#23436;&amp;#22791;&amp;#30340;&amp;#31574;&amp;#30053;&amp;#65292;&amp;#25165;&amp;#33021;&amp;#31435;&amp;#20110;&amp;#19981;&amp;#36133;&amp;#20043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1/201702/13-225089.html"&gt;&amp;#20010;&amp;#20154;&amp;#29702;&amp;#36130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0;&amp;#20154;&amp;#29702;&amp;#361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0;&amp;#20154;&amp;#29702;&amp;#361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0;&amp;#20154;&amp;#29702;&amp;#36130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0;&amp;#20154;&amp;#29702;&amp;#361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702;&amp;#36130;&amp;#35268;&amp;#21010;&amp;#30340;&amp;#26680;&amp;#24515;&amp;#1998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10;&amp;#20154;&amp;#29702;&amp;#36130;&amp;#30340;&amp;#26041;&amp;#2433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0;&amp;#20154;&amp;#29702;&amp;#3613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0;&amp;#20154;&amp;#29702;&amp;#36130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0;&amp;#20154;&amp;#29702;&amp;#36130;&amp;#25237;&amp;#36164;&amp;#26041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0;&amp;#20154;&amp;#29702;&amp;#36130;&amp;#34892;&amp;#19994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0;&amp;#20154;&amp;#29702;&amp;#36130;&amp;#34892;&amp;#19994;&amp;#19994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0;&amp;#20154;&amp;#29702;&amp;#36130;&amp;#34892;&amp;#19994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702;&amp;#36130;&amp;#24072;&amp;#36164;&amp;#26684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010;&amp;#20154;&amp;#29702;&amp;#3613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10;&amp;#20154;&amp;#29702;&amp;#361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010;&amp;#20154;&amp;#29702;&amp;#361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010;&amp;#20154;&amp;#29702;&amp;#361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10;&amp;#20154;&amp;#29702;&amp;#3613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0;&amp;#20154;&amp;#29702;&amp;#3613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0;&amp;#20154;&amp;#29702;&amp;#361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0;&amp;#20154;&amp;#29702;&amp;#3613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0;&amp;#20154;&amp;#29702;&amp;#3613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010;&amp;#20154;&amp;#29702;&amp;#3613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20010;&amp;#20154;&amp;#29702;&amp;#361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010;&amp;#20154;&amp;#29702;&amp;#361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010;&amp;#20154;&amp;#29702;&amp;#361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20010;&amp;#20154;&amp;#29702;&amp;#3613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010;&amp;#20154;&amp;#29702;&amp;#3613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010;&amp;#20154;&amp;#29702;&amp;#3613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010;&amp;#20154;&amp;#29702;&amp;#3613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20010;&amp;#20154;&amp;#29702;&amp;#3613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3&amp;#24180;&amp;#22269;&amp;#38469;&amp;#20010;&amp;#20154;&amp;#29702;&amp;#3613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010;&amp;#20154;&amp;#29702;&amp;#361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010;&amp;#20154;&amp;#29702;&amp;#3613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010;&amp;#20154;&amp;#29702;&amp;#3613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010;&amp;#20154;&amp;#29702;&amp;#361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0;&amp;#20154;&amp;#29702;&amp;#361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0;&amp;#20154;&amp;#29702;&amp;#361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0;&amp;#20154;&amp;#29702;&amp;#361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0;&amp;#20154;&amp;#29702;&amp;#361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0;&amp;#20154;&amp;#29702;&amp;#361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010;&amp;#20154;&amp;#29702;&amp;#3613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010;&amp;#20154;&amp;#29702;&amp;#361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010;&amp;#20154;&amp;#29702;&amp;#361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010;&amp;#20154;&amp;#29702;&amp;#361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134;&amp;#34892;&amp;#20010;&amp;#20154;&amp;#29702;&amp;#361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445;&amp;#38505;&amp;#29702;&amp;#361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522;&amp;#37329;&amp;#29702;&amp;#361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004;&amp;#24066;&amp;#29702;&amp;#361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399;&amp;#36135;&amp;#29702;&amp;#361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010;&amp;#20154;&amp;#29702;&amp;#3613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010;&amp;#20154;&amp;#29702;&amp;#3613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010;&amp;#20154;&amp;#29702;&amp;#3613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010;&amp;#20154;&amp;#29702;&amp;#3613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0;&amp;#20154;&amp;#29702;&amp;#3613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10;&amp;#20154;&amp;#29702;&amp;#361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010;&amp;#20154;&amp;#29702;&amp;#361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0010;&amp;#20154;&amp;#29702;&amp;#361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010;&amp;#20154;&amp;#29702;&amp;#361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10;&amp;#20154;&amp;#29702;&amp;#361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010;&amp;#20154;&amp;#29702;&amp;#361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3&amp;#24180;&amp;#20013;&amp;#22269;&amp;#20010;&amp;#20154;&amp;#29702;&amp;#361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010;&amp;#20154;&amp;#29702;&amp;#361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010;&amp;#20154;&amp;#29702;&amp;#361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0;&amp;#20154;&amp;#29702;&amp;#361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010;&amp;#20154;&amp;#29702;&amp;#361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010;&amp;#20154;&amp;#29702;&amp;#361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0;&amp;#20154;&amp;#29702;&amp;#361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010;&amp;#20154;&amp;#29702;&amp;#361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010;&amp;#20154;&amp;#29702;&amp;#3613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010;&amp;#20154;&amp;#29702;&amp;#3613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010;&amp;#20154;&amp;#29702;&amp;#3613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010;&amp;#20154;&amp;#29702;&amp;#3613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010;&amp;#20154;&amp;#29702;&amp;#3613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010;&amp;#20154;&amp;#29702;&amp;#3613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010;&amp;#20154;&amp;#29702;&amp;#3613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010;&amp;#20154;&amp;#29702;&amp;#3613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0;&amp;#20154;&amp;#29702;&amp;#3613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0;&amp;#20154;&amp;#29702;&amp;#361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0;&amp;#20154;&amp;#29702;&amp;#3613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0;&amp;#20154;&amp;#29702;&amp;#3613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010;&amp;#20154;&amp;#29702;&amp;#361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010;&amp;#20154;&amp;#29702;&amp;#361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0;&amp;#20154;&amp;#29702;&amp;#361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0;&amp;#20154;&amp;#29702;&amp;#361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0;&amp;#20154;&amp;#29702;&amp;#361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010;&amp;#20154;&amp;#29702;&amp;#3613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010;&amp;#20154;&amp;#29702;&amp;#3613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010;&amp;#20154;&amp;#29702;&amp;#361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010;&amp;#20154;&amp;#29702;&amp;#361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0;&amp;#20154;&amp;#29702;&amp;#3613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10;&amp;#20154;&amp;#29702;&amp;#36130;&amp;#24066;&amp;#22330;&amp;#20998;&amp;#24067;&amp;#21450;&amp;#29702;&amp;#36130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55;&amp;#26377;&amp;#29702;&amp;#36130;&amp;#33021;&amp;#21147;&amp;#30340;&amp;#20154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0010;&amp;#20154;&amp;#29702;&amp;#36130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702;&amp;#36130;&amp;#32773;&amp;#23545;&amp;#25237;&amp;#36164;&amp;#29702;&amp;#36130;&amp;#20135;&amp;#21697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010;&amp;#20154;&amp;#29702;&amp;#36130;&amp;#24066;&amp;#22330;&amp;#24577;&amp;#242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398;&amp;#21382;&amp;#25910;&amp;#20837;&amp;#24180;&amp;#40836;&amp;#24038;&amp;#21491;&amp;#29702;&amp;#3613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154;&amp;#29702;&amp;#36130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154;&amp;#29702;&amp;#36130;&amp;#23384;&amp;#22312;&amp;#30340;&amp;#39038;&amp;#24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545;&amp;#29702;&amp;#36130;&amp;#20135;&amp;#21697;&amp;#30340;&amp;#20102;&amp;#3529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0;&amp;#20154;&amp;#29702;&amp;#36130;&amp;#20449;&amp;#24687;&amp;#30340;&amp;#26469;&amp;#2830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702;&amp;#36130;&amp;#32773;&amp;#29702;&amp;#36130;&amp;#20449;&amp;#24687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69;&amp;#28304;&amp;#28192;&amp;#36947;&amp;#23545;&amp;#26368;&amp;#32456;&amp;#20915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0;&amp;#20154;&amp;#29702;&amp;#361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0013;&amp;#22269;&amp;#20010;&amp;#20154;&amp;#29702;&amp;#361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0;&amp;#20154;&amp;#29702;&amp;#361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0;&amp;#20154;&amp;#29702;&amp;#361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0;&amp;#20154;&amp;#29702;&amp;#361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0;&amp;#20154;&amp;#29702;&amp;#361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0;&amp;#20154;&amp;#29702;&amp;#361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0;&amp;#20154;&amp;#29702;&amp;#361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0;&amp;#20154;&amp;#29702;&amp;#361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0;&amp;#20154;&amp;#29702;&amp;#361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0;&amp;#20154;&amp;#29702;&amp;#361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010;&amp;#20154;&amp;#29702;&amp;#361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0;&amp;#20154;&amp;#29702;&amp;#361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0;&amp;#20154;&amp;#29702;&amp;#361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0;&amp;#20154;&amp;#29702;&amp;#361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0;&amp;#20154;&amp;#29702;&amp;#361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10;&amp;#20154;&amp;#29702;&amp;#361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0;&amp;#20154;&amp;#29702;&amp;#361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&lt;/strong&gt;&lt;strong&gt;&amp;#20013;&amp;#22269;&amp;#24037;&amp;#21830;&amp;#38134;&amp;#3489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314;&amp;#357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9;&amp;#28304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2127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271;&amp;#2774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023;&amp;#3689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010;&amp;#20154;&amp;#29702;&amp;#3613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0010;&amp;#20154;&amp;#29702;&amp;#3613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010;&amp;#20154;&amp;#29702;&amp;#3613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010;&amp;#20154;&amp;#29702;&amp;#3613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010;&amp;#20154;&amp;#29702;&amp;#3613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0010;&amp;#20154;&amp;#29702;&amp;#361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010;&amp;#20154;&amp;#29702;&amp;#3613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010;&amp;#20154;&amp;#29702;&amp;#3613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010;&amp;#20154;&amp;#29702;&amp;#3613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0010;&amp;#20154;&amp;#29702;&amp;#361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010;&amp;#20154;&amp;#29702;&amp;#3613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010;&amp;#20154;&amp;#29702;&amp;#361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010;&amp;#20154;&amp;#29702;&amp;#361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010;&amp;#20154;&amp;#29702;&amp;#3613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010;&amp;#20154;&amp;#29702;&amp;#3613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010;&amp;#20154;&amp;#29702;&amp;#3613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010;&amp;#20154;&amp;#29702;&amp;#3613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010;&amp;#20154;&amp;#29702;&amp;#3613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0;&amp;#20154;&amp;#29702;&amp;#3613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0;&amp;#20154;&amp;#29702;&amp;#3613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010;&amp;#20154;&amp;#29702;&amp;#3613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010;&amp;#20154;&amp;#29702;&amp;#3613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010;&amp;#20154;&amp;#29702;&amp;#3613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010;&amp;#20154;&amp;#29702;&amp;#3613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010;&amp;#20154;&amp;#29702;&amp;#3613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9702;&amp;#361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9702;&amp;#361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9702;&amp;#361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0;&amp;#20154;&amp;#29702;&amp;#361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0;&amp;#20154;&amp;#29702;&amp;#361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9702;&amp;#361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0;&amp;#20154;&amp;#29702;&amp;#361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9702;&amp;#361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0;&amp;#20154;&amp;#29702;&amp;#361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9702;&amp;#361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9702;&amp;#361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9702;&amp;#361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9702;&amp;#361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9702;&amp;#361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9702;&amp;#361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9702;&amp;#361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0;&amp;#20154;&amp;#29702;&amp;#361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9702;&amp;#361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0;&amp;#20154;&amp;#29702;&amp;#361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