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心脏病用药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515;&amp;#33039;&amp;#30149;&amp;#29992;&amp;#3364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515;&amp;#33039;&amp;#30149;&amp;#29992;&amp;#3364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9289;&amp;#27835;&amp;#30103;&amp;#26159;&amp;#24515;&amp;#33039;&amp;#30149;&amp;#30340;&amp;#37325;&amp;#35201;&amp;#27835;&amp;#30103;&amp;#25163;&amp;#27573;&amp;#20043;&amp;#19968;&amp;#65292;&amp;#33647;&amp;#29289;&amp;#20351;&amp;#29992;&amp;#30340;&amp;#27491;&amp;#30830;&amp;#19982;&amp;#21542;&amp;#30452;&amp;#25509;&amp;#20851;&amp;#31995;&amp;#30528;&amp;#24739;&amp;#32773;&amp;#30340;&amp;#36523;&amp;#20307;&amp;#20581;&amp;#24247;&amp;#21644;&amp;#29983;&amp;#27963;&amp;#36136;&amp;#37327;&amp;#12290;&amp;#19979;&amp;#38754;&amp;#25105;&amp;#20204;&amp;#23558;&amp;#20026;&amp;#24744;&amp;#31616;&amp;#21333;&amp;#20171;&amp;#32461;&amp;#19968;&amp;#19979;&amp;#19968;&amp;#20123;&amp;#24515;&amp;#33039;&amp;#30149;&amp;#24120;&amp;#29992;&amp;#33647;&amp;#29289;&amp;#30340;&amp;#29992;&amp;#27861;&amp;#21644;&amp;#36866;&amp;#29992;&amp;#30151;&amp;#12290;&amp;#35753;&amp;#24744;&amp;#21507;&amp;#33647;&amp;#30340;&amp;#26102;&amp;#20505;&amp;#65292;&amp;#20570;&amp;#21040;&amp;#24515;&amp;#20013;&amp;#26377;&amp;#25968;&amp;#12290;&amp;#26681;&amp;#25454;&amp;#35843;&amp;#26597;&amp;#26174;&amp;#31034;&amp;#65292;&amp;#25105;&amp;#22269;&amp;#24515;&amp;#33039;&amp;#30149;&amp;#24739;&amp;#32773;&amp;#20013;&amp;#65292;70&amp;#23681;&amp;#20197;&amp;#19978;&amp;#20154;&amp;#32676;&amp;#21344;25%&amp;#65292;51&amp;#33267;70&amp;#23681;&amp;#20154;&amp;#32676;&amp;#21344;44%&amp;#65292;50&amp;#23681;&amp;#20197;&amp;#19979;&amp;#21344;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478;&amp;#24066;&amp;#21270;&amp;#30340;&amp;#24433;&amp;#21709;&amp;#65292;&amp;#24515;&amp;#33039;&amp;#30149;&amp;#21457;&amp;#30149;&amp;#29366;&amp;#20917;&amp;#22312;&amp;#19981;&amp;#21516;&amp;#22269;&amp;#23478;&amp;#20004;&amp;#20010;&amp;#22823;&amp;#22478;&amp;#24066;&amp;#20043;&amp;#38388;&amp;#30340;&amp;#30456;&amp;#20284;&amp;#31243;&amp;#24230;&amp;#65292;&amp;#21487;&amp;#33021;&amp;#20250;&amp;#39640;&amp;#20110;&amp;#21516;&amp;#19968;&amp;#22269;&amp;#23478;&amp;#30340;&amp;#22478;&amp;#24066;&amp;#21644;&amp;#20892;&amp;#26449;&amp;#22320;&amp;#21306;&amp;#20043;&amp;#38388;&amp;#30340;&amp;#30456;&amp;#20284;&amp;#31243;&amp;#24230;&amp;#12290;&amp;#35843;&amp;#26597;&amp;#21457;&amp;#29616;&amp;#65292;&amp;#36817;&amp;#24180;&amp;#26469;&amp;#20896;&amp;#24515;&amp;#30149;&amp;#21457;&amp;#30149;&amp;#26377;&amp;#24180;&amp;#36731;&amp;#21270;&amp;#36235;&amp;#21183;&amp;#12290;&amp;#27492;&amp;#27425;&amp;#25509;&amp;#21463;&amp;#35843;&amp;#26597;&amp;#30340;&amp;#24515;&amp;#33039;&amp;#30149;&amp;#24739;&amp;#32773;&amp;#20013;&amp;#65292;35&amp;#23681;&amp;#20197;&amp;#19979;&amp;#30340;&amp;#20896;&amp;#24515;&amp;#30149;&amp;#24739;&amp;#32773;&amp;#24050;&amp;#21344;&amp;#25152;&amp;#26377;&amp;#20896;&amp;#24515;&amp;#30149;&amp;#24739;&amp;#32773;&amp;#24635;&amp;#37327;&amp;#30340;2%&amp;#12290;&amp;#36825;&amp;#19982;&amp;#29616;&amp;#20195;&amp;#20154;&amp;#19981;&amp;#20581;&amp;#24247;&amp;#30340;&amp;#29983;&amp;#27963;&amp;#26041;&amp;#24335;&amp;#19981;&amp;#26080;&amp;#20851;&amp;#31995;&amp;#65292;&amp;#28895;&amp;#37202;&amp;#36807;&amp;#37327;&amp;#12289;&amp;#29100;&amp;#22812;&amp;#12289;&amp;#29983;&amp;#27963;&amp;#19981;&amp;#35268;&amp;#24459;&amp;#37117;&amp;#26159;&amp;#21361;&amp;#38505;&amp;#22240;&amp;#32032;&amp;#12290;&amp;#23545;&amp;#20110;&amp;#24515;&amp;#33039;&amp;#30149;&amp;#24739;&amp;#32773;&amp;#24615;&amp;#21035;&amp;#20998;&amp;#26512;&amp;#32467;&amp;#26524;&amp;#26174;&amp;#31034;&amp;#65292;&amp;#22899;&amp;#24615;&amp;#20986;&amp;#29616;&amp;#24515;&amp;#33039;&amp;#30142;&amp;#30149;&amp;#30340;&amp;#24180;&amp;#40836;&amp;#26126;&amp;#26174;&amp;#26202;&amp;#20110;&amp;#30007;&amp;#24615;&amp;#65292;&amp;#19988;&amp;#37096;&amp;#20998;&amp;#24515;&amp;#33039;&amp;#30142;&amp;#30149;&amp;#26377;&amp;#26126;&amp;#26174;&amp;#30340;&amp;#30007;&amp;#22899;&amp;ldquo;&amp;#20559;&amp;#22909;&amp;rdquo;&amp;#12290;&amp;#20854;&amp;#20013;&amp;#65292;&amp;#24515;&amp;#32908;&amp;#30149;&amp;#21457;&amp;#30149;&amp;#29575;&amp;#30340;&amp;#30007;&amp;#22899;&amp;#20043;&amp;#20998;&amp;#26368;&amp;#20026;&amp;#26126;&amp;#26174;&amp;#65292;&amp;#30007;&amp;#24615;&amp;#24515;&amp;#32908;&amp;#30149;&amp;#30340;&amp;#24739;&amp;#32773;&amp;#37327;&amp;#26159;&amp;#22899;&amp;#24615;&amp;#30340;1.5&amp;#20493;&amp;#12290;&amp;#23588;&amp;#20854;&amp;#22312;21&amp;#23681;&amp;#33267;30&amp;#23681;&amp;#21450;31&amp;#23681;&amp;#33267;40&amp;#23681;&amp;#24180;&amp;#40836;&amp;#27573;&amp;#20013;&amp;#65292;&amp;#30007;&amp;#24615;&amp;#24515;&amp;#32908;&amp;#30149;&amp;#30340;&amp;#21457;&amp;#30149;&amp;#20154;&amp;#25968;&amp;#26159;&amp;#22899;&amp;#24615;&amp;#30340;3&amp;#20493;&amp;#20197;&amp;#19978;&amp;#12290;&amp;#30456;&amp;#23545;&amp;#32780;&amp;#35328;&amp;#65292;&amp;#38500;&amp;#20102;&amp;#20808;&amp;#22825;&amp;#24615;&amp;#24515;&amp;#33039;&amp;#30149;&amp;#20043;&amp;#22806;&amp;#65292;&amp;#22823;&amp;#22810;&amp;#22899;&amp;#24615;&amp;#20986;&amp;#29616;&amp;#24515;&amp;#33039;&amp;#38382;&amp;#39064;&amp;#30340;&amp;#24180;&amp;#40836;&amp;#27604;&amp;#30007;&amp;#24615;&amp;#26202;&amp;#12290;&amp;#27492;&amp;#27425;&amp;#35843;&amp;#26597;&amp;#21457;&amp;#29616;&amp;#65292;&amp;#22899;&amp;#24615;&amp;#22312;55&amp;#23681;&amp;#20043;&amp;#21069;&amp;#65292;&amp;#24515;&amp;#33039;&amp;#30142;&amp;#30149;&amp;#30340;&amp;#21457;&amp;#30149;&amp;#20154;&amp;#25968;&amp;#36828;&amp;#20302;&amp;#20110;&amp;#30007;&amp;#24615;&amp;#65292;55&amp;#23681;&amp;#20197;&amp;#19978;&amp;#30340;&amp;#24739;&amp;#32773;&amp;#25968;&amp;#37327;&amp;#21017;&amp;#22522;&amp;#26412;&amp;#19982;&amp;#30007;&amp;#24615;&amp;#25345;&amp;#24179;&amp;#12290;&amp;#20197;&amp;#20896;&amp;#24515;&amp;#30149;&amp;#20026;&amp;#20363;&amp;#65292;55&amp;#23681;&amp;#20197;&amp;#19978;&amp;#30340;&amp;#22899;&amp;#24615;&amp;#24739;&amp;#32773;&amp;#25968;&amp;#37327;&amp;#22522;&amp;#26412;&amp;#19982;&amp;#30007;&amp;#24615;&amp;#25345;&amp;#24179;&amp;#65292;&amp;#20294;&amp;#22312;55&amp;#23681;&amp;#20043;&amp;#21069;&amp;#21508;&amp;#24180;&amp;#40836;&amp;#27573;&amp;#20013;&amp;#65292;&amp;#30007;&amp;#24615;&amp;#20896;&amp;#24515;&amp;#30149;&amp;#24739;&amp;#32773;&amp;#25968;&amp;#37327;&amp;#20960;&amp;#20046;&amp;#37117;&amp;#26159;&amp;#22899;&amp;#24615;&amp;#30340;2&amp;#20493;&amp;#20197;&amp;#19978;&amp;#65292;&amp;#22240;&amp;#32780;&amp;#24515;&amp;#33039;&amp;#30149;&amp;#29992;&amp;#33647;&amp;#26377;&amp;#30528;&amp;#24191;&amp;#38420;&amp;#30340;&amp;#21457;&amp;#23637;&amp;#31354;&amp;#38388;&amp;#2642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2/201712/26-248164.html"&gt;&amp;#24515;&amp;#33039;&amp;#30149;&amp;#29992;&amp;#3364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0149;&amp;#29992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0149;&amp;#29992;&amp;#3364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515;&amp;#33039;&amp;#30149;&amp;#299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4515;&amp;#33039;&amp;#30149;&amp;#29992;&amp;#336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/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515;&amp;#33039;&amp;#30149;&amp;#29992;&amp;#3364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0149;&amp;#29992;&amp;#33647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0149;&amp;#29992;&amp;#33647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39;&amp;#30149;&amp;#29992;&amp;#3364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2269;&amp;#20869;&amp;#24515;&amp;#33039;&amp;#30149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515;&amp;#33039;&amp;#30149;&amp;#29992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4515;&amp;#33039;&amp;#30149;&amp;#29992;&amp;#3364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4515;&amp;#33039;&amp;#30149;&amp;#29992;&amp;#3364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4515;&amp;#33039;&amp;#30149;&amp;#29992;&amp;#3364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4515;&amp;#33039;&amp;#30149;&amp;#29992;&amp;#33647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515;&amp;#33039;&amp;#30149;&amp;#29992;&amp;#33647;&amp;#20135;&amp;#19994;&amp;#24037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0149;&amp;#29992;&amp;#33647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0149;&amp;#29992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515;&amp;#33039;&amp;#30149;&amp;#29992;&amp;#3364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515;&amp;#33039;&amp;#30149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0149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39;&amp;#30149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39;&amp;#30149;&amp;#29992;&amp;#3364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4515;&amp;#33039;&amp;#30149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515;&amp;#33039;&amp;#30149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3039;&amp;#30149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4515;&amp;#33039;&amp;#30149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515;&amp;#33039;&amp;#30149;&amp;#29992;&amp;#3364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0449;&amp;#31435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107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9577;&amp;#200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2599;&amp;#274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87;&amp;#35834;&amp;#3377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&amp;#23433;&amp;#36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4515;&amp;#33039;&amp;#30149;&amp;#29992;&amp;#3364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515;&amp;#33039;&amp;#30149;&amp;#29992;&amp;#3364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515;&amp;#33039;&amp;#30149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3039;&amp;#30149;&amp;#29992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3039;&amp;#30149;&amp;#29992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15;&amp;#33039;&amp;#30149;&amp;#29992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15;&amp;#33039;&amp;#30149;&amp;#299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515;&amp;#33039;&amp;#30149;&amp;#29992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4515;&amp;#33039;&amp;#30149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24515;&amp;#33039;&amp;#30149;&amp;#29992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0149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15;&amp;#33039;&amp;#30149;&amp;#29992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15;&amp;#33039;&amp;#30149;&amp;#29992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515;&amp;#33039;&amp;#30149;&amp;#29992;&amp;#336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39;&amp;#30149;&amp;#29992;&amp;#3364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4515;&amp;#33039;&amp;#30149;&amp;#29992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0149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0149;&amp;#29992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515;&amp;#33039;&amp;#30149;&amp;#29992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15;&amp;#33039;&amp;#30149;&amp;#29992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515;&amp;#33039;&amp;#30149;&amp;#29992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515;&amp;#33039;&amp;#30149;&amp;#29992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515;&amp;#33039;&amp;#30149;&amp;#29992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39;&amp;#30149;&amp;#29992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30149;&amp;#29992;&amp;#3364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30149;&amp;#29992;&amp;#3364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4515;&amp;#33039;&amp;#30149;&amp;#29992;&amp;#3364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4515;&amp;#33039;&amp;#30149;&amp;#29992;&amp;#3364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4515;&amp;#33039;&amp;#30149;&amp;#29992;&amp;#3364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515;&amp;#33039;&amp;#30149;&amp;#29992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515;&amp;#33039;&amp;#30149;&amp;#29992;&amp;#3364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