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物联网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89;&amp;#32852;&amp;#32593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89;&amp;#32852;&amp;#32593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32852;&amp;#32593;&amp;#24066;&amp;#22330;&amp;#28508;&amp;#21147;&amp;#24040;&amp;#22823;&amp;#65292;&amp;#29289;&amp;#32852;&amp;#32593;&amp;#20135;&amp;#19994;&amp;#22312;&amp;#33258;&amp;#36523;&amp;#21457;&amp;#23637;&amp;#30340;&amp;#21516;&amp;#26102;&amp;#65292;&amp;#36824;&amp;#23558;&amp;#24102;&amp;#21160;&amp;#24494;&amp;#30005;&amp;#23376;&amp;#25216;&amp;#26415;&amp;#12289;&amp;#20256;&amp;#24863;&amp;#20803;&amp;#22120;&amp;#20214;&amp;#12289;&amp;#33258;&amp;#21160;&amp;#25511;&amp;#21046;&amp;#12289;&amp;#26426;&amp;#22120;&amp;#26234;&amp;#33021;&amp;#31561;&amp;#19968;&amp;#31995;&amp;#21015;&amp;#30456;&amp;#20851;&amp;#20135;&amp;#19994;&amp;#30340;&amp;#25345;&amp;#32493;&amp;#21457;&amp;#23637;&amp;#65292;&amp;#24102;&amp;#26469;&amp;#24222;&amp;#22823;&amp;#30340;&amp;#20135;&amp;#19994;&amp;#38598;&amp;#32676;&amp;#25928;&amp;#24212;&amp;#12290;&amp;#26234;&amp;#33021;&amp;#20132;&amp;#36890;&amp;#12289;&amp;#22478;&amp;#24066;&amp;#23433;&amp;#38450;&amp;#12289;&amp;#26234;&amp;#33021;&amp;#30005;&amp;#32593;&amp;#31561;&amp;#34892;&amp;#19994;&amp;#24066;&amp;#22330;&amp;#25104;&amp;#29087;&amp;#24230;&amp;#36739;&amp;#39640;&amp;#65292;&amp;#36825;&amp;#20123;&amp;#34892;&amp;#19994;&amp;#20256;&amp;#24863;&amp;#25216;&amp;#26415;&amp;#25104;&amp;#29087;&amp;#65292;&amp;#25919;&amp;#24220;&amp;#25206;&amp;#25345;&amp;#21147;&amp;#24230;&amp;#22823;&amp;#65292;&amp;#22312;&amp;#35768;&amp;#22810;&amp;#22478;&amp;#24066;&amp;#24050;&amp;#32463;&amp;#24320;&amp;#22987;&amp;#35268;&amp;#27169;&amp;#21270;&amp;#24212;&amp;#29992;&amp;#65292;&amp;#24066;&amp;#22330;&amp;#21069;&amp;#26223;&amp;#24191;&amp;#38420;&amp;#65292;&amp;#25237;&amp;#36164;&amp;#26426;&amp;#20250;&amp;#24040;&amp;#22823;&amp;#65292;&amp;#23558;&amp;#25104;&amp;#20026;&amp;#26410;&amp;#26469;&amp;#20960;&amp;#24180;&amp;#29289;&amp;#32852;&amp;#32593;&amp;#20135;&amp;#19994;&amp;#21457;&amp;#23637;&amp;#30340;&amp;#37325;&amp;#28857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1162;&amp;#21147;&amp;#65292;&amp;#22269;&amp;#20869;&amp;#29289;&amp;#32852;&amp;#32593;&amp;#20135;&amp;#19994;&amp;#38142;&amp;#21644;&amp;#20135;&amp;#19994;&amp;#20307;&amp;#31995;&amp;#21021;&amp;#27493;&amp;#24418;&amp;#25104;&amp;#65292;&amp;#20135;&amp;#19994;&amp;#35268;&amp;#27169;&amp;#24555;&amp;#36895;&amp;#22686;&amp;#38271;&amp;#12290;&amp;#30446;&amp;#21069;&amp;#65292;&amp;#20013;&amp;#22269;&amp;#21457;&amp;#23637;&amp;#29289;&amp;#32852;&amp;#32593;&amp;#25152;&amp;#38656;&amp;#30340;&amp;#33258;&amp;#21160;&amp;#25511;&amp;#21046;&amp;#12289;&amp;#20449;&amp;#24687;&amp;#20256;&amp;#24863;&amp;#12289;&amp;#23556;&amp;#39057;&amp;#35782;&amp;#21035;&amp;#31561;&amp;#25216;&amp;#26415;&amp;#21644;&amp;#20135;&amp;#19994;&amp;#37117;&amp;#24050;&amp;#25104;&amp;#29087;&amp;#25110;&amp;#22522;&amp;#26412;&amp;#25104;&amp;#29087;&amp;#65292;&amp;#36890;&amp;#20449;&amp;#36816;&amp;#33829;&amp;#21830;&amp;#21644;&amp;#31995;&amp;#32479;&amp;#35774;&amp;#22791;&amp;#25552;&amp;#20379;&amp;#21830;&amp;#36798;&amp;#21040;&amp;#19990;&amp;#30028;&amp;#32423;&amp;#27700;&amp;#24179;&amp;#65292;&amp;#19979;&amp;#28216;&amp;#24212;&amp;#29992;&amp;#19981;&amp;#26029;&amp;#25299;&amp;#23637;&amp;#65292;&amp;#29289;&amp;#32852;&amp;#32593;&amp;#24050;&amp;#36739;&amp;#20026;&amp;#25104;&amp;#29087;&amp;#22320;&amp;#36816;&amp;#29992;&amp;#20110;&amp;#23433;&amp;#38450;&amp;#30417;&amp;#25511;&amp;#12289;&amp;#26234;&amp;#33021;&amp;#20132;&amp;#36890;&amp;#12289;&amp;#26234;&amp;#33021;&amp;#30005;&amp;#32593;&amp;#12289;&amp;#26234;&amp;#33021;&amp;#29289;&amp;#2796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0013;&amp;#22269;&amp;#29289;&amp;#32852;&amp;#32593;&amp;#24066;&amp;#22330;&amp;#35268;&amp;#27169;&amp;#36798;6610&amp;#20159;&amp;#20803;&amp;#65292;&amp;#21516;&amp;#27604;&amp;#22686;&amp;#38271;35.01%&amp;#65307;2015&amp;#24180;&amp;#65292;&amp;#20013;&amp;#22269;&amp;#29289;&amp;#32852;&amp;#32593;&amp;#24066;&amp;#22330;&amp;#35268;&amp;#27169;&amp;#36798;&amp;#21040;7500&amp;#20159;&amp;#20803;&amp;#65292;&amp;#21516;&amp;#27604;&amp;#22686;&amp;#38271;13.46%&amp;#65307;&amp;#26681;&amp;#25454;&amp;#22238;&amp;#24402;&amp;#26041;&amp;#31243;&amp;#20272;&amp;#31639;&amp;#65292;2016&amp;#24180;&amp;#65292;&amp;#20013;&amp;#22269;&amp;#29289;&amp;#32852;&amp;#32593;&amp;#24066;&amp;#22330;&amp;#35268;&amp;#27169;&amp;#32422;&amp;#20026;9434&amp;#20159;&amp;#20803;&amp;#65292;&amp;#21516;&amp;#27604;&amp;#22686;&amp;#38271;25.7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7492;&amp;#21487;&amp;#35265;&amp;#65292;&amp;#20013;&amp;#22269;&amp;#29289;&amp;#32852;&amp;#32593;&amp;#24066;&amp;#22330;&amp;#25237;&amp;#36164;&amp;#21069;&amp;#26223;&amp;#24040;&amp;#22823;&amp;#65292;&amp;#21457;&amp;#23637;&amp;#36805;&amp;#36895;&amp;#65292;&amp;#22312;&amp;#21508;&amp;#34892;&amp;#21508;&amp;#19994;&amp;#30340;&amp;#24212;&amp;#29992;&amp;#19981;&amp;#26029;&amp;#28145;&amp;#21270;&amp;#65292;&amp;#23558;&amp;#20652;&amp;#29983;&amp;#22823;&amp;#37327;&amp;#30340;&amp;#26032;&amp;#25216;&amp;#26415;&amp;#12289;&amp;#26032;&amp;#20135;&amp;#21697;&amp;#12289;&amp;#26032;&amp;#24212;&amp;#29992;&amp;#12289;&amp;#26032;&amp;#27169;&amp;#24335;&amp;#12290;&amp;#39044;&amp;#35745;&amp;#21040;2022&amp;#24180;&amp;#65292;&amp;#20013;&amp;#22269;&amp;#29289;&amp;#32852;&amp;#32593;&amp;#25972;&amp;#20307;&amp;#24066;&amp;#22330;&amp;#35268;&amp;#27169;&amp;#22312;3.1&amp;#19975;&amp;#20159;&amp;#20803;&amp;#65292;&amp;#24180;&amp;#22797;&amp;#21512;&amp;#22686;&amp;#38271;&amp;#29575;&amp;#22312;22%&amp;#24038;&amp;#21491;&amp;#65292;&amp;#21487;&amp;#22686;&amp;#38271;&amp;#31354;&amp;#38388;&amp;#24040;&amp;#22823;&amp;#65307;&amp;#20840;&amp;#29699;&amp;#29289;&amp;#32852;&amp;#32593;&amp;#24066;&amp;#22330;&amp;#35268;&amp;#27169;&amp;#21017;&amp;#36798;&amp;#21040;2.3&amp;#19975;&amp;#20159;&amp;#32654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1/201712/25-248009.html"&gt;&amp;#29289;&amp;#32852;&amp;#32593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32852;&amp;#325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32852;&amp;#325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32852;&amp;#325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89;&amp;#32852;&amp;#325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289;&amp;#32852;&amp;#325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32852;&amp;#3259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89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89;&amp;#32852;&amp;#32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89;&amp;#32852;&amp;#32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89;&amp;#32852;&amp;#3259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89;&amp;#32852;&amp;#3259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32852;&amp;#3259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32852;&amp;#3259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32852;&amp;#3259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9;&amp;#32852;&amp;#3259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32852;&amp;#325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89;&amp;#32852;&amp;#325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89;&amp;#32852;&amp;#3259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89;&amp;#32852;&amp;#3259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9;&amp;#32852;&amp;#325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32852;&amp;#3259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9;&amp;#32852;&amp;#3259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32852;&amp;#3259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32852;&amp;#3259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32852;&amp;#3259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32852;&amp;#3259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89;&amp;#32852;&amp;#3259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89;&amp;#32852;&amp;#325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89;&amp;#32852;&amp;#325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89;&amp;#32852;&amp;#325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9;&amp;#32852;&amp;#325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89;&amp;#32852;&amp;#325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9289;&amp;#32852;&amp;#3259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289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289;&amp;#32852;&amp;#325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289;&amp;#32852;&amp;#32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289;&amp;#32852;&amp;#325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289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289;&amp;#32852;&amp;#325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289;&amp;#32852;&amp;#32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289;&amp;#32852;&amp;#325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289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289;&amp;#32852;&amp;#325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289;&amp;#32852;&amp;#32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289;&amp;#32852;&amp;#325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289;&amp;#32852;&amp;#325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289;&amp;#32852;&amp;#325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289;&amp;#32852;&amp;#32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289;&amp;#32852;&amp;#325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289;&amp;#32852;&amp;#325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9;&amp;#32852;&amp;#3259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9;&amp;#32852;&amp;#32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89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89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289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289;&amp;#32852;&amp;#325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3&amp;#24180;&amp;#20013;&amp;#22269;&amp;#29289;&amp;#32852;&amp;#325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89;&amp;#32852;&amp;#325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32852;&amp;#3259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32852;&amp;#3259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289;&amp;#32852;&amp;#3259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32852;&amp;#3259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32852;&amp;#3259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89;&amp;#32852;&amp;#3259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9289;&amp;#32852;&amp;#3259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289;&amp;#32852;&amp;#3259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9289;&amp;#32852;&amp;#3259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9289;&amp;#32852;&amp;#3259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289;&amp;#32852;&amp;#3259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289;&amp;#32852;&amp;#3259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289;&amp;#32852;&amp;#3259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289;&amp;#32852;&amp;#3259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9289;&amp;#32852;&amp;#3259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289;&amp;#32852;&amp;#3259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289;&amp;#32852;&amp;#3259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32852;&amp;#3259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32852;&amp;#3259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32852;&amp;#3259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289;&amp;#32852;&amp;#3259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289;&amp;#32852;&amp;#32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289;&amp;#32852;&amp;#325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32852;&amp;#3259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32852;&amp;#3259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32852;&amp;#3259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289;&amp;#32852;&amp;#3259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289;&amp;#32852;&amp;#3259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289;&amp;#32852;&amp;#3259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289;&amp;#32852;&amp;#3259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89;&amp;#32852;&amp;#3259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89;&amp;#32852;&amp;#3259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9289;&amp;#32852;&amp;#32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3&amp;#24180;&amp;#20013;&amp;#22269;&amp;#29289;&amp;#32852;&amp;#32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89;&amp;#32852;&amp;#3259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289;&amp;#32852;&amp;#325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89;&amp;#32852;&amp;#325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9289;&amp;#32852;&amp;#325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289;&amp;#32852;&amp;#325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89;&amp;#32852;&amp;#325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9289;&amp;#32852;&amp;#325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89;&amp;#32852;&amp;#3259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9289;&amp;#32852;&amp;#325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9289;&amp;#32852;&amp;#325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9289;&amp;#32852;&amp;#325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89;&amp;#32852;&amp;#3259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289;&amp;#32852;&amp;#3259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89;&amp;#32852;&amp;#325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89;&amp;#32852;&amp;#325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32852;&amp;#325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32852;&amp;#325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32852;&amp;#325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9;&amp;#32852;&amp;#325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89;&amp;#32852;&amp;#3259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89;&amp;#32852;&amp;#3259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32852;&amp;#3259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9;&amp;#32852;&amp;#3259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32852;&amp;#3259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9;&amp;#32852;&amp;#3259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89;&amp;#32852;&amp;#325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289;&amp;#32852;&amp;#3259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9289;&amp;#32852;&amp;#3259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9289;&amp;#32852;&amp;#3259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3&amp;#24180;&amp;#20013;&amp;#22269;&amp;#29289;&amp;#32852;&amp;#325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3&amp;#24180;&amp;#29289;&amp;#32852;&amp;#325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3&amp;#24180;&amp;#29289;&amp;#32852;&amp;#325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3&amp;#24180;&amp;#29289;&amp;#32852;&amp;#325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3&amp;#24180;&amp;#20013;&amp;#22269;&amp;#29289;&amp;#32852;&amp;#325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3&amp;#24180;&amp;#29289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3&amp;#24180;&amp;#29289;&amp;#32852;&amp;#325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3&amp;#24180;&amp;#20013;&amp;#22269;&amp;#29289;&amp;#32852;&amp;#3259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3&amp;#24180;&amp;#29289;&amp;#32852;&amp;#3259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3&amp;#24180;&amp;#29289;&amp;#32852;&amp;#3259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3&amp;#24180;&amp;#29289;&amp;#32852;&amp;#325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9289;&amp;#32852;&amp;#3259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89;&amp;#32852;&amp;#325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289;&amp;#32852;&amp;#3259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289;&amp;#32852;&amp;#3259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289;&amp;#32852;&amp;#3259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289;&amp;#32852;&amp;#3259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289;&amp;#32852;&amp;#3259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289;&amp;#32852;&amp;#32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89;&amp;#32852;&amp;#3259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89;&amp;#32852;&amp;#3259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89;&amp;#32852;&amp;#3259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289;&amp;#32852;&amp;#3259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29289;&amp;#32852;&amp;#3259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89;&amp;#32852;&amp;#3259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289;&amp;#32852;&amp;#3259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89;&amp;#32852;&amp;#325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3&amp;#24180;&amp;#29289;&amp;#32852;&amp;#3259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3&amp;#24180;&amp;#29289;&amp;#32852;&amp;#3259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3&amp;#24180;&amp;#29289;&amp;#32852;&amp;#3259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3&amp;#24180;&amp;#29289;&amp;#32852;&amp;#3259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3&amp;#24180;&amp;#29289;&amp;#32852;&amp;#3259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3&amp;#24180;&amp;#29289;&amp;#32852;&amp;#3259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9289;&amp;#32852;&amp;#3259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289;&amp;#32852;&amp;#3259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289;&amp;#32852;&amp;#3259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289;&amp;#32852;&amp;#3259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289;&amp;#32852;&amp;#3259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289;&amp;#32852;&amp;#3259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289;&amp;#32852;&amp;#325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289;&amp;#32852;&amp;#325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289;&amp;#32852;&amp;#325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289;&amp;#32852;&amp;#325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289;&amp;#32852;&amp;#325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289;&amp;#32852;&amp;#325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289;&amp;#32852;&amp;#3259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89;&amp;#32852;&amp;#325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289;&amp;#32852;&amp;#32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32852;&amp;#325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89;&amp;#32852;&amp;#325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32852;&amp;#325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89;&amp;#32852;&amp;#325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32852;&amp;#325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89;&amp;#32852;&amp;#325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32852;&amp;#325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32852;&amp;#325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