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物联网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289;&amp;#32852;&amp;#32593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289;&amp;#32852;&amp;#32593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36817;&amp;#24180;&amp;#26469;&amp;#30340;&amp;#25512;&amp;#24191;&amp;#65292;&amp;#29289;&amp;#32852;&amp;#32593;&amp;#24050;&amp;#36739;&amp;#20026;&amp;#25104;&amp;#29087;&amp;#22320;&amp;#36816;&amp;#29992;&amp;#20110;&amp;#21508;&amp;#34892;&amp;#21508;&amp;#19994;&amp;#65292;&amp;#22914;&amp;#23433;&amp;#38450;&amp;#30417;&amp;#25511;&amp;#12289;&amp;#26234;&amp;#33021;&amp;#30005;&amp;#32593;&amp;#12289;&amp;#26234;&amp;#33021;&amp;#20132;&amp;#36890;&amp;#31561;&amp;#12290;&amp;#29289;&amp;#32852;&amp;#32593;&amp;#24212;&amp;#29992;&amp;#30340;&amp;#19981;&amp;#26029;&amp;#28145;&amp;#21270;&amp;#65292;&amp;#26377;&amp;#26395;&amp;#32487;&amp;#35745;&amp;#31639;&amp;#26426;&amp;#12289;&amp;#20114;&amp;#32852;&amp;#32593;&amp;#21518;&amp;#25472;&amp;#36215;&amp;#20840;&amp;#29699;&amp;#20135;&amp;#19994;&amp;#25216;&amp;#26415;&amp;#38761;&amp;#21629;&amp;#30340;&amp;#31532;&amp;#19977;&amp;#27425;&amp;#39640;&amp;#28526;&amp;#12290;&amp;#24635;&amp;#20307;&amp;#26469;&amp;#35828;&amp;#65292;&amp;#29289;&amp;#32852;&amp;#32593;&amp;#34892;&amp;#19994;&amp;#25237;&amp;#36164;&amp;#21069;&amp;#26223;&amp;#2282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3/R0305/201712/20-247550.html"&gt;&amp;#29289;&amp;#32852;&amp;#3259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89;&amp;#32852;&amp;#325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89;&amp;#32852;&amp;#3259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289;&amp;#32852;&amp;#325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289;&amp;#32852;&amp;#325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9289;&amp;#32852;&amp;#325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9289;&amp;#32852;&amp;#325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9289;&amp;#32852;&amp;#325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9289;&amp;#32852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9289;&amp;#32852;&amp;#3259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9289;&amp;#32852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9289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9289;&amp;#32852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9289;&amp;#32852;&amp;#325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289;&amp;#32852;&amp;#3259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289;&amp;#32852;&amp;#3259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9289;&amp;#32852;&amp;#325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9289;&amp;#32852;&amp;#3259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3&amp;#24180;&amp;#29289;&amp;#32852;&amp;#3259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9289;&amp;#32852;&amp;#325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289;&amp;#32852;&amp;#325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289;&amp;#32852;&amp;#325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289;&amp;#32852;&amp;#325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9289;&amp;#32852;&amp;#3259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9289;&amp;#32852;&amp;#3259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9289;&amp;#32852;&amp;#325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289;&amp;#32852;&amp;#325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289;&amp;#32852;&amp;#325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289;&amp;#32852;&amp;#325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9289;&amp;#32852;&amp;#32593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3&amp;#24180;&amp;#29289;&amp;#32852;&amp;#32593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9289;&amp;#32852;&amp;#325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9289;&amp;#32852;&amp;#325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289;&amp;#32852;&amp;#325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289;&amp;#32852;&amp;#325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289;&amp;#32852;&amp;#325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9289;&amp;#32852;&amp;#32593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289;&amp;#32852;&amp;#32593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3&amp;#24180;&amp;#29289;&amp;#32852;&amp;#325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29289;&amp;#32852;&amp;#325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29289;&amp;#32852;&amp;#325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3&amp;#24180;&amp;#37325;&amp;#28857;&amp;#34892;&amp;#19994;&amp;#29289;&amp;#32852;&amp;#325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289;&amp;#32852;&amp;#32593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289;&amp;#32852;&amp;#325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289;&amp;#32852;&amp;#325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32852;&amp;#3259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32852;&amp;#3259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289;&amp;#32852;&amp;#3259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9289;&amp;#32852;&amp;#3259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289;&amp;#32852;&amp;#325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89;&amp;#32852;&amp;#325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289;&amp;#32852;&amp;#3259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89;&amp;#32852;&amp;#3259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289;&amp;#32852;&amp;#3259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89;&amp;#32852;&amp;#325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289;&amp;#32852;&amp;#325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289;&amp;#32852;&amp;#325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9289;&amp;#32852;&amp;#325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89;&amp;#32852;&amp;#325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89;&amp;#32852;&amp;#325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289;&amp;#32852;&amp;#325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289;&amp;#32852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289;&amp;#32852;&amp;#325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289;&amp;#32852;&amp;#325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289;&amp;#32852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9289;&amp;#32852;&amp;#325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289;&amp;#32852;&amp;#325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289;&amp;#32852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289;&amp;#32852;&amp;#325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89;&amp;#32852;&amp;#325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89;&amp;#32852;&amp;#325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289;&amp;#32852;&amp;#325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289;&amp;#32852;&amp;#325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289;&amp;#32852;&amp;#32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9289;&amp;#32852;&amp;#325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289;&amp;#32852;&amp;#325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289;&amp;#32852;&amp;#325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289;&amp;#32852;&amp;#325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289;&amp;#32852;&amp;#325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289;&amp;#32852;&amp;#325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289;&amp;#32852;&amp;#325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32852;&amp;#325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289;&amp;#32852;&amp;#325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289;&amp;#32852;&amp;#325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289;&amp;#32852;&amp;#325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289;&amp;#32852;&amp;#325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289;&amp;#32852;&amp;#325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289;&amp;#32852;&amp;#325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9289;&amp;#32852;&amp;#325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289;&amp;#32852;&amp;#3259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9289;&amp;#32852;&amp;#3259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289;&amp;#32852;&amp;#3259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9289;&amp;#32852;&amp;#3259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9289;&amp;#32852;&amp;#325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9289;&amp;#32852;&amp;#325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9289;&amp;#32852;&amp;#325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9289;&amp;#32852;&amp;#325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9289;&amp;#32852;&amp;#325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9289;&amp;#32852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9289;&amp;#32852;&amp;#325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3&amp;#24180;&amp;#20013;&amp;#22269;&amp;#29289;&amp;#32852;&amp;#325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3&amp;#24180;&amp;#20013;&amp;#22269;&amp;#29289;&amp;#32852;&amp;#325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3&amp;#24180;&amp;#20013;&amp;#22269;&amp;#29289;&amp;#32852;&amp;#325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3&amp;#24180;&amp;#20013;&amp;#22269;&amp;#29289;&amp;#32852;&amp;#325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9289;&amp;#32852;&amp;#3259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89;&amp;#32852;&amp;#325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289;&amp;#32852;&amp;#325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9289;&amp;#32852;&amp;#325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289;&amp;#32852;&amp;#32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289;&amp;#32852;&amp;#3259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289;&amp;#32852;&amp;#325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289;&amp;#32852;&amp;#3259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9289;&amp;#32852;&amp;#3259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9289;&amp;#32852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9289;&amp;#32852;&amp;#325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289;&amp;#32852;&amp;#325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9289;&amp;#32852;&amp;#325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9289;&amp;#32852;&amp;#3259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9289;&amp;#32852;&amp;#3259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9289;&amp;#32852;&amp;#3259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3&amp;#24180;&amp;#29289;&amp;#32852;&amp;#325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9289;&amp;#32852;&amp;#3259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3&amp;#24180;&amp;#29289;&amp;#32852;&amp;#325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9289;&amp;#32852;&amp;#325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9289;&amp;#32852;&amp;#3259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9289;&amp;#32852;&amp;#3259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289;&amp;#32852;&amp;#3259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289;&amp;#32852;&amp;#325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9289;&amp;#32852;&amp;#325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9289;&amp;#32852;&amp;#325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9289;&amp;#32852;&amp;#325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9289;&amp;#32852;&amp;#325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9289;&amp;#32852;&amp;#325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9289;&amp;#32852;&amp;#325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289;&amp;#32852;&amp;#325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9289;&amp;#32852;&amp;#325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9289;&amp;#32852;&amp;#325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9289;&amp;#32852;&amp;#325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9289;&amp;#32852;&amp;#325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9289;&amp;#32852;&amp;#32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3&amp;#24180;&amp;#29289;&amp;#32852;&amp;#32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9289;&amp;#32852;&amp;#3259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9289;&amp;#32852;&amp;#3259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9289;&amp;#32852;&amp;#325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289;&amp;#32852;&amp;#32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289;&amp;#32852;&amp;#325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9289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9289;&amp;#32852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9289;&amp;#32852;&amp;#3259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9289;&amp;#32852;&amp;#325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9289;&amp;#32852;&amp;#325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9289;&amp;#32852;&amp;#325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9289;&amp;#32852;&amp;#325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9289;&amp;#32852;&amp;#325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9289;&amp;#32852;&amp;#3259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9289;&amp;#32852;&amp;#325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9289;&amp;#32852;&amp;#325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9289;&amp;#32852;&amp;#325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9289;&amp;#32852;&amp;#3259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9289;&amp;#32852;&amp;#325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9289;&amp;#32852;&amp;#3259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9289;&amp;#32852;&amp;#3259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9289;&amp;#32852;&amp;#3259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9289;&amp;#32852;&amp;#3259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9289;&amp;#32852;&amp;#3259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9289;&amp;#32852;&amp;#3259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