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力设备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47;&amp;#35774;&amp;#22791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47;&amp;#35774;&amp;#22791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174;&amp;#29983;&amp;#20135;&amp;#35268;&amp;#27169;&amp;#26469;&amp;#30475;&amp;#65292;&amp;#20027;&amp;#35201;&amp;#30005;&amp;#21147;&amp;#35774;&amp;#22791;&amp;#20135;&amp;#37327;&amp;#22343;&amp;#26377;&amp;#25152;&amp;#19979;&amp;#38477;&amp;#65292;&amp;#30005;&amp;#21147;&amp;#35774;&amp;#22791;&amp;#21046;&amp;#36896;&amp;#21508;&amp;#23376;&amp;#34892;&amp;#19994;&amp;#21457;&amp;#23637;&amp;#24046;&amp;#24322;&amp;#20998;&amp;#21270;&amp;#12290;&amp;#20855;&amp;#20307;&amp;#26469;&amp;#30475;&amp;#65292;2015&amp;#24180;&amp;#65292;&amp;#21457;&amp;#30005;&amp;#35774;&amp;#22791;&amp;#20135;&amp;#37327;&amp;#20026;12440.92&amp;#19975;&amp;#21315;&amp;#29926;&amp;#65292;&amp;#22686;&amp;#36895;&amp;#30001;2014&amp;#24180;&amp;#30340;9.16%&amp;#22823;&amp;#24133;&amp;#19979;&amp;#28369;&amp;#33267;-13.77%&amp;#65307;&amp;#30005;&amp;#21147;&amp;#30005;&amp;#32518;&amp;#20135;&amp;#37327;&amp;#20026;558.18&amp;#20159;&amp;#31859;&amp;#65292;&amp;#22686;&amp;#36895;&amp;#20174;2014&amp;#24180;&amp;#30340;8.87%&amp;#36805;&amp;#36895;&amp;#19979;&amp;#38477;&amp;#21040;-1.95%&amp;#65307;&amp;#20132;&amp;#27969;&amp;#30005;&amp;#21160;&amp;#26426;&amp;#20135;&amp;#37327;&amp;#20026;28258.10&amp;#19975;&amp;#21315;&amp;#29926;&amp;#65292;&amp;#22686;&amp;#36895;&amp;#21516;&amp;#27604;&amp;#38477;&amp;#20302;10.53&amp;#20010;&amp;#30334;&amp;#20998;&amp;#28857;&amp;#65307;&amp;#21464;&amp;#21387;&amp;#22120;&amp;#20135;&amp;#37327;&amp;#23454;&amp;#29616;&amp;#23567;&amp;#24133;&amp;#22686;&amp;#38271;&amp;#65292;&amp;#22686;&amp;#36895;&amp;#21516;&amp;#27604;&amp;#25552;&amp;#39640;0.26&amp;#20010;&amp;#30334;&amp;#20998;&amp;#28857;&amp;#12290;&amp;#36827;&amp;#20837;2016&amp;#24180;&amp;#21518;&amp;#65292;&amp;#21508;&amp;#23376;&amp;#34892;&amp;#19994;&amp;#29983;&amp;#20135;&amp;#20986;&amp;#29616;&amp;#20102;&amp;#36739;&amp;#20026;&amp;#26126;&amp;#26174;&amp;#30340;&amp;#20998;&amp;#21270;&amp;#24577;&amp;#21183;&amp;#12290;&amp;#21463;&amp;#21046;&amp;#21457;&amp;#30005;&amp;#34892;&amp;#19994;&amp;#20135;&amp;#33021;&amp;#36807;&amp;#21097;&amp;#65292;&amp;#21457;&amp;#30005;&amp;#35774;&amp;#22791;&amp;#23588;&amp;#20854;&amp;#26159;&amp;#28779;&amp;#30005;&amp;#35774;&amp;#22791;&amp;#30340;&amp;#38656;&amp;#27714;&amp;#36827;&amp;#19968;&amp;#27493;&amp;#25918;&amp;#32531;&amp;#65292;&amp;#20135;&amp;#37327;&amp;#32487;&amp;#32493;&amp;#36127;&amp;#22686;&amp;#38271;&amp;#65292;&amp;#20840;&amp;#24180;&amp;#20135;&amp;#37327;&amp;#38477;&amp;#24133;&amp;#36798;&amp;#21040;4%&amp;#24038;&amp;#21491;&amp;#12290;&amp;#32780;&amp;#38543;&amp;#30528;&amp;#29305;&amp;#39640;&amp;#21387;&amp;#30005;&amp;#32593;&amp;#21644;&amp;#37197;&amp;#32593;&amp;#24314;&amp;#35774;&amp;#30340;&amp;#25552;&amp;#36895;&amp;#65292;&amp;#30005;&amp;#32593;&amp;#24037;&amp;#31243;&amp;#25237;&amp;#36164;&amp;#20445;&amp;#25345;&amp;#36739;&amp;#24555;&amp;#22686;&amp;#38271;&amp;#65292;&amp;#25289;&amp;#21160;&amp;#20027;&amp;#35201;&amp;#36755;&amp;#21464;&amp;#30005;&amp;#35774;&amp;#22791;&amp;#38656;&amp;#27714;&amp;#22238;&amp;#26262;&amp;#65292;2016&amp;#24180;&amp;#20840;&amp;#24180;&amp;#21464;&amp;#21387;&amp;#22120;&amp;#20135;&amp;#37327;&amp;#21644;&amp;#30005;&amp;#21147;&amp;#30005;&amp;#32518;&amp;#20135;&amp;#37327;&amp;#20998;&amp;#21035;&amp;#22686;&amp;#38271;1.0 %&amp;#21644;2.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20108;&amp;#20116;&amp;rdquo;&amp;#26399;&amp;#38388;&amp;#26234;&amp;#33021;&amp;#30005;&amp;#32593;&amp;#12289;&amp;#29305;&amp;#39640;&amp;#21387;&amp;#21644;&amp;#26032;&amp;#33021;&amp;#28304;&amp;#24314;&amp;#35774;&amp;#25104;&amp;#20026;&amp;#25289;&amp;#21160;&amp;#30005;&amp;#21147;&amp;#35774;&amp;#22791;&amp;#34892;&amp;#19994;&amp;#21457;&amp;#23637;&amp;#30340;&amp;#19977;&amp;#39550;&amp;#39532;&amp;#36710;&amp;#12290;&amp;#26410;&amp;#26469;&amp;#20960;&amp;#24180;&amp;#30005;&amp;#32593;&amp;#25237;&amp;#36164;&amp;#23558;&amp;#32487;&amp;#32493;&amp;#21152;&amp;#24555;&amp;#65292;&amp;ldquo;&amp;#21313;&amp;#19977;&amp;#20116;&amp;rdquo;&amp;#26399;&amp;#38388;&amp;#26234;&amp;#33021;&amp;#30005;&amp;#32593;&amp;#21644;&amp;#20805;&amp;#30005;&amp;#26729;&amp;#24314;&amp;#35774;&amp;#23558;&amp;#36129;&amp;#29486;&amp;#36229;&amp;#36807;4&amp;#19975;&amp;#20159;&amp;#20803;&amp;#30340;&amp;#25237;&amp;#36164;&amp;#39033;&amp;#30446;&amp;#65292;&amp;#25968;&amp;#23383;&amp;#21270;&amp;#21464;&amp;#30005;&amp;#31449;&amp;#30340;&amp;#24314;&amp;#35774;&amp;#21644;&amp;#25913;&amp;#36896;&amp;#23558;&amp;#20840;&amp;#38754;&amp;#38138;&amp;#24320;&amp;#12290;&amp;#22269;&amp;#23478;&amp;#33021;&amp;#28304;&amp;#23616;&amp;#12289;&amp;#22269;&amp;#23478;&amp;#30005;&amp;#32593;&amp;#22343;&amp;#26126;&amp;#30830;&amp;#34920;&amp;#31034;&amp;#65292;&amp;#35201;&amp;#21152;&amp;#24378;&amp;#37197;&amp;#32593;&amp;#24314;&amp;#35774;&amp;#12289;&amp;#21152;&amp;#24378;&amp;#37197;&amp;#32593;&amp;#33258;&amp;#21160;&amp;#21270;&amp;#24314;&amp;#35774;&amp;#12290;&amp;#26681;&amp;#25454;&amp;#22269;&amp;#23478;&amp;#33021;&amp;#28304;&amp;#23616;&amp;#12298;&amp;#37197;&amp;#30005;&amp;#32593;&amp;#24314;&amp;#35774;&amp;#25913;&amp;#36896;&amp;#34892;&amp;#21160;&amp;#35745;&amp;#21010;&amp;#65288;2015-2020&amp;#24180;&amp;#65289;&amp;#12299;&amp;#65292;&amp;#37197;&amp;#30005;&amp;#32593;&amp;#24314;&amp;#35774;&amp;#25913;&amp;#36896;&amp;#25237;&amp;#36164;&amp;#19981;&amp;#20302;&amp;#20110;2&amp;#19975;&amp;#20159;&amp;#20803;&amp;#65292;&amp;#20854;&amp;#20013;2015&amp;#24180;&amp;#25237;&amp;#36164;&amp;#19981;&amp;#20302;&amp;#20110;3000&amp;#20159;&amp;#20803;&amp;#65292;&amp;ldquo;&amp;#21313;&amp;#19977;&amp;#20116;&amp;rdquo;&amp;#26399;&amp;#38388;&amp;#37197;&amp;#32593;&amp;#32047;&amp;#35745;&amp;#25237;&amp;#36164;&amp;#19981;&amp;#20302;&amp;#20110;1.7&amp;#19975;&amp;#20159;&amp;#20803;&amp;#12290;&amp;#22312;&amp;#37197;&amp;#30005;&amp;#32593;&amp;#24314;&amp;#35774;&amp;#25913;&amp;#36896;&amp;#24037;&amp;#31243;&amp;#25237;&amp;#36164;&amp;#20013;&amp;#65292;&amp;#23558;&amp;#26377;&amp;#36739;&amp;#22823;&amp;#19968;&amp;#37096;&amp;#20998;&amp;#29992;&amp;#20110;&amp;#32447;&amp;#36335;&amp;#21319;&amp;#32423;&amp;#21644;&amp;#32769;&amp;#26087;&amp;#35774;&amp;#22791;&amp;#26356;&amp;#25442;&amp;#65292;&amp;#36825;&amp;#23545;&amp;#20110;&amp;#30005;&amp;#21147;&amp;#35774;&amp;#22791;&amp;#20225;&amp;#19994;&amp;#20063;&amp;#26159;&amp;#19968;&amp;#22359;&amp;#22823;&amp;#34507;&amp;#31957;&amp;#65292;&amp;#32780;&amp;#20892;&amp;#32593;&amp;#25913;&amp;#36896;&amp;#24037;&amp;#31243;&amp;#21448;&amp;#20250;&amp;#36827;&amp;#19968;&amp;#27493;&amp;#25512;&amp;#21160;&amp;#30005;&amp;#21147;&amp;#35774;&amp;#22791;&amp;#34892;&amp;#19994;&amp;#21457;&amp;#23637;&amp;#12290;2017&amp;#24180;&amp;#30005;&amp;#21147;&amp;#35774;&amp;#22791;&amp;#34892;&amp;#19994;&amp;#23558;&amp;#25345;&amp;#32493;&amp;#21521;&amp;#28165;&amp;#27905;&amp;#33021;&amp;#28304;&amp;#35774;&amp;#22791;&amp;#34892;&amp;#19994;&amp;#36716;&amp;#2241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35774;&amp;#22791;&amp;#26159;&amp;ldquo;&amp;#20013;&amp;#22269;&amp;#21046;&amp;#36896;2025&amp;rdquo;&amp;#30340;&amp;#21313;&amp;#22823;&amp;#37325;&amp;#28857;&amp;#39046;&amp;#22495;&amp;#20043;&amp;#19968;&amp;#65292;&amp;#29616;&amp;#38454;&amp;#27573;&amp;#25105;&amp;#22269;&amp;#24050;&amp;#36827;&amp;#20837;&amp;#19990;&amp;#30028;&amp;#30005;&amp;#21147;&amp;#35013;&amp;#22791;&amp;#21046;&amp;#36896;&amp;#22823;&amp;#22269;&amp;#34892;&amp;#21015;&amp;#12290;&amp;#26410;&amp;#26469;&amp;#38543;&amp;#30528;&amp;#19968;&amp;#31995;&amp;#21015;&amp;#22269;&amp;#23478;&amp;#25112;&amp;#30053;&amp;#30340;&amp;#25512;&amp;#36827;&amp;#65292;&amp;#25105;&amp;#22269;&amp;#23558;&amp;#19981;&amp;#26029;&amp;#22686;&amp;#22823;&amp;#23545;&amp;#30005;&amp;#28304;&amp;#21644;&amp;#30005;&amp;#32593;&amp;#30340;&amp;#24314;&amp;#35774;&amp;#25237;&amp;#20837;&amp;#65292;&amp;#30005;&amp;#21147;&amp;#35774;&amp;#22791;&amp;#30340;&amp;#24066;&amp;#22330;&amp;#38656;&amp;#27714;&amp;#20173;&amp;#26377;&amp;#36739;&amp;#22823;&amp;#30340;&amp;#25552;&amp;#21319;&amp;#31354;&amp;#38388;&amp;#65292;&amp;#24182;&amp;#20026;&amp;#25105;&amp;#22269;&amp;#30005;&amp;#21147;&amp;#35774;&amp;#22791;&amp;#21046;&amp;#36896;&amp;#19994;&amp;#21457;&amp;#23637;&amp;#25552;&amp;#20379;&amp;#26032;&amp;#30340;&amp;#21457;&amp;#23637;&amp;#26426;&amp;#36935;&amp;#12290;&amp;#39044;&amp;#35745;&amp;#21040;2020&amp;#24180;&amp;#65292;&amp;#25105;&amp;#22269;&amp;#30005;&amp;#21147;&amp;#35774;&amp;#22791;&amp;#21046;&amp;#36896;&amp;#19994;&amp;#30340;&amp;#33829;&amp;#19994;&amp;#25910;&amp;#20837;&amp;#23558;&amp;#22686;&amp;#21152;&amp;#33267;7.5&amp;#19975;&amp;#20159;&amp;#20803;&amp;#65292;&amp;#24180;&amp;#22343;&amp;#22686;&amp;#36895;&amp;#20026;8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3/201712/19-247437.html"&gt;&amp;#30005;&amp;#21147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47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47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0005;&amp;#21147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1147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147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47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0005;&amp;#21147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005;&amp;#21147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47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1147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47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47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47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005;&amp;#21147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005;&amp;#21147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47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1147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0005;&amp;#21147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47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0005;&amp;#2114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0005;&amp;#21147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005;&amp;#21147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005;&amp;#21147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005;&amp;#21147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005;&amp;#21147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005;&amp;#21147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47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47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3;&amp;#32988;&amp;#31185;&amp;#25216;&amp;#21019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491;&amp;#2788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0005;&amp;#21147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47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1147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1147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47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1147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1147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0005;&amp;#21147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05;&amp;#21147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47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0005;&amp;#21147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0005;&amp;#21147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0005;&amp;#21147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005;&amp;#21147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21147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1147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21147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005;&amp;#21147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21147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47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1147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47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005;&amp;#21147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005;&amp;#21147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0005;&amp;#21147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0005;&amp;#21147;&amp;#35774;&amp;#2279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0005;&amp;#21147;&amp;#35774;&amp;#2279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1147;&amp;#35774;&amp;#2279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47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47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47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47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147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147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5;&amp;#21147;&amp;#35774;&amp;#22791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005;&amp;#21147;&amp;#35774;&amp;#2279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